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Регіональної програми створення страхового фонду документації Миколаївської області на 2004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5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11.2005 р. N 3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5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о затвердження Регіональ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створення страхового фонду докумен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Миколаївської області на 2004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пункту  16  частини  першої  статті  43 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 місцеве  самоврядування 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 11  Закону  України  "Про  страховий   фонд   документа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332-14 )</w:t>
        </w:r>
      </w:hyperlink>
      <w:r>
        <w:rPr>
          <w:rFonts w:cs="Arial" w:ascii="Courier New" w:hAnsi="Courier New"/>
          <w:sz w:val="20"/>
          <w:szCs w:val="24"/>
        </w:rPr>
        <w:t>,  Постанови Кабінету Міністрів України від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я 2002 року N 320 "Про затвердження  Положення  про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,  ведення  та  використання  обласного  (регіональног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трахового фонду   документації"  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20-2002-п   )</w:t>
        </w:r>
      </w:hyperlink>
      <w:r>
        <w:rPr>
          <w:rFonts w:cs="Arial" w:ascii="Courier New" w:hAnsi="Courier New"/>
          <w:sz w:val="20"/>
          <w:szCs w:val="24"/>
        </w:rPr>
        <w:t>,   з   мет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органів виконавчої влади, місцевого самоврядуванн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юридичних осіб документами  обласного  (регіонального)  страх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у     документації     для     проведення    відбудовчих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варійно-відновлювальних робіт  під  час  ліквідації 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й,  а  також для збереження об'єктів культурної спадщин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адок втрати або псування архівної документації та  докумен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їх реставрації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Регіональну  програму  створення  страхового  фо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кументації  Миколаївської  області  на  2004  -2005 роки (далі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), що додає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міським та районним радам розробити і 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   програми  з  урахуванням  затвердженої  цим  ріш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екомендувати  обласній   державній   адміністрації,   район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им адміністраціям,  міським (міст обласного значення) ра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  час  складання   проектів   відповідних   бюджетів   вишук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ливість  урахування  необхідного обсягу асигнувань на ст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ахового фонду документ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ерівникам організацій та підприємств, які є відповідальними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  заходів   Програми,   забезпечити   своєчасне 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кументів  Південному  регіональному  центру   страхового   фо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кумент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 з  питань 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ід 25 липня 2003 р. N 5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Регіональна програма ст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страхового фонду докумен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Миколаївської області на 2004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а програма   створення   страхового  фонду  докумен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на 2004 - 2005 роки розроблена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України   "Про   страховий  фонд  документації  Україн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332-14 )</w:t>
        </w:r>
      </w:hyperlink>
      <w:r>
        <w:rPr>
          <w:rFonts w:cs="Arial" w:ascii="Courier New" w:hAnsi="Courier New"/>
          <w:sz w:val="20"/>
          <w:szCs w:val="24"/>
        </w:rPr>
        <w:t>,  Постанови Кабінету Міністрів України від 13  берез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  року   N   320  "Про  затвердження  Положення  про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,  ведення  та  використання  обласного  (регіональног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трахового фонду документації"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20-2002-п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ня страхового  фонду  документації (далі - СФД) має важл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ення  для  забезпечення  сталого  функціонування  економіки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вищення  її  надійності при виникненні надзвичайних ситуаці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ї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Мета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ою метою Програми є забезпечення органів  виконавчої  вл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 самоврядування  та  комунальних  підприємств виробни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ь    житлово-комунального     господарства    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ого     СФД     для     проведення     відбудовчих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варійно-рятувальних  робіт  під   час   ліквідації  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й,  а  також  для  збереження об'єктів культурної спадщи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істу рідкісних книг на випадок втрати або псування документ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ягнення мети здійснюється шляхом створення СФД, який передбач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у    та    постачання   документації   для   вигото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крофільмів у регіональному центрі СФД в обсязі,  необхідному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татньому для відбудови об'єктів і споруд, у тому числі театр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ереження  змісту  рідкісних  книг,  які  зберігаються  в  музе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Миколаєва, і проводиться планово методом реалізації Регіон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а і  збереження  пам'яток,  їх  реставрація,  у  відпов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адках повне відновлення  та  відбудова  змушують  вдаватис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 різноманітних  заходів,  серед  яких  пріоритетним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ня  СФД  на  пам'ятки  культури,  історії,  архітектур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тобудування.  З  метою  відновлення  та  відтворення  пам'ят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игіналів обліковофондоаої,  архівної та фондової документації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адку їх  втрати  або пошкодження під час надзвичайних ситуац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варій,  стихійного лиха чи втрати інформації від згасання  тек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зображення)  на  них,  або  внаслідок  їх старіння передбача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вгочасне захищене зберігання мікрофільм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Основні завдання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и завданнями Програми є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 документацією для проведення відбудовчих робіт п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 ліквідації  надзвичайних  ситуацій  та  відбудовчих  робіт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ах  і  спорудах  систем  життєзабезпечення в разі втрати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можливості отримання проектної документації будівництва на н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ведення   відбудовчих   робіт  (реставрації  та  ремонту)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ах культурної спадщини,  зруйнованих в  умовах 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й, а  також  внаслідок  природного старіння конструкці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творення об'єктів культурної спадщини і документації на них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і втрати оригіналів,  а також їх реставрація в разі пошк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игінал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новлення рідкісних книг у разі втрати оригіналів,  а також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таврація внаслідок пошкодження оригінал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Фінансове забезпечення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гідно зі статтею 18 Постанови Кабінету Міністрів України  від 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я  2002  року  N 320 "Про затвердження Положення про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,  ведення  та  використання  обласного  (регіональног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трахового фонду    документації"   </w:t>
      </w: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20-2002-п   )</w:t>
        </w:r>
      </w:hyperlink>
      <w:r>
        <w:rPr>
          <w:rFonts w:cs="Arial" w:ascii="Courier New" w:hAnsi="Courier New"/>
          <w:sz w:val="20"/>
          <w:szCs w:val="24"/>
        </w:rPr>
        <w:t xml:space="preserve">   джере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робіт з формування, ведення та використання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регіонального)  СФД є місцеві бюджети,  власні кошти підприєм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,  організацій (незалежно  від  форм  власності)  у  меж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ених Регіональною програмою створення СФ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я, райдержадміністрації  та  виконавчі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их (міського значення) рад щорічно  передбачають  у  прое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 місцевих  бюджетів витрати на формування,  веденн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страхового фонду  документації  в  межах,  визн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ою  програмою,  згідно з пунктом 15 статті 91 Бюдж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дексу Украї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яг фінансування  Регіональної  програми  створення   страх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у документації Миколаївської області з обласного,  місцевих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них бюджетів у 2004 році становить 46700 грн.,  у 2005 році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375 грн. (додаток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Механізм реалізації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я Програми  створення  СФД  здійснюється шляхом укл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говору  на  створення  мікрофільмів  СФД   між   замовниками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ми     облдержадміністрації,     районними    держав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міністраціями,  виконавчими комітетами міських  (міст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ення)  рад,  комунальними  підприємствами житлово-кому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а міст та районів області, підприємствами, що створю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ФД   за   рахунок  власних  коштів  та  виконувачем  -  Півден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им центром СФ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ня мікрофільму  СФД  включає:  реставрацію,  підготовку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йомки,  мікрофільмування  документації та закладання виготовл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крофільмів до СФД  України.  Мікрофільми,  відправлені  на  ба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ерігання  СФД  України,  заносяться  в  установленому порядку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реєстру документів СФД України. Статтями 15, 17, 18,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України   "Про   страховий   фонд  документації  Україн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332-14 )</w:t>
        </w:r>
      </w:hyperlink>
      <w:r>
        <w:rPr>
          <w:rFonts w:cs="Arial" w:ascii="Courier New" w:hAnsi="Courier New"/>
          <w:sz w:val="20"/>
          <w:szCs w:val="24"/>
        </w:rPr>
        <w:t xml:space="preserve"> визначено,  що постачальник документації має право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рантію  охорони  прав  інтелектуальної  власності  та  держ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ємниці.  Користувачем  документації  СФД  є   її   постачаль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т    документації    на    об'єкти    і    споруди  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тєзабезпечення, будівлі і споруди об'єктів культури, істор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м'яток  для виготовлення документів СФД за складом та техніч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могами повинен відповідати реальному  стану  об'єкта  на  мо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ладання   договору   та   забезпечувати   можливість 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ельних,  відбудовних або ремонтних робіт на об'єкті у випа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го пошкодження, руйнування або знище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ики документації несуть  відповідальність  за  повноту  ц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ту  при постачанні на мікрофільмування і своєчасне внес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нього змі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формування  Регіональної  програми  СФД  на  історичні   кни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ачальники   документів   визначають  архівну  документацію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лік рідкісних книг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артість мікрофільмування на проектну документацію для 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реконструкції)  визначається  відповідно  до фізичного стану ціє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кументації (калька,  синька,  ксерокопії тощо) та її  кільк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рахованій  в  аркушах  формату  А4,  і  становить  від  2 до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ивень.  Вартість мікрофільмування 1 аркуша формату А4  рідкі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ниги - 1,5 гриве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Етапи виконання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ю Програми    створення   СФД   передбачено   здійсню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етап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першому  етапі  (2004  рік)  планується замікрофільмувати 163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кушів формату А4, у тому чис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  кошти  обласного  бюджету - 9200 аркушів формату А4 варт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6300 гр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  рахунок  районних та міських бюджетів - 5700 аркушів форм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4 вартістю 20400 гр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другому етапі (2005 рік) передбачається замікрофільмувати 103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кушів формату А4, в тому чис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 кошти обласного бюджету - 5250 аркушів  формату  А4  варт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375 гр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 рахунок районних та міських бюджетів - 4100  аркушів  форм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4 вартістю 14000 гр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року  мікрофільмування  виконується  планово та у стро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згоджені  з  комунальними  підприємствами  Миколаїв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затвердженої Регіонально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Очікувані результати виконання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я Програми дасть змог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ити проведення реставраційних, відбудовчих або ремон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іт  в  обласному  Палаці  культури,  Українському  академіч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атрі  драми   і   музичної   комедії,   Російському   художнь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аматичному театрі, обласному Палаці творчості учнів, на об'є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ної спадщи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берегти  зміст  рідкісних  книг,  які  накопичувалися  протяг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гатьох років існування обласних музеїв та бібліот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ити   комунальні   підприємства   виробничих   управлі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комунального  господарства  документацією  для  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варійно-рятувальних та  аварійно-відбудовчих  робіт у разі втр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бо неможливості отримання проектної документації  будівництва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и і споруди систем життєзабезпеч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332-14/" TargetMode="External"/><Relationship Id="rId4" Type="http://schemas.openxmlformats.org/officeDocument/2006/relationships/hyperlink" Target="nau://ukr/320-2002-&#1087;/" TargetMode="External"/><Relationship Id="rId5" Type="http://schemas.openxmlformats.org/officeDocument/2006/relationships/hyperlink" Target="nau://ukr/2332-14/" TargetMode="External"/><Relationship Id="rId6" Type="http://schemas.openxmlformats.org/officeDocument/2006/relationships/hyperlink" Target="nau://ukr/320-2002-&#1087;/" TargetMode="External"/><Relationship Id="rId7" Type="http://schemas.openxmlformats.org/officeDocument/2006/relationships/hyperlink" Target="nau://ukr/320-2002-&#1087;/" TargetMode="External"/><Relationship Id="rId8" Type="http://schemas.openxmlformats.org/officeDocument/2006/relationships/hyperlink" Target="nau://ukr/2332-14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1:00Z</dcterms:created>
  <dc:creator>СВЕТЛАНА ГАНЧО</dc:creator>
  <dc:description/>
  <dc:language>en-US</dc:language>
  <cp:lastModifiedBy>СВЕТЛАНА ГАНЧО</cp:lastModifiedBy>
  <dcterms:modified xsi:type="dcterms:W3CDTF">2015-12-10T06:31:00Z</dcterms:modified>
  <cp:revision>2</cp:revision>
  <dc:subject/>
  <dc:title/>
</cp:coreProperties>
</file>