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затвердження Програми залучення іноземних інвестицій в Миколаївській області на 2003-2005 рок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4, 25.07.2003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ЗНЯТЕ З КОНТРОЛЮ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17.03.2006 р. N 28 )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25 липня 2003 р. N 4  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X сесія 24 склика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Про затвердження Програми залуч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</w:t>
      </w:r>
      <w:r>
        <w:rPr>
          <w:rFonts w:cs="Arial" w:ascii="Courier New" w:hAnsi="Courier New"/>
          <w:sz w:val="20"/>
          <w:szCs w:val="24"/>
        </w:rPr>
        <w:t>іноземних інвестиц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в Миколаївській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</w:t>
      </w:r>
      <w:r>
        <w:rPr>
          <w:rFonts w:cs="Arial" w:ascii="Courier New" w:hAnsi="Courier New"/>
          <w:sz w:val="20"/>
          <w:szCs w:val="24"/>
        </w:rPr>
        <w:t>на 2003-2005 рок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На підставі пункту 16 частини першої статті 43 Закону Україн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"Про місцеве  самоврядування  в  Україні"  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  )</w:t>
        </w:r>
      </w:hyperlink>
      <w:r>
        <w:rPr>
          <w:rFonts w:cs="Arial" w:ascii="Courier New" w:hAnsi="Courier New"/>
          <w:sz w:val="20"/>
          <w:szCs w:val="24"/>
        </w:rPr>
        <w:t>, 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рахуванням  Постанови  Кабінету  Міністрів  України від 28 груд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1 року N 1801 "Про затвердження Програми розвитку інвестиційної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діяльності на  2002-2010 роки" </w:t>
      </w: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1801-2001-п )</w:t>
        </w:r>
      </w:hyperlink>
      <w:r>
        <w:rPr>
          <w:rFonts w:cs="Arial" w:ascii="Courier New" w:hAnsi="Courier New"/>
          <w:sz w:val="20"/>
          <w:szCs w:val="24"/>
        </w:rPr>
        <w:t>,  з метою створ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мов для залучення іноземних інвестицій в економіку  Миколаївс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ті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Затвердити   Програму   залучення   іноземних   інвестицій 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ій  області  на  2003-2005  роки (далі - Програма),  щ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дається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Обласній державній адміністрації вжити заходів  щодо  викон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щезазначеної Програм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Рекомендувати міським та районним радам розробити та затверди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ні  заходи  з  урахуванням   затвердженої   цим   рішенн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грами,   приділяючи   особливу   увагу  розробці  інвестицій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ектів для агропромислового комплексу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Головному фінансовому управлінню облдержадміністрації (Сідень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правлінню  зовнішніх  зносин  та  зовнішньоекономічної діяль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держадміністрації (Дубову) в разі уточнення  обласного  бюдже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  підсумками  трьох  кварталів  2003  року розглянути можливі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інансування  витрат,  пов'язаних  з  реалізацією   Програми,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едбачити  фінансування  цих  витрат  при  формуванні  облас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юджету на наступні ро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Контроль за  виконанням  цього  рішення  покласти  на  постій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ю  обласної  ради  з питань планування,  бюджету,  фінанс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кономічної реформи, приватизації та власності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</w:t>
      </w:r>
      <w:r>
        <w:rPr>
          <w:rFonts w:cs="Arial" w:ascii="Courier New" w:hAnsi="Courier New"/>
          <w:sz w:val="20"/>
          <w:szCs w:val="24"/>
        </w:rPr>
        <w:t>ЗАТВЕРДЖ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</w:t>
      </w:r>
      <w:r>
        <w:rPr>
          <w:rFonts w:cs="Arial" w:ascii="Courier New" w:hAnsi="Courier New"/>
          <w:sz w:val="20"/>
          <w:szCs w:val="24"/>
        </w:rPr>
        <w:t>рішенням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від 25 липня 2003 р. N 4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ПРОГРА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</w:t>
      </w:r>
      <w:r>
        <w:rPr>
          <w:rFonts w:cs="Arial" w:ascii="Courier New" w:hAnsi="Courier New"/>
          <w:sz w:val="20"/>
          <w:szCs w:val="24"/>
        </w:rPr>
        <w:t>залучення іноземних інвестицій в Миколаївській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</w:t>
      </w:r>
      <w:r>
        <w:rPr>
          <w:rFonts w:cs="Arial" w:ascii="Courier New" w:hAnsi="Courier New"/>
          <w:sz w:val="20"/>
          <w:szCs w:val="24"/>
        </w:rPr>
        <w:t>на 2003-2005 рок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</w:t>
      </w:r>
      <w:r>
        <w:rPr>
          <w:rFonts w:cs="Arial" w:ascii="Courier New" w:hAnsi="Courier New"/>
          <w:sz w:val="20"/>
          <w:szCs w:val="24"/>
        </w:rPr>
        <w:t>1. Аналіз стану залучення іноземних інвестицій в економі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Миколаївської  області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</w:t>
      </w:r>
      <w:r>
        <w:rPr>
          <w:rFonts w:cs="Arial" w:ascii="Courier New" w:hAnsi="Courier New"/>
          <w:sz w:val="20"/>
          <w:szCs w:val="24"/>
        </w:rPr>
        <w:t>Обсяг  прямих  іноземних  інвестицій  в економіку  Миколаївс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ті  на 1 квітня 2003 року становив 70,6 млн.  дол.  США, що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 xml:space="preserve">загальному   обсязі   в   Україні   складає  1,2 відсотка.  За ци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казником область посідає 14 місце серед регіонів  України.  Як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цілому по Україні,  так і на  Миколаївщині зберігається  тенденці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тупового  збільшення  загального  обсягу  іноземних Інвестиці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к, протягом останніх трьох років його приріст склав 29 млн. до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ША. Незважаючи на щорічне збільшення,  показник обсягу інвестиц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 душу  населення залишається низьким  і складає 56 дол. США, щ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двічі менше, ніж в цілому по Україні, у той час, коли в Угорщині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ехії, Естонії - понад 2 тис.дол.США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більшення загальних  обсягів  іноземних  інвестицій   в   обла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умовлено  надходженням  капіталів з дальнього зарубіжжя,  обся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кладень з країн СНД та Балтії залишаються майже незмінними.  Та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кінець 2002 р.  на інші країни світу припадало 82,0%  сукуп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апіталу нерезидентів в області.  Найбільшими країнами-інвесто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є   Кіпр,   Нідерланди,   Віргінські  острови,  Молдова,  Франці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уреччина.  Інвестори  з  Кіпру  на  сьогоднішній  день  володію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йбільшою власністю в області - 26,9 млн.  дол.  США,  що склада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8,1%  від загального  обсягу  по  області.  На  другому  місці 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вестори  з  Нідерландів,  на  які  припадає  майже п'ята част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оземного капіталу в області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лизько 35%  підприємств  з  іноземними  інвестиціями   займаю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обничою  діяльністю,  25%  -  торговельно-посередницькою, 4% 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удівництвом.  Найбільш  привабливою  для   іноземних   інвестор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лишаються  підприємства  переробної промисловості,  до яких бу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дійснені вкладення капіталів з 18 країн світу,  у тому числі з 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раїн   -  до  підприємств  харчової  промисловості  та  перероб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ільськогосподарської продукції.  В області ще мало  зроблено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ормування   сприятливого   інвестиційного   клімату,  недостатнь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крито    інвестиційну    привабливість    народногосподарсь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плексу.   Про   це   свідчить   галузевий   розподіл  інозем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вестиці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дна з  найбільших  часток  іноземного  капіталу  -  більше 64% 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діяна     у     харчовій     промисловості     та      переробц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ільськогосподарської продукції,  обсяги виробництва якої - 20,2%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 той же час в аграрний сектор,  загальні обсяги виробництва я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кладають   майже   51%,   залучено  лише  3,6%  прямих  інозем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вестицій.   Сьогодні   зроблено   немало    для    інвестицій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вабливості цієї галузі:  приватизовано землю, створено приват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руктури,  запроваджено вільну оренду  землі  та  майна,  введ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мірний  фіксований  податок  і низьку орендну плату,  а варті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бочої сили - цілком конкурентоспроможна. Але масовий інвестор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йде в аграрний сектор як України, так і Миколаївщин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достатніми залишаються   надходження   іноземних   інвестицій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шинобудування,  обсяги експорту якого становлять 31 %  при  8,8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ямих іноземних інвестиці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держані інвестиції не завжди використовуються ефективно,  а сам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  вигляді  офісних  меблів,  застарілого обладнання,  автомобіл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ощо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йбільш ефективно    Інвестиції    використовуються    на     ВА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Миколаївський  пивзавод "Янтар",  ВАТ "Дамен Шипярдс Океан",  ЗА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Лакталіс Україна",  ТОВ "Сандора",  ЗАТ  "Миколаївський  калій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рмінал", ВАТ "Миколаївський глиноземний завод"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лучення іноземних  інвестицій здійснюється у різних формах:  ві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зик іноземних банків  і  міжнародних  фінансових організацій 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дажу підприємств у власність іноземним інвесторам.  У 2000-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ах майже  42%  загальнообласних  інвестицій  складає  придб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весторами акцій підприємств і лише 17% - майнові внеск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відміну від попередніх років,  у 2002 р. надходження інвестиц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коротилося на 39,8%  і складає 7,8 млн.  дол.  СИТА,  з  них  т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верті були здійснені в грошовій формі. У 2002 році 59,6% грошов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несків витрачені на закупівлю акцій (у 2001 році - 34,5%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 першому кварталі 2003 року до підприємств області  надійшло  6,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лн.    дол.   США.   Загальний   обсяг   портфельних   інвестиц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резидентів, які складають у статутному фонді підприємств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нше 10 відсотків, становить 47,5 млн. дол. СІЛА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йже 81%  іноземних інвестицій сконцентровано у м.  Миколаєві.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ільській місцевості залучено лише 15,2% іноземного капіталу, це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Жовтневий,  Березанський,  Миколаївський,  Первомайський райони.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ших 15 районах їх  зовсім  немає.  Недостатньо  використовую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ожливості СЕЗ "Миколаїв", створеної згідно із Законом України ві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3   липня  2000  року  N   1909-ІІІ  (1909-14 ),  в   межах  я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алізовуються   7  інвестиційних   проектів  із загальним обсяг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вестицій  40,8  млн. дол.  США,  з яких прямі іноземні складаю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лише 0,66  млн. дол. США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</w:t>
      </w:r>
      <w:r>
        <w:rPr>
          <w:rFonts w:cs="Arial" w:ascii="Courier New" w:hAnsi="Courier New"/>
          <w:sz w:val="20"/>
          <w:szCs w:val="24"/>
        </w:rPr>
        <w:t>2. Проблеми залучення іноземних інвестицій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ля забезпечення  структурних  перетворень  в  економіці області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мовах  обмеженості  внутрішніх  джерел   фінансування   важли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начення  набуває  залучення  Іноземного  капіталу  в різні галуз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мисловості,  у першу чергу суднобудування,  та агропромисл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плексу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ля Миколаївської  області,  як і для України в цілому,  донеда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снували суттєві перешкоди на шляху до реалізації  цього  процес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ред  яких:  несприятливий  інвестиційний клімат;  недосконалі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инкових механізмів економіки; нестабільність політичної ситуації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достатній    рівень    ділової   та   професійної   кваліфік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приємців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дії останнього  часу  характеризуються  поступовим   поліпшенн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рав у цих напрямах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инним законодавством   України   врегульовано   питання   захис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нкуренції між суб'єктами підприємницької діяльності,  створен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ез залучення коштів іноземного походження, та такими, що створе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  участю  іноземного  капіталу.  Зрівняння  правового  поло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ціональних  та іноземних інвесторів є гарантом захисту інозем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вестицій в подальшому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шляху  Імплементації   вітчизняного   законодавства   до   нор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>законодавства Європейського Союзу правові механізми цивілізова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вітового  ринку  стають  нормою  зовнішньоторговельних   віднос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країнських ділових кіл з інопартнерами.  Безумовно,  що політич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итуація в країні стабілізувалась  і  свідчить  про  вихід  наш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успільства на якісно новий рівень свого розвитку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 керівництва підприємствами стають освічені менеджери, зростаю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моги до професійного рівня працівників,  інвестиційна діяльні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приємств  набуває  цивілізованих  правових  форм.  Поряд з ц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зитивними    зрушеннями    завдання    створення     позитив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вестиційного іміджу,  зокрема Миколаївської області, залишає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реалізовани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лабкою є  поінформованість  Інвесторів  щодо  можливості вклада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шти в інвестиційне привабливі  галузі  області.  Не  поширює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формація  щодо приватизації підприємств державної та комуналь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ласності   серед    потенційних    іноземних    Інвесторів.   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ристовуються  можливості  та  умови  для  залучення інозем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апіталу  до  рекреаційних  районів  області  -  Очаківського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ерезанського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достатньо іноземного  капіталу  вкладено  в  експортоорієнтова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обництва.  Не практикуються в області  дійові  форми  роботи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весторами:  бізнес-форуми,  "круглі  столи",  виставки найкра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гіональних  Інвестиційних  проектів.  Місцевими   бюджетами  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едбачаються кошти на здійснення цих заходів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новними перешкодами    на    шляху    поліпшення   інвестицій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вабливості Миколаївської області вважають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визначення   пріоритетними  об'єктами  інвестування  підприєм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шинобудівної (насамперед,  суднобудівної) галузі, які потребую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начних фінансових вкладень та залучення стратегічного інвесто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відсутність  на  більшості  підприємств  області   інвестицій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ектів, що відповідають міжнародним вимога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недостатня активність  та  професійна  підготовка  представник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ілових   кіл  області  в  процесі  розробки,  просування  влас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вестиційних проектів на міжнародний інвестиційний ринок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відсутність  інформації щодо інвестиційного потенціалу області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тенційних іноземних інвесторів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3. Мета і основні завдання Програм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тою Програми є  здійснення  заходів  по  забезпеченню  залуч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оземних  інвестицій  до  економіки  області,  збільшення обсяг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вестування до  пріоритетних  галузей,  зокрема  агропромисл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плексу,  машинобудування,  суднобудування,  легкої, харчової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еробної промисловості,  енергетики,  транспорту, туристичної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креаційної   сфери,   активізація   інвестиційних   процесів 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еціальній економічній зоні "Миколаїв",  залучення  інвестицій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укову,    науково-технічну,   інноваційну   діяльність   та  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приємств малого і середнього бізнесу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 метою  поліпшення  стану  із  залученням  іноземних   інвестиц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плановано активізувати роботу у таких напряма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визначення перспективних об'єктів,  насамперед, агропромисл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плексу,  підприємств  малого  і  середнього бізнесу та напрям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вестування в розрізі галузей та районі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розробка   рекламних   матеріалів,   СD-RОМ   з   інвестиційн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позиціями підприємств області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розповсюдження   серед   потенційних   інвесторів  інвестицій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 xml:space="preserve">пропозиці й підприємств області через торговельно-економічні місії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 складі   Посольств     України    за    кордоном,    Регіональ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оргово-промислову       палату       Миколаївської       області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Держзовнішінформ",   під   час   виставково-ярмаркових   заход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орумів, презентацій, візитів делегацій тощо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співпраця з дирекцією СЕЗ "Миколаїв" у розповсюдженні інформ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 xml:space="preserve">щодо  пільгових умов  зони  через   торговельно-економічні   місії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країни за кордон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налагодження оперативного взаємного обміну інформацією з  пита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вестування   з   відповідними   підрозділами   Мінекономіки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ністерства закордонних справ Україн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накопичення   та  інформування  ділових  кіл  Миколаївщини  що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жнародних інвестиційних  фондів  та  банківських  установ,  ум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редитування  та  діючих  кредитних  ліній,  у  тому  числі шлях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міщення інформації на сайті облдержадміністрації  та  створ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кремого інвестиційного сайт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апозичення передового досвіду інших регіонів України  з  пита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лучення інвестиці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алучення      до      розробки      інвестиційних      проект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сококваліфікованих фахівців, науковці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цільові презентації інвестиційного потенціалу області в основ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раїнах-інвесторах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алізацію цих  заходів  планується досягти шляхом вирішення та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вдан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створення   позитивного   інвестиційного   іміджу  Миколаївс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ті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активізації інвестиційної діяльності у СЕЗ "Миколаїв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ідвищення рівня підготовки інвестиційних проектів відповідно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мог    міжнародних   інвестиційних   фондів,   компаній,   інш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весторі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налагодження  зв'язків  суб'єктів  господарювання  Миколаївс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ті з міжнародними інвестиційними структурам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Пункт 4 Програми дивись у додатку в rtf-форматі )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</w:t>
      </w:r>
      <w:r>
        <w:rPr>
          <w:rFonts w:cs="Arial" w:ascii="Courier New" w:hAnsi="Courier New"/>
          <w:sz w:val="20"/>
          <w:szCs w:val="24"/>
        </w:rPr>
        <w:t>5. Фінансове забезпечення Програм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інансування заходів Програми здійснюватиметься за рахунок  кошт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го  бюджету  та  інших джерел фінансування,  не забороне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инним законодавством Україн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</w:t>
      </w:r>
      <w:r>
        <w:rPr>
          <w:rFonts w:cs="Arial" w:ascii="Courier New" w:hAnsi="Courier New"/>
          <w:sz w:val="20"/>
          <w:szCs w:val="24"/>
        </w:rPr>
        <w:t>6. Очікувані результати виконання Програм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чікуваними результатами реалізації Програми є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начне поліпшення інвестиційного клімату в регіоні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більшення обсягів залучення  іноземних  інвестицій  до  300-3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лн. дол.  США  у  найближчі роки,  що дозволить області увійти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шої п'ятірки провідних регіонів Україн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технічне  та  технологічне  відновлення  підприємств  за рахун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штів, що надійдуть від іноземних інвестиці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алучення провідних технологій,  "ноу-хау", сучасного обладн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 виробниц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ідвищення  конкурентоспроможності та якості вітчизняних товар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світовому ринку, освоєння нових ринків збут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розвиток   СЕЗ   "Миколаїв"   за   рахунок  залучення  інозем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вестицій із збереженням існуючих  та  створенням  нових  робоч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сц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створення  сучасної   виробничої,   транспортної   та   ринков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фраструктур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алучення   іноземних   капіталів   для   розбудови    науково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уково-технічної та інноваційної сфер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</w:t>
      </w:r>
      <w:r>
        <w:rPr>
          <w:rFonts w:cs="Arial" w:ascii="Courier New" w:hAnsi="Courier New"/>
          <w:sz w:val="20"/>
          <w:szCs w:val="24"/>
        </w:rPr>
        <w:t>7. Організація виконання Програм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ізація виконання    Програми   покладається   на   управлі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овнішніх    зносин     та     зовнішньоекономічної     діяль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держадміністр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правління облдержадміністрації, райдержадміністрації та виконавч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тети міських рад розробляють заходи  щодо  виконання  основ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ходів Програм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</w:t>
      </w:r>
      <w:r>
        <w:rPr>
          <w:rFonts w:cs="Arial" w:ascii="Courier New" w:hAnsi="Courier New"/>
          <w:sz w:val="20"/>
          <w:szCs w:val="24"/>
        </w:rPr>
        <w:t>8. Нормативна баз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итання інвестиційної   діяльності   в  Україні  та  Миколаївськ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ті регулюються наступними нормативними актами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он України   від   18.09.91   N   1560-ХІІ  "Про   інвестиційн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діяльність" </w:t>
      </w:r>
      <w:hyperlink r:id="rId4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1560-12 )</w:t>
        </w:r>
      </w:hyperlink>
      <w:r>
        <w:rPr>
          <w:rFonts w:cs="Arial" w:ascii="Courier New" w:hAnsi="Courier New"/>
          <w:sz w:val="20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он України  від  19.03.96  N  93/96-ВР  "Про  режим  іноземн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інвестування" </w:t>
      </w:r>
      <w:hyperlink r:id="rId5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93/96-ВР )</w:t>
        </w:r>
      </w:hyperlink>
      <w:r>
        <w:rPr>
          <w:rFonts w:cs="Arial" w:ascii="Courier New" w:hAnsi="Courier New"/>
          <w:sz w:val="20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он України  від  13.07.2000  року  N  1909-ІІІ  "Про  спеціальн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економічну зону "Миколаїв" </w:t>
      </w:r>
      <w:hyperlink r:id="rId6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1909-14 )</w:t>
        </w:r>
      </w:hyperlink>
      <w:r>
        <w:rPr>
          <w:rFonts w:cs="Arial" w:ascii="Courier New" w:hAnsi="Courier New"/>
          <w:sz w:val="20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каз Президента України від 11.04.97  N  323  "Про  Консультативн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раду з питань іноземних інвестицій в Україні" </w:t>
      </w:r>
      <w:hyperlink r:id="rId7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323/97 )</w:t>
        </w:r>
      </w:hyperlink>
      <w:r>
        <w:rPr>
          <w:rFonts w:cs="Arial" w:ascii="Courier New" w:hAnsi="Courier New"/>
          <w:sz w:val="20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каз Президента України  від  01.04.02  N  310  "Про  заходи  що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вищення  ефективності  діяльності Консультативної ради з питан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іноземних інвестицій в Україні" </w:t>
      </w:r>
      <w:hyperlink r:id="rId8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310/2002 )</w:t>
        </w:r>
      </w:hyperlink>
      <w:r>
        <w:rPr>
          <w:rFonts w:cs="Arial" w:ascii="Courier New" w:hAnsi="Courier New"/>
          <w:sz w:val="20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каз Президента  України  від 14.02.02 N 123 "Про додаткові захо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щодо удосконалення роботи органів виконавчої  влади  з  Іноземни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інвесторами" </w:t>
      </w:r>
      <w:hyperlink r:id="rId9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123/2002 )</w:t>
        </w:r>
      </w:hyperlink>
      <w:r>
        <w:rPr>
          <w:rFonts w:cs="Arial" w:ascii="Courier New" w:hAnsi="Courier New"/>
          <w:sz w:val="20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танова Кабінету Міністрів  України  від  07.08.96  N  928  "П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твердження  Положення про порядок державної реєстрації Іноземни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інвестицій" </w:t>
      </w:r>
      <w:hyperlink r:id="rId10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928-96-п )</w:t>
        </w:r>
      </w:hyperlink>
      <w:r>
        <w:rPr>
          <w:rFonts w:cs="Arial" w:ascii="Courier New" w:hAnsi="Courier New"/>
          <w:sz w:val="20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танова Кабінету  Міністрів  України  від  30.01.97  N  112 "П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твердження Положення про порядок державної реєстрації  договор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контрактів)   про   спільну  інвестиційну  діяльність  за  участю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іноземного інвестора" </w:t>
      </w:r>
      <w:hyperlink r:id="rId11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112-97-п )</w:t>
        </w:r>
      </w:hyperlink>
      <w:r>
        <w:rPr>
          <w:rFonts w:cs="Arial" w:ascii="Courier New" w:hAnsi="Courier New"/>
          <w:sz w:val="20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порядження Кабінету Міністрів України від 17.08.02 N 477-р "Пр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схвалення Програми "Інвестиційний імідж України" </w:t>
      </w:r>
      <w:hyperlink r:id="rId1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477-2002-р )</w:t>
        </w:r>
      </w:hyperlink>
      <w:r>
        <w:rPr>
          <w:rFonts w:cs="Arial" w:ascii="Courier New" w:hAnsi="Courier New"/>
          <w:sz w:val="20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порядження голови  облдержадміністрації  від  02.07.02  N 361-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Про утворення ради з питань залучення  іноземних  та  вітчизня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вестицій"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ерівник секретарі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вчого апар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                                      В.О. Кравч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80/97-&#1042;&#1056;/" TargetMode="External"/><Relationship Id="rId3" Type="http://schemas.openxmlformats.org/officeDocument/2006/relationships/hyperlink" Target="nau://ukr/1801-2001-&#1087;/" TargetMode="External"/><Relationship Id="rId4" Type="http://schemas.openxmlformats.org/officeDocument/2006/relationships/hyperlink" Target="nau://ukr/1560-12/" TargetMode="External"/><Relationship Id="rId5" Type="http://schemas.openxmlformats.org/officeDocument/2006/relationships/hyperlink" Target="nau://ukr/93/96-&#1042;&#1056;/" TargetMode="External"/><Relationship Id="rId6" Type="http://schemas.openxmlformats.org/officeDocument/2006/relationships/hyperlink" Target="nau://ukr/1909-14/" TargetMode="External"/><Relationship Id="rId7" Type="http://schemas.openxmlformats.org/officeDocument/2006/relationships/hyperlink" Target="nau://ukr/323/97/" TargetMode="External"/><Relationship Id="rId8" Type="http://schemas.openxmlformats.org/officeDocument/2006/relationships/hyperlink" Target="nau://ukr/310/2002/" TargetMode="External"/><Relationship Id="rId9" Type="http://schemas.openxmlformats.org/officeDocument/2006/relationships/hyperlink" Target="nau://ukr/123/2002/" TargetMode="External"/><Relationship Id="rId10" Type="http://schemas.openxmlformats.org/officeDocument/2006/relationships/hyperlink" Target="nau://ukr/928-96-&#1087;/" TargetMode="External"/><Relationship Id="rId11" Type="http://schemas.openxmlformats.org/officeDocument/2006/relationships/hyperlink" Target="nau://ukr/112-97-&#1087;/" TargetMode="External"/><Relationship Id="rId12" Type="http://schemas.openxmlformats.org/officeDocument/2006/relationships/hyperlink" Target="nau://ukr/477-2002-&#1088;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31:00Z</dcterms:created>
  <dc:creator>СВЕТЛАНА ГАНЧО</dc:creator>
  <dc:description/>
  <dc:language>en-US</dc:language>
  <cp:lastModifiedBy>СВЕТЛАНА ГАНЧО</cp:lastModifiedBy>
  <dcterms:modified xsi:type="dcterms:W3CDTF">2015-12-10T06:31:00Z</dcterms:modified>
  <cp:revision>2</cp:revision>
  <dc:subject/>
  <dc:title/>
</cp:coreProperties>
</file>