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обласну Програму запобігання дитячій бездоглядності на 2003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03.2006 р. N 28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3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Про обласну Програ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запобігання дитячій бездогляд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3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еруючись Указом Президента України від 21 лютого 2003 року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4/2003 "Про Державну програму запобігання дитячій бездоглядно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на 2003 - 2005 роки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54/2003  )</w:t>
        </w:r>
      </w:hyperlink>
      <w:r>
        <w:rPr>
          <w:rFonts w:cs="Arial" w:ascii="Courier New" w:hAnsi="Courier New"/>
          <w:sz w:val="20"/>
          <w:szCs w:val="24"/>
        </w:rPr>
        <w:t>,  з  метою  забезпечення  пра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бод    і   законних   інтересів   неповнолітніх,   попере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доглядності і безпритульності у їх  середовищі,  заслухавш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говоривши  інформацію  начальника служби у справах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,  на підставі пункту 16 частини першої стат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3   Закону    України  "Про  місцеве  самоврядування  в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обласну Програму запобігання дитячій бездогляд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2003-2005 роки (далі - Програма), що додає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міським та районним радам в термін до  1  верес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  року   розробити   та  затвердити  регіональні  програми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затвердженої цим рішенням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Фінансування обласної Програми проводити за  рахунок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відповідних місцевих бюджетів,  починаючи з 2004 року,  в меж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нного законодавств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питань культури, освіти, молоді, спор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ів масової інформ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ід 25 липня 2003 р. N 3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ОБЛАСНА 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запобігання дитячій бездогляд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3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ПОЛОЖ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сьогоднішній день держава і  суспільство  активізували  робо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ямовану  на  практичну  реалізацію основних напрямів поліп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вища дітей в Україні,  зокрема щодо виявлення та  викорі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ого негативного явища, як дитяча бездоглядні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ною мірою цьому сприяло виконання вимог Законів  України 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охорону дитинства" 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402-14  )</w:t>
        </w:r>
      </w:hyperlink>
      <w:r>
        <w:rPr>
          <w:rFonts w:cs="Arial" w:ascii="Courier New" w:hAnsi="Courier New"/>
          <w:sz w:val="20"/>
          <w:szCs w:val="24"/>
        </w:rPr>
        <w:t>,  "Про органи і служби у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повнолітніх   та   спеціальні  установи  для      неповнолітніх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0/95-ВР   )</w:t>
        </w:r>
      </w:hyperlink>
      <w:r>
        <w:rPr>
          <w:rFonts w:cs="Arial" w:ascii="Courier New" w:hAnsi="Courier New"/>
          <w:sz w:val="20"/>
          <w:szCs w:val="24"/>
        </w:rPr>
        <w:t>,   прийняття   низки   нормативно-правових   ак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ення цільових адресних заходів тощ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е робота,  що  проводиться  в  області  з  метою   запобіг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доглядності  серед  дітей,  їх  соціально-правового захисту, 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ефективною.  Залишається великою кількість сімей, які з різ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чин не виконують виховних функцій стосовно власних ді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ефективний контроль  з  боку  суспільства  за  вихованням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риманням дітей у неблагополучних сім'ях призводить до виник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ї,  коли все більше таких дітей  не  отримують  адеква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захисту і стають "дітьми вулиці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блема дитячої  бездоглядності  у  багатьох  випадках  зумовл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изькою результативністю роботи органів опіки  та  піклування.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го    ж    потребують    удосконалення    механізми   реал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а,  яке регулює відносини сім'ї, держави, суспі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тьків і ді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ий стан справ викликає необхідність  прийняття  цієї  Прогр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а  якої  полягає  в розв'язанні проблем дитячої бездогляд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ні належних умов для  соціально-психологічної  реабілі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, їх фізичного і розумового розвит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и завданнями Програми є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  ефективності   роботи   із   запобігання    дитяч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доглядності шляхом удосконалення нормативно-правової баз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ення існуючих та вишукання нових форм соціальної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, які перебувають у складних життєвих умов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явлення неблагополучних  сімей  і  забезпечення  захисту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, які виховуються в таких сім'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ення  мережі  та  підвищення  ефективності  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в  соціального  захисту  дітей  (із  поліпшенням  побут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м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роблення   науково-методичних   засад   запобігання   дитяч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доглядно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 підготовки  та  перепідготовки  фахівців  зак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захисту діт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рограми дасть змогу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ити   умови   для   забезпечення  захисту  прав  дітей,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психологічної реабілітац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меншити кількість бездоглядних ді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ити нормативно-правову базу соціального захисту 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ести  її  у  відповідність  до  вимог  Конвенції ООН про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ини;  забезпечити комплексне  вивчення  і  розв'язання  проб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 і сімей, у яких вони виховують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ити діяльність органів опіки і піклування  щодо  вия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, які потребують соціального захис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птимізувати  мережу   закладів   соціального   захисту  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вищити  ефективність  їх роботи,  зміцнити матеріально-техніч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з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ити  державну  статистичну  звітність  з питань дитя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доглядно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ити  на  належному  рівні  підготовку  та перепідгот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ахівців закладів соціального захисту діт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Заходи щодо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досконалення нормативне - правової баз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зяти  участь  у  підготовці  пропозицій  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бінету  Міністрів  України  щодо  внесення  змін та доповнень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України "Про органи і  служби  у  справах  неповнолітніх  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пеціальні установи для неповнолітніх"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0/95-ВР )</w:t>
        </w:r>
      </w:hyperlink>
      <w:r>
        <w:rPr>
          <w:rFonts w:cs="Arial" w:ascii="Courier New" w:hAnsi="Courier New"/>
          <w:sz w:val="20"/>
          <w:szCs w:val="24"/>
        </w:rPr>
        <w:t>, законодав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егулювання питань стосовно посилення соціального захисту 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обігання їх бездоглядності,  запровадження нових форм вихо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доглядних  дітей,  у  тому  числі  шляхом  утворення   зак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  захисту  для  таких  дітей,  обмеження  відвід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повнолітніми  ігрових  залів,  комп'ютерних  клубів,   відеот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скотек  у вечірній час;  установлення відповідальності посад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іб за порушення цього обмеження,  заборони  продажу  алкого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оїв і тютюнових виробів особам віком до 21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   справах    неповнолітніх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блдержадміністрації:  освіти і науки, 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ім'ї  та  молоді,  з  питань  фізичної  культури,  спор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уризму,  охорони здоров'я,  культури,  у  справах  прес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інформації,   УМВС   України   в  Миколаївській  області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ідготувати і направити Державному комітету України 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м'ї та молоді пропозиції щод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в Україні єдиної  системи  рейтингу  служб 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повнолітніх  райдержадміністрацій,  виконавчих комітетів мі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міст обласного значення) рад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справах неповнолітніх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в Україні єдиного стандарту оцінки діяльності служб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авах неповнолітніх обласних державних адміністраці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справах неповнолітніх облдержадміністрації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Соціальне - економічний і правовий захист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оль та аналіз стану бездоглядності неповнолітніх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безпечити  аналіз  стану  бездоглядності  та  безприту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повнолітніх,  виявлення  чинників,  які  сприяють  зростанню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ширенню негативних проявів серед неповнолітні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 справах  неповнолітніх  облдержадміністрації,  УМВ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країни в Миколаївській області (за узгодженням),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:  освіти  і  науки,  у  справах сім'ї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з на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початкувати підготовку до Міжнародного дня захисту  дітей  (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ервня)  щорічних аналітичних оглядів "Про становище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 Миколаївській  області".  Доводити  їх  до  відома  голови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ів  голови облдержадміністрації,  керівників зацікавл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ь та відомств, оприлюднювати у засобах масової інформ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   справах    неповнолітніх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преси та інформації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Систематично  оновлювати матеріали централізованого банку д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 безпритульних дітей та неповнолітніх, схильних до бродяж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жебрак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справах неповнолітніх облдержадміністрації, служби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  неповнолітніх   райдержадміністрацій,    виконав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ів 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Створити  в системі служб у справах неповнолітніх області є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лектронну мережу виявлення,  обліку та  руху  неповнолітніх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бувають  в  особливо  складних  та  надзвичайних умовах,  по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жами  сім'ї,  потребують   додаткового   виховного   впливу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захисту з боку держав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   справах    неповнолітніх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Заходи по боротьбі з бездоглядністю та безпритуль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Разом  з  правоохоронними  органами  забезпечувати   припи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ого  жебрацтва  на  ринках,  вокзалах,  в  інших  громад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ях,  притягнення  до  відповідальності  дорослих   осіб, 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тягують  неповнолітніх  у  жебрацтво та використовують їх з мет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разитичного існ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, УМВС України в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Забезпечити  проведення  цільових  рейдів  "Діти  вулиці"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явлення безпритульних дітей,  їх обліку,  розміщення в притул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подальшого влашт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справах неповнолітніх,  управління  освіти  і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УМВС  України  в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 узгодженням)  райдержадміністрації,  виконавчі 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Організувати  щорічне  проведення  операції  "Урок".  Своєч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являти та ставити на облік неповнолітніх шкільного віку,  які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ються. Вжити заходів для залучення їх до навч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і  науки,  служба  у справах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УМВС України в  Миколаївській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 узгодженням)  райдержадміністрації,  виконавчі 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ічно, серпень - вересе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Організувати  щорічне  проведення  операції   "Сезонник"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   прав    неповнолітніх,    які   працюють   у   сезон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их бригада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   справах    неповнолітніх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ічно, з травня по жовте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З   метою   орієнтування   неповнолітніх  на  вибір  профес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'язаних  з  охороною  правопорядку,  протидії  впливу  на  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мінального  середовища відкрити при будинках творчості учнів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 інших  позашкільних  закладах  у  районах  області  та   міс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 значення  гуртки,  які працюють за програмою "Молоді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тективна школа", створити належні умови для їх робот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,  служба  у  справах 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УМВС  України  в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,  райдержадміністрації,  виконавчі 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Забезпечити належні побутові умови, працевлаштування, навч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професійну підготовку і соціальний супровід неповнолітніх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ільнилися  з  місць  позбавлення  волі,  повернулися  з  шкіл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техучилищ соціальної реабіліт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    соціальних     служб      для      молод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Створити при центрах соціальних  служб  для  молоді  "телеф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віри",  взяти  участь  у  роботі  Всеукраїнської мережі "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віри для дітей" та інформувати населення про її діяльніст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    соціальних     служб      для      молод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 Створювати під час літніх канікул умови  для  працевлаш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літків,   організації   громадських   робіт   за   їх   участ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нкціонування таборів праці та відпочинку,  інших  форм  труд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днань для ни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 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. Забезпечити контроль  за  додержанням  вимог  законодавств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і  захисту майнових (житлових прав) неповнолітніх,  виявл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акти незаконного відчуження  житла,  що  належить  неповнолітні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ияти поновленню їх прав на житл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і  науки,  служба  у справах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. Сприяти   створенню   на   базі   загальноосвітніх  навч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в,  розташованих у сільській місцевості,  центрів 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організації змістовного дозвілля та відпочинку діт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,  освіти  і  науки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. Сприяти       залученню       до      фізкультурно-спортивн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о-краєзнавчих та інших заходів  молоді,  яка  схильна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оєння правопоруше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блдержадміністрації:  з питань фізичної культу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орту та туризму, у справах сім'ї та молоді, освіти і нау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справах неповнолітніх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а з неблагополучними сім'я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. Забезпечити  виявлення  та  ефективну  роботу  з функціон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спроможними та неблагополучними сім'ями щодо захисту прав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в них перебувают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. Розгорнути  роботу  з  пропаганди  у  молодіжному   середовищ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мейних цінностей, підготовки молоді до вступу в шлюб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 справах   сім'ї  та  молоді,  освіти  і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. Надавати необхідну допомогу сім'ям,  у яких внаслідок  тяж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ого становища діти припинили відвідувати школ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1. Забезпечувати  систематичну  перевірку   умов   утримання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ховання    дітей    у   неблагополучних   сім'ях,   надання   ї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сультативної, психологічної та матеріальної (речової) допомог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справах неповнолітніх, управління у справах сім'ї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  облдержадміністрації,  УМВС  України  в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ті (за узгодженням), обласний центр соціальних служб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іцнення мережі закладів соціального обслуговування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. Забезпечити  створення  нових та ефективну діяльність існу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тулків для  неповнолітніх,  поліпшення  їх  матеріальної  баз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  дітей   харчуванням,   одягом,   взуттям,  засоб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обистої гігіє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3. Забезпечити створення і функціонування закладів нового типу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захисту дітей,  які опинилися в особливо  складних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звичайних  умовах,  за  межами  сім'ї  та  навчальних заклад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вати заходи,  спрямовані  на  запровадження  альтернати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тернатних  форм  виховання  та  утримання  дітей-сиріт  і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бавлених батьківського пікл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. Сприяти  розвиткові  мережі дитячих будинків сімейного типу 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льтернативної форми виховання дітей-сиріт та дітей, що залишил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 батьківського піклув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блдержадміністрації:  у  справах сім'ї та молод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світи   і   науки,   служба    у    справах   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4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. Забезпечити  ефективну  діяльність  підрозділу 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коли соціальної реабілітації для дітей з девіантною поведінкою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лежний контроль за його роботою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,  служба  у  справах 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6. Проводити соціологічне опитування та психологічне консуль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, що утримуються у притулках для неповнолітні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соціальних служб для молоді (за узгодження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7. Забезпечити безкоштовне диспансерне  обстеження  та  лік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, які перебувають у соціальних закладах для неповнолітні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8. Зміцнити   матеріально-технічну   базу   закладів 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дітей,  зокрема здійснити цільове  забезпечення  притул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неповнолітніх та інших закладів,  які працюють з бездогляд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ьми, транспортними засоб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значення)  рад,  служба  у  справах 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9. Залучати в установленому порядку додаткові кошти з джерел,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оронених  чинним законодавством,  для надання адресної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ам соціального захисту дітей та малозабезпеченим сім'я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</w:t>
      </w:r>
      <w:r>
        <w:rPr>
          <w:rFonts w:cs="Arial" w:ascii="Courier New" w:hAnsi="Courier New"/>
          <w:sz w:val="20"/>
          <w:szCs w:val="24"/>
        </w:rPr>
        <w:t>Залучення громадськості до вирішення питань соціального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</w:t>
      </w:r>
      <w:r>
        <w:rPr>
          <w:rFonts w:cs="Arial" w:ascii="Courier New" w:hAnsi="Courier New"/>
          <w:sz w:val="20"/>
          <w:szCs w:val="24"/>
        </w:rPr>
        <w:t>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0. Створити для роботи з неповнолітніми корпус волонтерів служб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авах    неповнолітніх    райдержадміністрацій,   міських   ра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ити  його  ефективну  діяльність,  належну  підготовку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   справах    неповнолітніх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1. Сприяти  діяльності  об'єднань громадян,  які проводять ро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  організації   дозвілля    неповнолітніх,    правовому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рально-етичному   вихованню   підростаючого  покоління,  над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повнолітнім практичну допомогу у вирішенні життєвих пробле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2. Сприяти  молодіжним  громадським  організаціям  у створенні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альшій діяльності  літнього  оздоровчо-реабілітаційного  таб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 дітей  і  підлітків  з  неблагополучних  сімей та дітей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ребують додаткового виховного впливу і захисту з боку держав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справах неповнолітніх облдержадміністрації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</w:t>
      </w:r>
      <w:r>
        <w:rPr>
          <w:rFonts w:cs="Arial" w:ascii="Courier New" w:hAnsi="Courier New"/>
          <w:sz w:val="20"/>
          <w:szCs w:val="24"/>
        </w:rPr>
        <w:t>Формування громадської думки у сфері подолання бездогляд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</w:t>
      </w:r>
      <w:r>
        <w:rPr>
          <w:rFonts w:cs="Arial" w:ascii="Courier New" w:hAnsi="Courier New"/>
          <w:sz w:val="20"/>
          <w:szCs w:val="24"/>
        </w:rPr>
        <w:t>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3. Забезпечити  широке  висвітлення  у засобах масов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щодо виконання Програми запобігання дитячій бездогляд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     справах      преси      та     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 облдержтелерадіокомпанія    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4. З метою висвітлення проблем соціального захисту неповнолітні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ки  негативних  проявів   серед   дітей   та   підліт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ити систематичний випуск на обласному телебаченні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підлітків "Підворіття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телерадіокомпанія (за узгодженням),  служба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еповнолітніх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 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5. Створити     при     службі     у     справах   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пересувний агітпункт для проведення  вихо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сової  роботи серед неповнолітніх у сільських районах області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увати його ефективну діяльніст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справах неповнолітніх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Робота з неповнолітніми за місцем прожи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6. Реалізувати  (за  окремим  планом)  програму   відтворення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ширення   мережі   підліткових  клубів  за  місцем  прожив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ити ремонт та переобладнання їх  приміщень  відповідно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часних  вимог,  а  також  їх  ефективне  використання для потре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ї дозвілля та виховання неповнолітні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значення)  рад,  служба  у  справах 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7. Організувати  систематичну  роботу  опорних  пунктів  служб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авах    неповнолітніх    за    місцем    проживання,   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йно-консультативної  допомоги  сім'ям  щодо  профілак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притульності та бездоглядності неповнолітні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справах неповнолітніх облдержадміністрації, служби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  неповнолітніх   райдержадміністрацій,    виконав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ів 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8. Забезпечити   функціонування   існуючих   дитячих   ігрових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ртивних майданчиків у житлових мікрорайонах, вживати заходів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ширення їх мережі, благоустрою та використання за призначення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значення)  рад,  управління  з   питань   фіз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ультури, спорту та туризму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 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Кадрове та науково-методичне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9. Вжити  невідкладних заходів до укомплектування кваліфікова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драми служб у справах неповнолітніх,  згідно з  Законом 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о  органи  і  служби  у  справах  неповнолітніх  та  спеціаль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станови для неповнолітніх" </w:t>
      </w: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0/95-ВР )</w:t>
        </w:r>
      </w:hyperlink>
      <w:r>
        <w:rPr>
          <w:rFonts w:cs="Arial" w:ascii="Courier New" w:hAnsi="Courier New"/>
          <w:sz w:val="20"/>
          <w:szCs w:val="24"/>
        </w:rPr>
        <w:t>, та створення умов для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фективної роботи і недопущення подальшого скорочення цих служб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0. Провести обласну науково-практичну конференцію  "Діти  вулиц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а, гарантії та захист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справах неповнолітніх, управління у справах сім'ї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,  освіти і науки облдержадміністрації,  УМВС Україн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  області   (за  узгодженням),  обласний  цен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оціальних служб для 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. Забезпечити   систематичне   проведення   обласних   семіна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вробітників  служб  у  справах  неповнолітніх  та притулкі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повнолітні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справах неповнолітніх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, раз на піврічч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Міжнародне співробітниц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2. З метою  допомоги  неповнолітнім  у  налагодженні  родинних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их стосунків, а також правової та психологічної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вчати та впроваджувати передовий світовий і  вітчизняний  дос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и    з    профілактики    бездоглядності,    безпритуль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родяжництва,  жебрацтва  та   правопорушень   серед   дітей, 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ї реабіліт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блдержадміністрації:  освіти  і науки,  у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ім'ї   та   молоді,   служба   у    справах   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3. Залучати  до  проведення  заходів,  пов'язаних із запобіг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ій   бездоглядності,   міжнародні   благодійні   організ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реєстровані в Україн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 та  молоді,  служба 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еповнолітніх   облдержадміністрації, 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- 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Фінансув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4. При  розгляді  відповідних  бюджетів  враховувати  потреб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  заходів   органів   державної   влади   у 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повнолітніх  та  залучати  кошти з інших джерел,  не заборон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нним законодавство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значення) рад (за узгодженням),  головне фінанс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облдержадміністрації,    служба    у  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еповнолітніх облдержадміністрації,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54/2003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2402-14/" TargetMode="External"/><Relationship Id="rId5" Type="http://schemas.openxmlformats.org/officeDocument/2006/relationships/hyperlink" Target="nau://ukr/20/95-&#1042;&#1056;/" TargetMode="External"/><Relationship Id="rId6" Type="http://schemas.openxmlformats.org/officeDocument/2006/relationships/hyperlink" Target="nau://ukr/20/95-&#1042;&#1056;/" TargetMode="External"/><Relationship Id="rId7" Type="http://schemas.openxmlformats.org/officeDocument/2006/relationships/hyperlink" Target="nau://ukr/20/95-&#1042;&#1056;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1:00Z</dcterms:created>
  <dc:creator>СВЕТЛАНА ГАНЧО</dc:creator>
  <dc:description/>
  <dc:language>en-US</dc:language>
  <cp:lastModifiedBy>СВЕТЛАНА ГАНЧО</cp:lastModifiedBy>
  <dcterms:modified xsi:type="dcterms:W3CDTF">2015-12-10T06:31:00Z</dcterms:modified>
  <cp:revision>2</cp:revision>
  <dc:subject/>
  <dc:title/>
</cp:coreProperties>
</file>