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звіт голови постійної комісії обласної ради з питань охорони здоров'я, материнства, дитинства та соціального захисту насел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2, 25.07.2003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5 липня 2003 р. N 2 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 сесія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Про звіт голови постійної коміс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обласної ради з питань охоро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здоров'я, материнства, дитин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та соціального захисту насел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аслухавши та   обговоривши  звіт  голови  постійної  коміс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з питань охорони здоров'я, материнства, дитинства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го  захисту  населення,  відповідно  до  пункту 8 части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шої статті 43,  частини чотирнадцятої статті 47 Закону  Украї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"Про місцеве самоврядування в Україні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>,  статей 4.1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10 Регламенту роботи  обласної  ради  24  скликання,  статті  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Положення про постійні комісії Миколаївської обласної ради обла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віт  голови  постійної  комісії обласної ради з питань охоро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доров'я,  материнства, дитинства та соціального захисту насе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ицієнка М.С. взяти до відома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Відзначити  досвід  роботи  постійної  комісії  обласної ради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ення проблем  охорони  здоров'я,  материнства,  дитинства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го захисту населення і довести його до відома відповід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их комісій районних та міських рад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З метою більш ефективного контролю  за  виконанням  відповід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  обласної  ради  продовжити  практику  проведення  виїз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ідань постійної комісії з обов'язковим відвідуванням  обласни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йонних, міських, сільських установ, закладів охорони здоров'я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го захисту населен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2:00Z</dcterms:created>
  <dc:creator>СВЕТЛАНА ГАНЧО</dc:creator>
  <dc:description/>
  <dc:language>en-US</dc:language>
  <cp:lastModifiedBy>СВЕТЛАНА ГАНЧО</cp:lastModifiedBy>
  <dcterms:modified xsi:type="dcterms:W3CDTF">2015-12-10T06:32:00Z</dcterms:modified>
  <cp:revision>2</cp:revision>
  <dc:subject/>
  <dc:title/>
</cp:coreProperties>
</file>