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віт голови постійної комісії обласної ради з питань планування, бюджету, фінансів, економічної реформи, приватизації та власност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. N 1 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ро звіт голови постійної 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обласної ради з питань планування, бюджету,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та  обговоривши  звіт  голови  постійної   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з питань планування,  бюджету, фінансів, економі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форми,  приватизації та  власності  Фукса  В.П.,  відповідно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нкту 8 частини першої статті 43, частини чотирнадцятої статті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  України   "Про    місцеве   самоврядування   в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статей 4.1,4.10 Регламенту роботи обласної ради 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скликання,  статті 24 Положення про постійні комісії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віт  голови  постійної  комісії   обласної   ради   з 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анування,  бюджету,  фінансів, економічної реформи, привати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власності Фукса В.П. взяти до відом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Пріоритетним напрямом роботи постійної  комісії  обласної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значити    вивчення    та    контроль   за   вирішенням 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економічного розвитку Миколаївської області  та 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виконанням обласного бюджет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Постійній  комісії обласної ради з питань планування,  бюджет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ів,  економічної реформи, приватизації та власності посил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троль  за  процесом  приватизації  об'єктів  спільної влас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х громад сіл, селищ, міст Миколаївської обла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2:00Z</dcterms:created>
  <dc:creator>СВЕТЛАНА ГАНЧО</dc:creator>
  <dc:description/>
  <dc:language>en-US</dc:language>
  <cp:lastModifiedBy>СВЕТЛАНА ГАНЧО</cp:lastModifiedBy>
  <dcterms:modified xsi:type="dcterms:W3CDTF">2015-12-10T06:32:00Z</dcterms:modified>
  <cp:revision>2</cp:revision>
  <dc:subject/>
  <dc:title/>
</cp:coreProperties>
</file>