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списку народних засідателів апеляційного суду Миколаївської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, 04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6.2007 р. N 10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4 липня 2003 р. N 4 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о затвердження спис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родних засідателів апеляційного су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Миколаївської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 зв'язку з набранням чинності  1  червня  2002  року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судоустрій"  від  7  лютого  2002  року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018-14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ідно з яким змінилися вимоги до осіб,  які можуть бути наро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телями,  відповідно  до  статей  65,  66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удоустрій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018-14 )</w:t>
        </w:r>
      </w:hyperlink>
      <w:r>
        <w:rPr>
          <w:rFonts w:cs="Arial" w:ascii="Courier New" w:hAnsi="Courier New"/>
          <w:sz w:val="20"/>
          <w:szCs w:val="24"/>
        </w:rPr>
        <w:t>,  частини 2 статті 43 Закону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 в  Україні"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раховую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ння голови апеляційного суду  Миколаївській  області,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список  народних  засідателів   апеляційного   су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строком на чотири роки (додається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ішенням  обласної  ради  від  26  червня  2001  року N 11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ння  народних  засідателів  Миколаївського   обласного   суд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ти таким, що втратило чинніст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3018-14/" TargetMode="External"/><Relationship Id="rId3" Type="http://schemas.openxmlformats.org/officeDocument/2006/relationships/hyperlink" Target="nau://ukr/3018-14/" TargetMode="External"/><Relationship Id="rId4" Type="http://schemas.openxmlformats.org/officeDocument/2006/relationships/hyperlink" Target="nau://ukr/280/97-&#1042;&#1056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0:00Z</dcterms:created>
  <dc:creator>СВЕТЛАНА ГАНЧО</dc:creator>
  <dc:description/>
  <dc:language>en-US</dc:language>
  <cp:lastModifiedBy>СВЕТЛАНА ГАНЧО</cp:lastModifiedBy>
  <dcterms:modified xsi:type="dcterms:W3CDTF">2015-12-09T14:30:00Z</dcterms:modified>
  <cp:revision>2</cp:revision>
  <dc:subject/>
  <dc:title/>
</cp:coreProperties>
</file>