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план роботи Миколаївської обласної ради на ІІ півріччя 2003 року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3, 04.07.2003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28.11.2003 р. N 19 )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4 липня 2003 р. N 3  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Х сесія  24 склика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Про план робо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Миколаївської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на ІІ півріччя 2003 року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На підставі пункту 6 частини першої статті 43 Закону  Україн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"Про місцеве самоврядування в Україні"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>,  розглянувш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ект плану роботи Миколаївської обласної  ради  на  ІІ  піврічч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3 року, обласна 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твердити  план  роботи  Миколаївської  обласної  ради  на  І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вріччя 2003 року (додається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Зняти  з контролю рішення обласної ради від 17 травня 2002 ро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N 5 "Про план роботи Миколаївської обласної  ради  на  І  піврічч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3 року" як таке, що виконане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Контроль  за  виконанням  плану  роботи  покласти  на 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обласної ради з  питань  депутатської  діяльності,  ети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ності,  захисту  прав  громадян,  торговельного та побут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слуговування населенн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</w:t>
      </w:r>
      <w:r>
        <w:rPr>
          <w:rFonts w:cs="Arial" w:ascii="Courier New" w:hAnsi="Courier New"/>
          <w:sz w:val="20"/>
          <w:szCs w:val="24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рішенням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від 4 липня 2003 р. N 3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bookmarkStart w:id="0" w:name="РОЗДІЛ_І"/>
      <w:bookmarkEnd w:id="0"/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ОЗДІЛ І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</w:t>
      </w:r>
      <w:r>
        <w:rPr>
          <w:rFonts w:cs="Arial" w:ascii="Courier New" w:hAnsi="Courier New"/>
          <w:sz w:val="20"/>
          <w:szCs w:val="24"/>
        </w:rPr>
        <w:t>Питання, які планується винести на розгляд сесій обласної рад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Про план роботи Миколаївської обласної ради на ІІ півріччя 2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 Звіт голів постійних комісій обласної ради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 питань АПК, земельних ресурсів та соціального розвитку сел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  питань  екології,   охорони   навколишнього   середовища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ціонального використання природних ресурс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bookmarkStart w:id="1" w:name="РОЗДІЛ_ІІ"/>
      <w:bookmarkEnd w:id="1"/>
      <w:r>
        <w:rPr>
          <w:rFonts w:eastAsia="Courier New" w:cs="Courier New" w:ascii="Courier New" w:hAnsi="Courier New"/>
          <w:sz w:val="20"/>
          <w:szCs w:val="24"/>
        </w:rPr>
        <w:t xml:space="preserve">                           </w:t>
      </w:r>
      <w:r>
        <w:rPr>
          <w:rFonts w:cs="Arial" w:ascii="Courier New" w:hAnsi="Courier New"/>
          <w:sz w:val="20"/>
          <w:szCs w:val="24"/>
        </w:rPr>
        <w:t>РОЗДІЛ ІІ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итання, які планується  винести  на  розгляд  засідань  постій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комісій обласної рад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 питань планування,  бюджету,  фінансів,  екологічної рефор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ватизації та власності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1. Про хід виконання рішення обласної ради від  23  грудня  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  N   1   "Про   Програму   соціально-економічного   розви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ої області на 2000-2010 роки "Миколаївщина - 2010"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2. Про хід виконання обласного бюджету за 9 місяців 2003 рок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3. Про проект обласного бюджету Миколаївської  області  на  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к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З   питань   промисловості,  транспорту,  енергетики,  зв'язк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житловокомунального господарства та будівництв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1. Про хід виконання рішення обласної ради  від  23  січня  2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 N  3  "Про  виконання  Регіональної програми розвитку мал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ництва  у  Миколаївській  області  на  2001-2002  роки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твердження  Регіональної програми розвитку малого підприємниц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Миколаївській області на 2003- 2004 роки"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2. Про хід виконання рішення обласної ради від  16  серпня 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 N  3  "Про  затвердження  Регіональної  програми  ліквід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лідків підтоплень територій в містах  і  селищах  Миколаїв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 на 2003-2010 роки"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З питань АПК, земельних ресурсів та соціального розвитку сел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1. Про  хід  виконання  рішення обласної ради від 23 грудня 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  N   1   "Про   Програму   соціально-економічного   розви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ої області на 2000-2010 роки "Миколаївщина-2010"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2. Про  хід  виконання  рішення обласної ради від 25 квітня 2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N 7 "Про  затвердження  Програми  розвитку  соціальної  сфе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льської  місцевості  Миколаївської  області  на  період  до 20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"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3. Про хід виконання рішення обласної ради від  26  жовтня  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N 13 "Про затвердження Програми розвитку земельних відносин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ій області на 2001-2005 роки"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З  питань   охорони   здоров'я,   материнства,   дитинства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ого захисту населе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1. Про  хід  виконання  рішення обласної ради від 26 жовтня 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N 1 "Про внесення змін та доповнень до  обласної  Комплек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и  "Молодь  Миколаївщини"  на 1999-2005 роки,  затвердже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шенням обласної ради від 25.02.99 N 3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2. Про хід виконання рішення обласної ради від  25  квітня  2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  N   9   "Про  Програму  відпочинку  та  оздоровлення  ді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ої області на період до 2008 року"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3. Про хід виконання рішення обласної ради  від  16  січня  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  N   4  "Про  затвердження  Програми  соціально-економі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витку зон  відпочинку  Чорноморського  узбережжя  Миколаїв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"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4. Про  хід  виконання  рішення обласної ради від 16 серпня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N 1 "Про  обласну  Комплексну  програму  "Здоров'я  нації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2-2011 роки"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5. Про  хід  виконання  рішення обласної ради від 26 жовтня 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   N    3    "Про    затвердження    Програми    профілак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Л-інфекції/СНІДу в Миколаївській області на 2001-2003 роки"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6. Про  хід  виконання  рішення обласної ради від 16 серпня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N  2  "Про  затвердження  обласної  Програми  "Онкологія"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2-2006 роки"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7. Про  хід  виконання  рішення обласної ради від 17 грудня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 N  2  "Про   затвердження   Програми   профілактики   йод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достатності  у  населення  в  Миколаївській області на 2002-20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и"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8. Про хід виконання рішення обласної ради від  7  вересня  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  N   18  "Про  затвердження  обласної  Програми  боротьби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уберкульозом на 2001-2003 роки"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З питань культури,  освіти,  молоді,  спорту та засобів масов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формації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1. Про  хід  виконання  рішення обласної ради від 25 квітня 2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 N  9  "Про  Програму  відпочинку   та   оздоровлення   ді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ій області на період до 2008 року"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2. Про  хід виконання рішення обласної ради від 8 листопада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 N  8  "Про  затвердження   Програми   розвитку   туризму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ій області на 2002-2010 роки"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3. Про  хід виконання рішення обласної ради від 8 листопада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 N  5  "Про  затвердження  Програми   розвитку   позашкіль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вчальних закладів Миколаївській області на 2002-2008 роки"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4. Про  хід виконання рішення обласної ради від 8 листопада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 N  17  "Про  Програму  поповнення  бібліотечних   фондів 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ій області на період до 2005 року"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З   питань   екології,   охорони  навколишнього  середовища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ціонального використання природних ресурсів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1. Про хід виконання рішення обласної ради від 8 листопада 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 N  14  "Про  затвердження  обласної  Програми запобігання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агування  на  надзвичайні  ситуації  техногенного  і  природ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характеру на 2003-2005 роки"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2. Про  хід  виконання  рішення обласної ради від 23 грудня 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N 2 "Про затвердження обласної Програми охорони  довкілля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ціонального природокористування на 2000-2010 рр"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3. Про  хід  виконання  рішення обласної ради від 26 жовтня 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 N  9  "Про  затвердження  обласної  Програми  поводження 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оксичними відходами"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 З питань депутатської діяльності,  етики,  законності,  захис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в  громадян,   торговельного   та   побутового   обслугов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еле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1. Про  хід виконання рішення обласної ради від 8 листопада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N 16 "Про  затвердження  Регіональної  програми  забезпеч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мов  утримання  ув'язнених  та засуджених у виправних колоніях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лідчому ізоляторі Миколаївської області на 2002-2005 роки"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2. Про хід виконання рішення обласної ради від  24  квітня  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 N 2 "Про виконання Комплексної цільової програми боротьби з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лочинністю  в  Миколаївській  області  на   1997-2000   роки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твердження   Комплексної  програми  профілактики  злочинності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ій області на 2001-2005 роки"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3. Про хід виконання рішення обласної ради від 8 листопада 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N   15   "Про  затвердження  обласної  Програми  забезпеч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жежної безпеки на період до 2010 року"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bookmarkStart w:id="2" w:name="РОЗДІЛ_ІІІ"/>
      <w:bookmarkEnd w:id="2"/>
      <w:r>
        <w:rPr>
          <w:rFonts w:eastAsia="Courier New" w:cs="Courier New" w:ascii="Courier New" w:hAnsi="Courier New"/>
          <w:sz w:val="20"/>
          <w:szCs w:val="24"/>
        </w:rPr>
        <w:t xml:space="preserve">                            </w:t>
      </w:r>
      <w:r>
        <w:rPr>
          <w:rFonts w:cs="Arial" w:ascii="Courier New" w:hAnsi="Courier New"/>
          <w:sz w:val="20"/>
          <w:szCs w:val="24"/>
        </w:rPr>
        <w:t>РОЗДІЛ ІІ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</w:t>
      </w:r>
      <w:r>
        <w:rPr>
          <w:rFonts w:cs="Arial" w:ascii="Courier New" w:hAnsi="Courier New"/>
          <w:sz w:val="20"/>
          <w:szCs w:val="24"/>
        </w:rPr>
        <w:t>Питання, які виносяться на розгляд президії обласної рад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Про  хід  виконання  рішення обласної ради від 8 листопада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N 3 "Про  затвердження  Програми  розвитку  Державної  служб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цини катастроф в Миколаївській області на 2003-2005 роки"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Про хід виконання рішення обласної ради від 26 жовтня 2001 ро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N 9 "Про затвердження обласної Програми  поводження  з  токсичн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ходами"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Про хід виконання рішення обласної ради від 25 лютого 1999 ро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N  3  "Про  затвердження  обласної  Комплексної  програми  "Молод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раїни" на 1999-2005 роки"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31:00Z</dcterms:created>
  <dc:creator>СВЕТЛАНА ГАНЧО</dc:creator>
  <dc:description/>
  <dc:language>en-US</dc:language>
  <cp:lastModifiedBy>СВЕТЛАНА ГАНЧО</cp:lastModifiedBy>
  <dcterms:modified xsi:type="dcterms:W3CDTF">2015-12-09T14:31:00Z</dcterms:modified>
  <cp:revision>2</cp:revision>
  <dc:subject/>
  <dc:title/>
</cp:coreProperties>
</file>