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уточнень до рішення обласної ради від 25 квітня 2003 року N 5 "Про внесення уточнень до обласного бюджету Миколаївської області на 2003 рік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04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11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4 липня 2003 р. N 2 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X сесія 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 внесення уточнен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25 квітня 2003 року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"Про внесення уточнень до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бюджету Миколаївської області на 2003 рік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раховуючи ситуацію,  що  склалася  внаслідок   несприятли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одних умов та кризового стану у виробництві зернових культур,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забезпечення населення хлібом масових сортів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у  рішення  обласної  ради  "Про  внесення  змін  до розді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гноз на 2003 рік (галузь "Агропромисловий комплекс")  осн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ів  соціально-економічного  розвитку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 рік, затверджених рішенням обласної ради від 23 січня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2, з доповненнями, затвердженими рішенням обласної рад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 квітня 2003 року N 3,  на підставі  пункту  17  частини  пер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43,  статті 65 Закону України "Про місцеве самоврядування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заслухавши  та  обговоривши  інформ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чальника  головного  фінансового управління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необхідності  внесення   уточнень   до   обласного  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3 рік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зяти до відома  інформацію  начальника  головного  фі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облдержадміністрації про внесення уточнень до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Миколаївської області на 2003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до рішення обласної ради від 25 квітня  2003  року  N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і змі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пункті 2.1. слова та цифри "в сумі 11000,0 тис. грн." замін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овами та цифрами "в сумі 16000,0 тис. грн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ункт 3.1.  викласти в  такій  редакції:  "Головному  управлі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  господарства  і  продовольства облдержадміністрації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оротній основ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 закупівлю  зерна  пшениці  для забезпечення потреб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лібом масового споживання - 15000,0 тис. грн.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 додатки 6 та 7 до рішення обласної ради від  25  квітня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5  по загальному фонду внести такі зміни:  слова та циф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КФК 16000000 в  сумі  10000,0  тис.  грн."  замінити  словам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ифрами "КФК 18010900 в сумі 15000,0 тис. грн.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твердити  уточнений обсяг видатків загального фонд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на 2003 рік у сумі 238618,1 тис. 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1:00Z</dcterms:created>
  <dc:creator>СВЕТЛАНА ГАНЧО</dc:creator>
  <dc:description/>
  <dc:language>en-US</dc:language>
  <cp:lastModifiedBy>СВЕТЛАНА ГАНЧО</cp:lastModifiedBy>
  <dcterms:modified xsi:type="dcterms:W3CDTF">2015-12-09T14:31:00Z</dcterms:modified>
  <cp:revision>2</cp:revision>
  <dc:subject/>
  <dc:title/>
</cp:coreProperties>
</file>