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внесення змін до основних показників соціально-економічного розвитку Миколаївської області на 2003 рік, затверджених рішенням обласної ради від 23 січня 2003 року N 2, з доповненнями, затвердженими рішенням обласної ради від 25 квітня 2003 року N 3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N 1, 04.07.2003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4 липня 2003 р. N 1  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X сесія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Про внесення змін до основ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показників соціально-економі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розвитку Миколаївської області на 2003 рі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затверджених рішенням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від 23 січня 2003 року N 2, з доповнення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затвердженими рішенням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від 25 квітня 2003 року N 3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аслухавши інформацію заступника голови  обл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Шульги  І.Д.  про  ситуацію  на  ринку зерна та хлібопродуктів,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рахуванням рекомендацій постійних комісій обласної ради з 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ланування,  бюджету,  фінансів, економічної реформи, приватиз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власності та з питань АПК,  земельних ресурсів  та  соці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витку  села,  відповідно  до  статті  2.4.4  Регламенту  робо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24 скликання,  затвердженого рішенням обласної 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7 травня 2002 року N 1,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Внести у додаток 2 до рішення обласної ради від 25 квітня  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N 3 такі змін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чення "- на 2003 рік - в розмірі  10  тис.  тонн  для  подальшо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переробки   на   борошно,   з  метою  безперебійного  забезпе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ня області хліб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а   2004   рік  -  в  межах  обсягів,  визначених,  виходячи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обництва продовольчого зерна урожаю 2003 року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мінити новим реченням такого змісту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3 метою   максимального  та  ефективного  використання  бюджет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штів,   виділених   на    формування    регіональних    ресурс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довольчого  зерна,  передбачити  механізм  декількаразового  ї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ертання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Викласти  показник  "Зерно  (у  вазі  після  доробки)"  розді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Виробництво    продукції    рослинництва"   основних   показни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-економічного розвитку Миколаївської області на 2003 рі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верджених рішенням обласної ради від 23 січня 2003 року N 2,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кій редакції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ерно (у вазі після доробки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1 рік звіт - 2718,2 тис. тон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2 рік звіт - 2430,1 тис. тон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3 рік прогноз - 700,0 тис. тонн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мп зростання, (зниження), %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2 р. до 2001 р. - 89,4 тис. тон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3 р. до 2002 р. - 28,8  тис. тонн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Рекомендувати  районним  та  міським радам передбачити кошти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ворення  ресурсів  продовольчого   зерна   за   рахунок   кош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их бюджет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Контроль  за  виконанням  цього  рішення  покласти  на постій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ї обласної рад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 М.М.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31:00Z</dcterms:created>
  <dc:creator>СВЕТЛАНА ГАНЧО</dc:creator>
  <dc:description/>
  <dc:language>en-US</dc:language>
  <cp:lastModifiedBy>СВЕТЛАНА ГАНЧО</cp:lastModifiedBy>
  <dcterms:modified xsi:type="dcterms:W3CDTF">2015-12-09T14:31:00Z</dcterms:modified>
  <cp:revision>2</cp:revision>
  <dc:subject/>
  <dc:title/>
</cp:coreProperties>
</file>