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зняття з контролю рішень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1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21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</w:t>
      </w:r>
      <w:r>
        <w:rPr>
          <w:rFonts w:cs="Arial" w:ascii="Courier New" w:hAnsi="Courier New"/>
          <w:sz w:val="20"/>
          <w:szCs w:val="24"/>
        </w:rPr>
        <w:t>Про зняття з контро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</w:t>
      </w:r>
      <w:r>
        <w:rPr>
          <w:rFonts w:cs="Arial" w:ascii="Courier New" w:hAnsi="Courier New"/>
          <w:sz w:val="20"/>
          <w:szCs w:val="24"/>
        </w:rPr>
        <w:t>рішень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 про  виконання  рішень  обласної рад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раховуючи рекомендації постійних комісій обласної ради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екології,   охорони   навколишнього  середовища  та  раціон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користання природних ресурсів,  з питань АПК, земельних ресурсі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соціального  розвитку  села  та з питань планування,  бюджет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нансів,  економічної  реформи,  приватизації  та  власності,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ідставі   статті   2.4.4.  Регламенту  роботи  обласної  ради  2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кликання, затвердженого рішенням обласної ради від 17 травня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ку N 1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ішення обласної ради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 16 березня 2000 року  N  3  "Про  переліки  об'єктів,  що  є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ою   власністю   територіальних   громад  сіл,  селищ, 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 області,   які    не    підлягають   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(відчуженню),  та  які підлягають приватизації (відчуженню) у 20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ці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  30  березня  2001  року  N  4  "Про реструктуризацію спла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ксованого             сільськогосподарського             пода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ьгосптоваровиробникам   області,   які   постраждали  внаслід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ихійного лиха в липні 2000 рок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  26  жовтня  2001  року  N  5 "Про надання згоди на пере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го  підприємства  "Міжнародний   аеропорт   "Миколаїв"  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державної власності у спільну власність територіальних громад сіл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елищ,  міст Миколаївської області",  N 6 "Про  надання  згоди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ередачу    частини   Єланецького   групового   водопроводу,   я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зташована на території м.Вознесенська та Вознесенського  району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  державної  власності  у спільну власність територіальних грома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іл, селищ,  міст  Миколаївської  області",  N  7  "Про   передачу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Courier New" w:hAnsi="Courier New"/>
          <w:sz w:val="20"/>
          <w:szCs w:val="24"/>
        </w:rPr>
        <w:t>теплової мережі Миколаївського художнього музею ім.Верещагіна,  щ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є  спільною  власністю  територіальних  громад  сіл,  селищ, 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  області,   у  державну  власність,  на  баланс  ДП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Миколаївська ТЕЦ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  20  грудня  2001  року  N 6 "Про надання згоди на прийнятт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го   будинку    дитини    у    комунальну    влас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ої   громади   міста  Миколаєва  у  спільну  власні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ериторіальних громад сіл, селищ, міст Миколаївської області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  29  березня  2002  року  N  13 "Про передачу до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 територіальної  громади   міста   Миколаєва   облас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юридичного ліцею",   N   14   "Про   надання   згоди  на  передач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фізкультурно-оздоровчого    комплексу    та     яхт-клубу     ДАХ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Чорноморський   суднобудівний  завод"  з  державної  власності  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пільну  власність  територіальних   громад   сіл,   селищ,   міс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иколаївської області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 16 серпня 2002 року N 8 "Про надання гірничого  відводу  ВА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"Олександрійський  гранітний  кар'єр",  N 9 "Про надання гірнич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воду ВАТ "Первомайський кар'єр  "Граніт",  N  11  "Про 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оди   ВАТ  "Миколаївський  глиноземний  завод"  на  експлуатаці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одовища лікувально-столової мінеральної води",  N 14 "Про над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годи  ПП   "Статус"  на  дослідно-промислову   розробку  родовищ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мінеральної столової води", N 16 "Про надання згоди ТОВ "Нумпа"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еологічне   вивчення   надр",   N   18   "Про   передачу  об'є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незавершеного будівництва "Розширення водозабору і очисних  спору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одопроводу  в  м.Баштанка (частково - в с.Одрадне) до комуналь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ласності  територіальної  громади  м.  Баштанка",   N   22   "Пр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еструктуризацію сплати фіксованого сільськогосподарського подат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АТ "Зелений гай" Вознесенського району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- від  11  вересня  2002  року  N  2  "Про хід виконання комплекс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сінньо-польових робіт",  вважати такими,  що виконані, та зняти 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онтролю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8:00Z</dcterms:created>
  <dc:creator>СВЕТЛАНА ГАНЧО</dc:creator>
  <dc:description/>
  <dc:language>en-US</dc:language>
  <cp:lastModifiedBy>СВЕТЛАНА ГАНЧО</cp:lastModifiedBy>
  <dcterms:modified xsi:type="dcterms:W3CDTF">2015-12-09T14:18:00Z</dcterms:modified>
  <cp:revision>2</cp:revision>
  <dc:subject/>
  <dc:title/>
</cp:coreProperties>
</file>