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ДП НАЕК "Енергоатом" на отримання ліцензії на використання надр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0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1.2005 р. N 7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20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надання згоди ДП НАЕК "Енергоато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а отримання ліцензії на використання  надр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частини  другої  статті  43 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ей 9,  16  Кодексу  України  про 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)</w:t>
        </w:r>
      </w:hyperlink>
      <w:r>
        <w:rPr>
          <w:rFonts w:cs="Arial" w:ascii="Courier New" w:hAnsi="Courier New"/>
          <w:sz w:val="20"/>
          <w:szCs w:val="24"/>
        </w:rPr>
        <w:t>,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спеціальних дозволів (ліцензій) на  користування  над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 постановою Кабінету Міністрів України від 31 серп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5 року N 70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>,  з  урахуванням  звернення  ДП  НА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Енергоатом"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згоду  державному  підприємству  НАЕК  "Енергоатом"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ння ліцензії на використання надр з метою,  не пов'язаною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обуванням  корисних  копалин  (для  будівництва та експлуа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земного комплексу Ташлицької ГАЕС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8:00Z</dcterms:created>
  <dc:creator>СВЕТЛАНА ГАНЧО</dc:creator>
  <dc:description/>
  <dc:language>en-US</dc:language>
  <cp:lastModifiedBy>СВЕТЛАНА ГАНЧО</cp:lastModifiedBy>
  <dcterms:modified xsi:type="dcterms:W3CDTF">2015-12-09T14:18:00Z</dcterms:modified>
  <cp:revision>2</cp:revision>
  <dc:subject/>
  <dc:title/>
</cp:coreProperties>
</file>