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гірничого відводу ТОВ "Стоун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9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17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9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ТОВ "Стоун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матеріали  ТОВ  "Стоун"  про  надання   гірни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у   для  продовження  розробки  корисних  копалин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Олександрівського родовища пісків у Вознесенському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(ділянка Південна),  відповідно до статті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дексу України про надра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 )</w:t>
        </w:r>
      </w:hyperlink>
      <w:r>
        <w:rPr>
          <w:rFonts w:cs="Arial" w:ascii="Courier New" w:hAnsi="Courier New"/>
          <w:sz w:val="20"/>
          <w:szCs w:val="24"/>
        </w:rPr>
        <w:t>,  Положення  про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 гірничих  відводів,  затвердженого  постановою  Кабіне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ністрів України від 27 січня 1995 року N  59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9-95-п  )</w:t>
        </w:r>
      </w:hyperlink>
      <w:r>
        <w:rPr>
          <w:rFonts w:cs="Arial" w:ascii="Courier New" w:hAnsi="Courier New"/>
          <w:sz w:val="20"/>
          <w:szCs w:val="24"/>
        </w:rPr>
        <w:t>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частини  другої  статті  43  Закону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 ТОВ  "Стоун"  гірничий  відвід  площею  37,85  га  д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продовження   розробки   корисних   копалин   місцевого   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лександрівського   родовища   пісків   у   Вознесенському 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області  (ділянка  Південна)  в  межах,  по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товими точками від N 1 до N 9 на топографічному плані і розріз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ки 1,2,3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обласної ради видати акт про надання  гірничого 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ложення про порядок надання гірничих відв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територіальному управлінню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Миколаївській області зареєструвати гірничий відвід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і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Графічні додатки відсутні у базі даних 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32/94-&#1042;&#1056;/" TargetMode="External"/><Relationship Id="rId3" Type="http://schemas.openxmlformats.org/officeDocument/2006/relationships/hyperlink" Target="nau://ukr/59-95-&#1087;/" TargetMode="External"/><Relationship Id="rId4" Type="http://schemas.openxmlformats.org/officeDocument/2006/relationships/hyperlink" Target="nau://ukr/280/97-&#1042;&#1056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8:00Z</dcterms:created>
  <dc:creator>СВЕТЛАНА ГАНЧО</dc:creator>
  <dc:description/>
  <dc:language>en-US</dc:language>
  <cp:lastModifiedBy>СВЕТЛАНА ГАНЧО</cp:lastModifiedBy>
  <dcterms:modified xsi:type="dcterms:W3CDTF">2015-12-09T14:18:00Z</dcterms:modified>
  <cp:revision>2</cp:revision>
  <dc:subject/>
  <dc:title/>
</cp:coreProperties>
</file>