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передачу об'єктів завершеного будівництва до комунальної та спільної власності відповідних територіальних громад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8, 25.04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7.12.2004 р. N 10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квітня 2003 р. N 18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І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Про передачу об'єктів завершеного будів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до комунальної та спільної влас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відповідних територіальних громад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 до  статей  142,  143,  144  Конституції  Украї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54к/96-ВР  )</w:t>
        </w:r>
      </w:hyperlink>
      <w:r>
        <w:rPr>
          <w:rFonts w:cs="Arial" w:ascii="Courier New" w:hAnsi="Courier New"/>
          <w:sz w:val="20"/>
          <w:szCs w:val="24"/>
        </w:rPr>
        <w:t>,  частин  2,  5  статті  60 та пункту 10 розділу 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у    України   "Про  місцеве   самоврядування   в   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враховуючи пропозиції місцевих рад щодо доцільн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ного,  ефективного користування об'єктами інфраструктури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'єктами  соціального  призначення,  які знаходяться на територ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их  територіальних   громад   області   і   задовольня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лективні  потреби  цих  територіальних  громад,  а також з мет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порядкування  питань  щодо  розпорядження  комунальною  власні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гідно  з  вимогами  Бюджетного  кодексу  України  та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ільних  інтересів  територіальних  громад   сіл,   селищ,   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ті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Визнати право спільної  власності  територіальних  громад  сі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лищ,   міст   Миколаївської  області  за  об'єктами  заверше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івництва, як такі,  що збудовані (створені) за  рахунок  кош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го   бюджету   та  обласного  фонду  охорони  навколиш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родного середовища  і  передати  їх  до  комунальної  влас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их територіальних громад області (додаток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Створені  в  частині  пайової  участі  облдержадміністрації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хунок  коштів  обласного  бюджету  основні  фонди  по   котель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крорайону  "Фрегат"  м.  Первомайськ  визнати спільною власні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их громад сіл,  селищ,  міст Миколаївської  області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ати    на    баланс   обласного   комунального   підприєм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Миколаївоблтеплоенерго"    для    подальшої    експлуатації  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значенням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Обласній державній адміністрації вжити заходів, в установле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нним законодавством порядку, шляхом внесення змін до відпові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рмативно-правових   актів,   які  визначають  право  комун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ласності,  зокрема, щодо включення лікарні N 4, розташованої у 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єві,  до переліку об'єктів спільної власності територі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 сіл, селищ, міст Миколаївської обла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Обласній   державній   адміністрації    забезпечити    передач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их   об'єктів   завершеного  будівництва  до  комун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ласності відповідних територіальних громад Миколаїв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гідно з чинним законодавством та забезпечити впорядкування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до управління  спільною  власністю  територіальних  громад  сі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лищ, міст Миколаївської обла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 з  питань  планування,  бюджету,  фінан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реформи, приватизації та власно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Дода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від 25 квітня 2003 р. N 18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ПЕРЕЛ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об'єктів завершеного будів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на замовлення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які передаються у власність територі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громад област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йменування об'є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ередається  у  комунальну  (спільну)  власність  територі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Проектування  та  будівництво  локальних  очисних споруд пит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ди в м.Башта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 комунальну власність територіальної громади м. Баштанк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Каналізаційні міські очисні споруди м.Вознесенсь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 комунальну власність територіальної громади м. Вознесенськ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Проектування  та будівництво КНС в с.  Надбузьке Миколаївс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й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  комунальну  власність  територіальної  громади  с.  Надбуз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го район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Пайова участь облдержадміністрації в будівництві лікарні  в 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епове Миколаївського рай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 спільну  власність  територіальних  громад  сіл,  селищ,  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го район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Водопровід по вул. Яблуневій в м. Первомайсь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 комунальну власність територіальної громади міста Первомайськ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Госпобутова каналізація (1 черга) в м. Снігурів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 комунальну власність територіальної громади м. Снігурівк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Реконструкція та розширення споруд побутових стоків (І черга)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мт Береза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 комунальну власність територіальної громади смт Березанк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54&#1082;/96-&#1042;&#1056;/" TargetMode="External"/><Relationship Id="rId3" Type="http://schemas.openxmlformats.org/officeDocument/2006/relationships/hyperlink" Target="nau://ukr/280/97-&#1042;&#1056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28:00Z</dcterms:created>
  <dc:creator>СВЕТЛАНА ГАНЧО</dc:creator>
  <dc:description/>
  <dc:language>en-US</dc:language>
  <cp:lastModifiedBy>СВЕТЛАНА ГАНЧО</cp:lastModifiedBy>
  <dcterms:modified xsi:type="dcterms:W3CDTF">2015-12-09T14:28:00Z</dcterms:modified>
  <cp:revision>2</cp:revision>
  <dc:subject/>
  <dc:title/>
</cp:coreProperties>
</file>