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рішення обласної ради від 30.05.97 N 3 "Про надання мисливських угідь області у користування державним підприємствам і громадським організаціям на 1997-2012 рр." та надання мисливських угідь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7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17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Про внесення змін до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обласної ради від 30.05.97 N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"Про надання мисливських угідь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у користування державним підприєм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і громадським організаціям на 1997-2012 рр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та надання мисливських угідь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статей  22,  23 Закону України "Про мисливсь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господарство та полювання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78-14 )</w:t>
        </w:r>
      </w:hyperlink>
      <w:r>
        <w:rPr>
          <w:rFonts w:cs="Arial" w:ascii="Courier New" w:hAnsi="Courier New"/>
          <w:sz w:val="20"/>
          <w:szCs w:val="24"/>
        </w:rPr>
        <w:t>,  частини другої статті 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України    "Про   місцеве   самоврядування  в 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 )</w:t>
        </w:r>
      </w:hyperlink>
      <w:r>
        <w:rPr>
          <w:rFonts w:cs="Arial" w:ascii="Courier New" w:hAnsi="Courier New"/>
          <w:sz w:val="20"/>
          <w:szCs w:val="24"/>
        </w:rPr>
        <w:t>,   враховуючи   подання    обласного   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согосподарського об'єднання "Миколаївліс" від 1 квітня 2003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358 та з метою поліпшення ведення  мисливського  господарств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ипинити    право    користування    мисливськими     угідд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им  держлісгоспом  загальною площею 4506 га у зв'язку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бровільною відмовою від корист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нести зміни до рішення обласної ради від  30.05.97  N  3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  мисливських   угідь  області  у  користування  держав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м і громадським організаціям на 1997-2012 рр.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 1 додатка 1 викласти в такій редакції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ацинська          329610                28135  Вознесе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сливська дільниця   с. Вознесенське              держлісгос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Вознесен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айон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Надати  ТОВ  "Мисливців  і рибалок Вознесенська" у корис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міном на 49 років (з 2003 р.  до 2052  р.  включно)  мисливсь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гіддя  загальною площею 4506 га,  у тому числі 3664 га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сового   фонду,   що   розташовані   у   Вознесенському   райо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 області,  за  умови  дотримання  природоохор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   обласному    державному     лісогосподарсь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днанню   "Миколаївліс"   укласти  договір  про  умови  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сливського   господарства   з   ТОВ   "Мисливців   та    риба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а"  за  погодженням з державним управлінням екологі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их ресурсів в Миколаївській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екології,  охорони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478-14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9:00Z</dcterms:created>
  <dc:creator>СВЕТЛАНА ГАНЧО</dc:creator>
  <dc:description/>
  <dc:language>en-US</dc:language>
  <cp:lastModifiedBy>СВЕТЛАНА ГАНЧО</cp:lastModifiedBy>
  <dcterms:modified xsi:type="dcterms:W3CDTF">2015-12-09T14:19:00Z</dcterms:modified>
  <cp:revision>2</cp:revision>
  <dc:subject/>
  <dc:title/>
</cp:coreProperties>
</file>