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Програму захисту прав споживачів у Миколаївській області на 2003-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6, 25.04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7.03.2006 р. N 9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квітня 2003 р. N 16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І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Про Програму захисту прав споживач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у Миколаївській області на 2003-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озглянувши поданий  обласною державною адміністрацією 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и  захисту  прав  споживачів  у  Миколаївській  області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3-2005  роки,  з  метою  комплексного розв'язання проблем,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снують на споживчому ринку області,  захисту  прав  та  інтерес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оживачів,  враховуючи Указ Президента України від 11 грудня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N 1148 "Про Програму захисту  прав  споживачів  на  2003-20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роки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148/2002 )</w:t>
        </w:r>
      </w:hyperlink>
      <w:r>
        <w:rPr>
          <w:rFonts w:cs="Arial" w:ascii="Courier New" w:hAnsi="Courier New"/>
          <w:sz w:val="20"/>
          <w:szCs w:val="24"/>
        </w:rPr>
        <w:t>,  на підставі пункту 16 частини першої стат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3    Закону   України  "Про  місцеве  самоврядування  в 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Програму захисту  прав  споживачів  у  Миколаївськ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на 2003-2005 роки (далі - Програма), що додаєтьс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екомендувати  міським і районним радам розробити та затверд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і регіональні програми  з  урахуванням  затвердженої  ц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м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Головному управлінню економіки (Карпій),  головному фінансов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ю      облдержадміністрації       (Сідень),       голов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йдержадміністрацій,  міським головам під час формування бюдже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відповідні роки передбачити фінансування витрат,  пов'язаних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лізацією Програми, в межах реальних можливостей бюджет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з  питань  депутатської  діяльності,  е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ності,  захисту  прав  громадян,  торговельного та побут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луговування населе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від 25 квітня 2003 р. N 16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Програма захисту прав споживач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у Миколаївській області на 2003 -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і поло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новлення цивілізованих взаємовідносин між учасниками споживч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инку,  задоволення потреб споживачів у  товарах  і  послугах  м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ійснюватись  на  основі  безумовного  додержання  вимог  щодо 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ості,  безпеки та  гарантованого  рівня  споживання,  постій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ілеспрямованого  контролю  за цим з боку держави.  При постій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ростанні обсягів споживання та насичення  ринку  продовольчими  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промисловими  товарами,  у  тому числі іноземного виробництва,  щ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стріше постає питання забезпечення їх відповідності вимогам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ості   та   безпеки.  Викликає  занепокоєння  і  низький  рів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'єктивності та достовірності рекламної  інформації  про  реаль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оживчі властивості товарів, робіт та послуг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ктична відсутність  навчально-інформаційної  бази,  законодавч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врегульованість   окремих   відносин   на   споживчому    рин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сутність  відповідних  підрозділів  на  міському  та  район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внях не дають можливості для  комплексного  вирішення  спожив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блем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таких   обставин  підвищення  рівня   захисту  прав  споживач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требує постійної уваги відповідних органів виконавчої  влади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в місцевого самоврядува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а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ою метою  Програми  є  комплексне  розв'язання проблем,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снують на споживчому ринку області та  захист  Інтересів  і 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ян  як  споживачів  товарів,  робіт  і послуг,  що може бу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сягнуто шляхом:  правового удосконалення процедур  захисту 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оживачів;  створення  пріоритетних умов для насичення споживч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инку якісними товарами,  роботами та послугами;  підвищення рів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исту  здоров'я та безпеки споживачів;  всебічного сприяння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лізації   громадянами-споживачами    на    території   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одавчо  закріплених  прав;  правової освіти та інформова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оживачів і суб'єктів господарювання усіх форм власно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ове забезпечення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трати на  реалізацію  заходів,   пов'язаних   із   забезпече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Програми, здійснюватимуться за рахунок коштів держа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 в межах асигнувань,  передбачених для обласних  управлін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в   виконавчої   влади,  які  визначені  відповідальними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обласної Програми, та коштів місцевих бюджет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ноз результатів виконання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Програми в значній мірі вплине 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ктивізацію    діяльності    органів   виконавчої   влади  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захисту законних прав  споживач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ідвищення  рівня захисту споживчого ринку області від наси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якісними  товарами,  роботами  і  послугами  та  недобросовісн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кламо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озширення можливості доступу споживачів  до  корисної  для  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ації та підвищення рівня споживацьких знан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конодавчого  врегулювання  досудового  та  судового   розгля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ірних питань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148/2002/" TargetMode="External"/><Relationship Id="rId3" Type="http://schemas.openxmlformats.org/officeDocument/2006/relationships/hyperlink" Target="nau://ukr/280/97-&#1042;&#1056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9:00Z</dcterms:created>
  <dc:creator>СВЕТЛАНА ГАНЧО</dc:creator>
  <dc:description/>
  <dc:language>en-US</dc:language>
  <cp:lastModifiedBy>СВЕТЛАНА ГАНЧО</cp:lastModifiedBy>
  <dcterms:modified xsi:type="dcterms:W3CDTF">2015-12-09T14:19:00Z</dcterms:modified>
  <cp:revision>2</cp:revision>
  <dc:subject/>
  <dc:title/>
</cp:coreProperties>
</file>