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дозволу на здійснення освітньої діяльності Навчальному центру Миколаївського комплексу Одеської національної юридичної академ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5, `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5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 надання дозволу на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освітньої діяльності Навчальному цен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Миколаївського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Одеської національної юридичної академ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начальника  управління  освіти і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Мельніченка   В.В.   про   освітньо-вихов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ь  Навчального  центру  Миколаївського комплексу Оде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ої юридичної академії,  беручи до уваги те, що більш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удентів   вищезазначеного   центру  є  мешканцями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на підставі частини другої статті 43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ті 18 Закону України "Про освіту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060-12  )</w:t>
        </w:r>
      </w:hyperlink>
      <w:r>
        <w:rPr>
          <w:rFonts w:cs="Arial" w:ascii="Courier New" w:hAnsi="Courier New"/>
          <w:sz w:val="20"/>
          <w:szCs w:val="24"/>
        </w:rPr>
        <w:t>,  пунктів  3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   про  порядок  створення,  реорганізації  і  ліквід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о-виховних закладів,  затвердженого  постановою   Кабіне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ністрів України  від  5  квітня  1994  року  N 228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28-94-п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ати дозвіл  на здійснення освітньої діяльності Навч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у Миколаївського комплексу  Одеської  національної  юри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адемії на території Миколаївської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060-12/" TargetMode="External"/><Relationship Id="rId4" Type="http://schemas.openxmlformats.org/officeDocument/2006/relationships/hyperlink" Target="nau://ukr/228-94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6:00Z</dcterms:created>
  <dc:creator>СВЕТЛАНА ГАНЧО</dc:creator>
  <dc:description/>
  <dc:language>en-US</dc:language>
  <cp:lastModifiedBy>СВЕТЛАНА ГАНЧО</cp:lastModifiedBy>
  <dcterms:modified xsi:type="dcterms:W3CDTF">2015-12-09T14:26:00Z</dcterms:modified>
  <cp:revision>2</cp:revision>
  <dc:subject/>
  <dc:title/>
</cp:coreProperties>
</file>