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затвердження Програми патріотичного виховання населення в Миколаївській області на 2003-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4, 25.04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7.03.2006 р. N 28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квітня 2003 р. N 14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ІІ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Про затвердження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патріотичного виховання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в Миколаївській області на 2003-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 метою   визначення    основних    напрямів    удоскона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призовної   підготовки   і  патріотичного  виховання  молоді,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рахуванням Указу Президента України від 25  жовтня  2002  року  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84/2002     "Про     Концепцію     допризовної    підготовки    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військово-патріотичного виховання молоді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948/2002 )</w:t>
        </w:r>
      </w:hyperlink>
      <w:r>
        <w:rPr>
          <w:rFonts w:cs="Arial" w:ascii="Courier New" w:hAnsi="Courier New"/>
          <w:sz w:val="20"/>
          <w:szCs w:val="24"/>
        </w:rPr>
        <w:t>,на підста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ункту  16  частини  першої  статті 43 Закону України "Про місцев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амоврядування в Україні"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  Програму   патріотичного   виховання  населення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 області  на  2003-2005  роки  (далі-Програма), 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даєтьс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Рекомендувати міським та районним радам розробити та затверд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і регіональні програми  з  урахуванням  затвердженої  ц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ням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Взяти  до  уваги,  що  фінансування  Програми  забезпечується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рахуванням  реальних   можливостей   у   межах   асигнувань, 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діляються з обласного та інших місцевих бюджетів, а також: ін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жерел, не заборонених чинним законодавством Україн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онтроль  за  виконанням  цього  рішення  покласти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обласної ради з питань культури, освіти, молоді, спорту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обів масової інформ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від 25 квітня 2003 р. N 5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Програма патріотичного виховання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в Миколаївській області на 2ООЗ-20О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гальні полож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а патріотичного виховання населення включає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допризовну підготовку молод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ійськово-патріотичне виховання молод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тою Програми патріотичного виховання населення є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безпечення    єдності    навчання,   виховання,   розвитку 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сихологічної підготовки молоді до захисту Вітчиз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ироблення  єдиних  поглядів  на  проблему  виховання патріота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яни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изначення  ролі  державних  органів в організації та проведен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призовної підготовки і військово-патріотичного виховання молод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формування    у    молоді   високої   патріотичної   свідомо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ціональної гідності,  готовності до виконання  громадянського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ституційного  обов'язку  щодо  захисту  національних  інтерес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творення  системи  шефських  зв'язків військових частин і ви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йськових навчальних закладів з  навчальними  закладами,  в  я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водиться  допризовна  підготовка,  взаємодія з ветеранськими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шими громадськими організаціями патріотичного спрямува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атріотичне виховання молоді має здійснюватися відповідно до вимо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ституції  та  законів  України  і Кабінету Міністрів України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кими принципа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державна спрямовані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укові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ріоритет  гуманістичних  і  демократичних цінностей,  повага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ституційних прав і свобод людини і громадяни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иховання   молоді   на   патріотичних,  історичних  та  бой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радиціях українського народ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заємозалежність   та   узгодженість   змісту,  форм  і  мето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призовної підготовки та виховної робот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Основи організації допризовної підготовки молоді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ними завданнями допризовної підготовки є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знайомлення  молоді з основними положеннями Конституції Украї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   захист  Вітчизни,   законів  України   "Про оборону України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932-12  )</w:t>
        </w:r>
      </w:hyperlink>
      <w:r>
        <w:rPr>
          <w:rFonts w:cs="Arial" w:ascii="Courier New" w:hAnsi="Courier New"/>
          <w:sz w:val="20"/>
          <w:szCs w:val="24"/>
        </w:rPr>
        <w:t>,  "Про  загальний  військовий  обов'язок  і військов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лужбу" </w:t>
      </w:r>
      <w:hyperlink r:id="rId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232-12 )</w:t>
        </w:r>
      </w:hyperlink>
      <w:r>
        <w:rPr>
          <w:rFonts w:cs="Arial" w:ascii="Courier New" w:hAnsi="Courier New"/>
          <w:sz w:val="20"/>
          <w:szCs w:val="24"/>
        </w:rPr>
        <w:t>,  інших  нормативно-правових  актів  з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орони та проходження військової служб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свідомлення молоддю свого обов'язку в разі  виникнення  загроз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веренітету та територіальної цілісності Украї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буття  знань  про  функції  Збройних  сил  України  та   ін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йськових формувань, їх характерні особливост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своєння  основ  військової   справи,   цивільної   оборони 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ко-санітарної підготов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дійснення психологічної підготовки до військової служб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призовна підготовка має здійснюватися за такими напрямами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Вивчення історії українського війсь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Ознайомлення із законодавством з військових пита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Ознайомлення із структурою і завданнями Збройних сил України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ших військових формува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Вивчення основ Цивільної оборони Украї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Набуття  практичних  навичок з основ військової справи,  у т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ислі   з   вогневої,   тактичної,    прикладної    фізичної 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ко-санітарної підготов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Психологічна підготов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Основи організації військово-патріотичного виховання молоді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вданнями військово-патріотичного виховання молоді є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формування почуття патріотизму,  любові до  свого  народу,  й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сторії, культурних та історичних цінност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иховання  громадянських  почуттів  і  свідомості,   поваги 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ституції   і   законів   України,   соціальної   активності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альності за доручені державні та громадські справ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формування     здібностей     до     аналізу    зовнішньої 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утрішньополітичної обстановки,  вміння на цій основі  самостій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декватно  оцінювати  події,  що  відбуваються  у державі і сві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вого роль та місце в цих подіях,  а також у підтриманні  належ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ороноздатності краї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ідвищення  престижу  військової  служби,  військова  професій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ієнтація молоді, формування і розвиток мотивації, спрямованої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готовку до захисту Української  держави  і  служби  у  Збро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лах України та інших військових формуванн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творення системи військово-патріотичного вихова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йськово-патріотичне виховання  молоді  здійснюється  за   так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пряма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Держав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Соціаль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Військов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Психолого-педагогіч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Правов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адрове  забезпечення  і навчально-матеріальна база допризов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готовки і військово-патріотичного виховання молоді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ведення допризовної   підготовки   і    військово-патріоти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ховання  молоді  забезпечують  викладачі  допризовної підгото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заступники      керівників      навчальних       закладів     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йськово-патріотичного виховання  або виховної роботи чи фізи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ультури і спорту), які входять до штату навчального закладу. Крі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ього, до проведення занять з допризовної підготовки на договір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адах можуть залучатися представники  військових  частин,  ви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йськових навчальних закладів та військових комісаріат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ладач допризовної   підготовки   систематично   підвищує   св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фесійний рівень під  час  навчально-методичних  зборів,  курс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вищення кваліфікації при інститутах післядипломної педагогі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віти,  методичних занять,  роботи в позаштатних методичних рад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 військових комісаріатах,  у методичних об'єднаннях навч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ладу, а також самостійн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проведення  допризовної  підготовки  в   навчальних   заклад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ворюється   навчально-матеріальна   база,  яка  має  забезпеч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відповідних програм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проведення занять із допризовної  підготовки  і  заходів 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йськово-патріотичного   виховання  молоді  (під  час  провед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вчально-польових   занять)   використовується   база    шефсь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йськових частин та інших військових формувань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ове забезпечення допризовної підготовки здійснюється в меж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значень на освіту,  передбачених законом України про  держав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Організація    і    керівництво   допризовною   підготовкою 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йськово-патріотичним вихованням молод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ю   та   проведення     допризовної     підготовки   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йськово-патріотичного   виховання   молоді  здійснюють  у  меж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новажень управління: освіти і науки, у справах сім'ї та молод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  питань   фізичної   культури,   спорту  та  туризму,  куль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,  райдержадміністрації,  виконавчі   коміте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ьких   (міст   обласного  значення)  рад,  обласний  військо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аріат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троль за організацією,  проведенням і результатами  допризов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готовки,   військово-патріотичного  виховання  молоді  здійсню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равління   освіти   і   науки   облдержадміністрації,   облас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йськовий комісаріат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я Програма передбачає здійснення таких заходів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дійснювати  заходи  щодо  відзначення Дня Конституції Украї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ня незалежності України та інших державних свят, спрямувати їх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рмування  поваги  до Конституції України та державних символів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тей та учнівської молод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: освіти  і  науки,  у  справах  сім'ї  та   молод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міських   (міст   обласного   значення)   рад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5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Продовжити  роботу  з  активізації  руху  учнівської  молоді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береження  і  примноження  традицій  українського   народу   "Мо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емля-земля моїх батьків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     і      науки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5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Забезпечувати  дотримання  вимог  чинного законодавства Украї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одо заборони втручання політичних  партій,  релігійних  та  ін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й у навчально-виховний процес закладів освіт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     і      науки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5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Здійснювати просвітницьку діяльність щодо ознайомлення учнів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лоді з нормативно-правовими документами  стосовно  прав  люди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жнародного гуманітарного права, проходження військової служб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     і      науки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5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Проводити    тижні,    місячники    оборонно-масової    робо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атріотичного виховання до знаменних  дат,  річниць  Збройних  с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,  Дня  визволення  Миколаївської  області,  міст і райо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від німецько-фашистських загарбників,  Дня  Перемоги,  Д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ам'яті   загиблих   в   Афганістані   у   навчально-виховних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зашкільних закладах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: освіти і науки,  культури,  у  справах  сім'ї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олоді,   з  питань  фізичної  культури,  спорту  та 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міських  (міст  обласного  значення) рад,  облас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 товариства сприяння обороні України (за узгодження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5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Залучати молодь до упорядкування  братських  могил,  військ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ховань,   пам'ятників,   обелісків,   інших   пам'ятних   місц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'язаних з Великою Вітчизняною війною,  організовувати поход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ях бойової слав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: освіти  і  науки,  культури,  у  справах сім'ї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олоді облдержадміністрації,  райдержадміністрації,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 міських   (міст   обласного   значення)   рад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5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Узагальнювати і поширювати  позитивний  досвід  організації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ведення    допризовної    підготовки,   військово-патріоти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ховання учнів у навчальних закладах обла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    і      науки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5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Створювати та підтримувати  діяльність  музеїв  бойової  слав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боту пошукових загонів у навчальних та позашкільних закладах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     і      науки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5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. Продовжувати   практику   відвідування   музейних   експозиці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ставок  патріотичної   тематики,   музеїв   військових   части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устрічей з ветеранами війни, праці та військової служб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: освіти  і  науки,  культури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 значення)  рад  (за  узгодженням),  рада 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рганізації  ветеранів  України  (за  узгодженням),  облас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  товариства сприяння обороні України (за узгодження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а  спілка-воїнів  інтернаціоналістів   і   запасу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5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. Проводити конкурси художньої самодіяльності на краще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сень військово-патріотичної темати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: освіти і науки,  культури,  у  справах  сім'ї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олоді облдержадміністрації,  райдержадміністрації,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міських   (міст   обласного   значення)   рад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5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1. Налагодити   шефські   зв'язки   між:  навчальними  заклад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йськовими частинами та вищими військовими навчальними заклад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: освіти і науки,  у справах  сім'ї  та  молоді,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итань     фізичної     культури,     спорту    та   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 райдержадміністрації,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міських,  (міст  обласного значення) рад,  облас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 товариства сприяння обороні України (за узгодження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5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2. Проводити  тематичні  вечори,  зустрічі  з  особовим   склад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йськових частин,  сім'ями військовослужбовців,  дні відвід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йськових частин з нагоди  державних  та  військових  професі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вят, днів частин, днів складання Військової присяг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: освіти  і  науки,  у  справах сім'ї та молоді,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итань    фізичної    культури,     спорту     та    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міських  (міст  обласного  значення)  рад,  облас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 товариства сприяння обороні України (за узгодження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5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3. Організувати    підвищення   професійного   рівня   викладач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призовної  підготовки  навчальних  закладів  шляхом   провед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вчально-методичних зборів, занять, курс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  і  науки  облдержадміністрації,  облас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інститут   післядипломної   освіти,    обласний    військо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саріат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5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4. Забезпечити  створення та вдосконалення навчально-матеріа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зи навчальних закладів,  необхідної для  проведення  допризов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готовки,  дотримання  сучасних  вимог  до  кабінету допризов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готовки юнаків, кімнат зберігання збро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комітети   міських,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5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5. Організувати  проведення 3-5-денних навчально-польових заня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ктичних стрільб з малокаліберної  (пневматичної)  гвинтівки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втомата  на  базі  військових  частин,  військових  комісаріат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оронно-спортивних оздоровчих табор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 і  науки  облдержадміністрації,   облас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йськовий комісаріат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5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6. Проводити урочисті проводи молоді на строкову військову служб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врученням  наказів  земляків,  трудових  колективів,  навч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лад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з  питань  фізичної  культури,  спорту  та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обласний  військовий  комісаріат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5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7. Проводити  в містах і районах області спартакіади,  змагання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йськово-прикладних  видів  спорту,   ігри   оборонно-масової 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йськово-патріотичної спрямовано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з  питань  фізичної  культури,  спорту  та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міських,  (міст  обласного значення) рад,  облас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йськовий комісаріат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5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8. Сприяти     організації     та     проведенню     роботи   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йськово-патріотичного виховання  учнівської молоді,  відновленн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вітлиць,  музеїв, кімнат історії та бойової слави народу Украї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боти   клубів,   гуртків   військово-патріотичного  спрямуван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онів "Милосердя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    і      науки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,  обласний військовий комісаріат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5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9. Проводити  роботу  по  залученню  молоді  до регулярних зан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зичною культурою, прикладними видами спорт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: з питань фізичної культури,  спорту  та  туризм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світи  і  науки облдержадміністрації,  рай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иконавчі комітети міських (міст обласного значення) рад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5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. Здійснювати  конкурсний  відбір  кандидатів  для вступу у вищ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йськові навчальні заклади і  проходження  військової  служби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трактом  серед  молоді,  яка  виявляє  прагнення  до оволод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йськовими знаннями,  має відповідний рівень фізичної підготов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сокі моральні якості, правову культур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  і  науки  облдержадміністрації,  облас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йськовий комісаріат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5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1. Здійснювати  перевірку   якості   засвоєння   учнями   прогр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призовної  підготовки,  методичної підготовки викладачів,  ста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теріальної бази та організації військово-патріотичного вихо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лод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  і  науки  облдержадміністрації,  облас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йськовий комісаріат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5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2. Збільшити  кількість  консультаційних  пунктів   для   над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сихологічної  допомоги  молодим  людям,  які  проходять  строко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лужбу у військових частинах, їх батькам та членам їх сімей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справах сім'ї  та  молоді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ий центр соціальних служб для молод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 2003 року постійн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3. Забезпечити    всебічну   підтримку   діяльності   громадсь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й,  їх місцевих осередків,  програми яких спрямовані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ебічний розвиток,  здоровий спосіб життя,  захист прав,  свобод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них інтересів та патріотичне виховання молод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 справах  сім'ї  та  молоді,  освіти   і  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міських   (міст   обласного   значення)   рад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 2003 року постійн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948/2002/" TargetMode="External"/><Relationship Id="rId3" Type="http://schemas.openxmlformats.org/officeDocument/2006/relationships/hyperlink" Target="nau://ukr/280/97-&#1042;&#1056;/" TargetMode="External"/><Relationship Id="rId4" Type="http://schemas.openxmlformats.org/officeDocument/2006/relationships/hyperlink" Target="nau://ukr/1932-12/" TargetMode="External"/><Relationship Id="rId5" Type="http://schemas.openxmlformats.org/officeDocument/2006/relationships/hyperlink" Target="nau://ukr/2232-1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26:00Z</dcterms:created>
  <dc:creator>СВЕТЛАНА ГАНЧО</dc:creator>
  <dc:description/>
  <dc:language>en-US</dc:language>
  <cp:lastModifiedBy>СВЕТЛАНА ГАНЧО</cp:lastModifiedBy>
  <dcterms:modified xsi:type="dcterms:W3CDTF">2015-12-09T14:26:00Z</dcterms:modified>
  <cp:revision>2</cp:revision>
  <dc:subject/>
  <dc:title/>
</cp:coreProperties>
</file>