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результати виконання заходів щодо реалізації першого етапу Стратегії подолання бідності та внесення змін доповнень до Програми забезпечення реалізації Стратегії подолання бідності в Миколаївській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3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10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13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результати виконання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щодо реалізації першого етап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тратегії подолання бідності та внесення змі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доповнень до Програми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реалізації Стратегії подолання бі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в Миколаївській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пункту 16 частини першої статті 43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 самоврядування  в  Україні" 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 )</w:t>
        </w:r>
      </w:hyperlink>
      <w:r>
        <w:rPr>
          <w:rFonts w:cs="Arial" w:ascii="Courier New" w:hAnsi="Courier New"/>
          <w:sz w:val="20"/>
          <w:szCs w:val="24"/>
        </w:rPr>
        <w:t>,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вимог Указу Президента України від 15 серпня 2001 ро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N 637/2001 "Про Стратегію подолання  бідност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637/2001  )</w:t>
        </w:r>
      </w:hyperlink>
      <w:r>
        <w:rPr>
          <w:rFonts w:cs="Arial" w:ascii="Courier New" w:hAnsi="Courier New"/>
          <w:sz w:val="20"/>
          <w:szCs w:val="24"/>
        </w:rPr>
        <w:t xml:space="preserve">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ження  Кабінету Міністрів України від 29 січня 2003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-р "Про затвердження заходів щодо реалізації в 2003 році друг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етапу Стратегії подолання бідності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41-2003-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віт про виконання Програми забезпечення  реалізації  Стратег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олання  бідності  Миколаївській  області  в  частині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ділу "Заходи першого етапу щодо реалізації Стратегії  подол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дності", затвердженої рішенням обласної ради від 29 берез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4, взяти до відом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нести  і  затвердити   зміни   та   доповнення   до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  реалізації    Стратегії   подолання   бідності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(додаються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бласній державній адміністрації забезпечити виконання захо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их Програмо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Рекомендувати районним, міським (міст обласного значення) ра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ести зміни  і  доповнення  до  відповідних  місцевих  програм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 вимог чинного законодавства та заходів,  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ою забезпечення реалізації Стратегії подолання  бідності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охорони  здоров'я,  материн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ства та соціального захисту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держадміністрації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13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Зміни та доповнення до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забезпечення реалізації Стратегії подолання бі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 Миколаївській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мінити розділ Програми  "Завдання  та  очікуванні  результ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ї  першого  етапу  Стратегії подолання бідності" розді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Етапи реалізації Стратегії  подолання  бідності  в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", виклавши його в такій редакції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ершому   етапі   (2001-2002  роки)  передбачається  реаліза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у  заходів  щодо  стабілізації   рівня   життя,   усу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гостріших проявів бід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другому  етапі  (2003-2004  роки) необхідно створити об'єктив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умови для стабільного  зростання  реальних  грошових  до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, забезпечення оптимального рівня зайнят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етій етап  (2005  -  2009  роки) передбачає посилення орієн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их процесів на більш ефективне задоволення потреб люди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еншення   глибини   бідності  серед  найбільш  уразливих  вер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,  створення  передумов  для   переходу   від   Стратег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олання  бідності  до Стратегії запобігання бідності.  На да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тапі  активно  діятимуть  усі  розроблені  програми  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та ефективна система соціального страх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ікується, що   проведення   соціальних   реформ   надасть  змо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едливо розподіляти економічні результати шлях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  динамічного   зростання  рівня  реальних  до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умов для закріплення середнього клас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будеться істотне  поліпшення  матеріального становища більш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 та  всього   комплексу   соціальних   показників, 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актеризують якість життя люд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 забезпечення  реалізації  Стратегії  подолання бідності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(далі - Програма) визначає комплекс захо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ямованих  на  виконання  основних  напрямів подолання бід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ених Стратегіє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Доповнити Програму розділом "Заходи щодо реалізації у 2003 ро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угого   етапу   Стратегії  подолання  бідності  в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", виклавши його в такій редакції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13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щодо реалізації у 2003 році другого етап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Стратегії подолання бідності в Миколаївській обла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іст зах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повідальні виконавц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Підвищення зайнятості населення та розвиток ринку прац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прияти  відновленню  та  вдосконаленню  системи   професій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ння кадрів безпосередньо на виробництв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праці  та  соціального 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управління    освіти     і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 підприємства,  установи  та  організації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прияти створенню 15,0 тис.  нових робочих місць в усіх  сфе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  діяльності   області   з  метою  розширення  обся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йнятості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праці  та  соціального  захисту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головне     управління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головне    управління     сіль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сподарства  і продовольства облдержадміністрації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 зайнятості (за узгодженням),  міські та районні  цен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йнятості (за узгодженням),  райдержадміністрації,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 підприємства,  установи  та  організації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безпечити працевлаштування на вільні та  новостворені  робо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я не менш як 24 тис.  незайнятих осіб,  в тому числі на робо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я,  створені за рахунок дотацій роботодавцям - 0,8 тис.  осі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учити  до  громадських робіт не менш як 8,9 тис.  незайнятих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робітних осіб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зайнятості (за узгодженням), міські та райо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и  зайнятості  (за  узгодженням),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 підприємства,  установи  та  організації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ити надання адресної соціальної  допомоги  безробітн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 не  здатні  на рівних конкурувати на ринку праці і потреб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ткових соціальних гарантій,  зокрема шляхом бронювання ро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ь на діючих підприємств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зайнятості (за узгодженням), міські та райо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и зайнятості,  райдержадміністрації,  виконавчі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 (міст  обласного  значення)  рад 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ідприємства, установи та організації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провадити  новітні  навчальні   технології   у   професій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нні безробітних відповідно до потреб ринку праці,  зокрем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дивідуальними замовленнями роботодавц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зайнятості (за узгодженням), міські та райо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и  зайнятості  (за  узгодженням),  навчальні заклади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дійснити  заходи  щодо  подолання  довготривалого  безробітт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еншити середню тривалість зареєстрованого безробіття не менш ні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один місяць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зайнятості (за узгодженням), міські та райо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и  зайнятості  (за  узгодженням),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Сприяти   працевлаштуванню   молоді   з   обмеженими  фізи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остями,  дітей-сиріт та  дітей,  позбавлених   батькі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клування,   шляхом   бронювання   робочих   місць  та 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соціальних програм.  Здійснювати підготовку фахівців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,  які  дають можливість займатися самостійною діяльніст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крема у сфері підприємництв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зайнятості (за узгодженням), міські та райо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и  зайнятості  (за  узгодженням),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 комітети міських (міст обласного значення) рад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підприємства,  установи  та  організації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Здійснювати  заходи щодо працевлаштування молоді, 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ї зайнятості  у  вільний  від  навчання  час,  сприяння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их   ініціатив   у   трудовій   сфері,  перепідготовк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кваліфікації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зайнятості (за узгодженням), міські та райо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и зайнятості (за узгодженням), підприємства, установ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рганізації (за узгодженням), райдержадміністрації,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Сприяти   створенню   молодіжних  трудових  загонів,  збільш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ількість зайнятої у цих загонах молоді до 17 тис. чоловік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Здійснювати заходи з підтримки творчої  ініціативи  молоді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му числі з малозабезпечених сімей, формування культурних потреб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вердження духовних і моральних засад  у  молодіжному  середовищ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ляхом   проведення  творчих  конкурсів  та  підтримки  молодіж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      культури    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комітети 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 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Розширити  сферу  застосування  праці  в сільській місцев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крема шляхом    сприяння     створенню     сільськогоспода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ючих   кооперативів   із   заготівлі,   збуту,  переро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ї    продукції,    а     також    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Проводити навчальні семінари з бізнес-менеджменту для  молод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ермерів. Надавати інформаційно-консультаційні послуги фермера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економіки  облдержадміністрації, 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сільського    господарства    і   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 у  справах сім'ї та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управління    освіти     і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рай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Організувати роботу літніх таборів праці та відпочинку на б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освітніх шкіл та підліткових клубів (кімнат школяра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 центр соціальних служб для молоді (за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Розширити  перелік  професій  для  перепідготовки  незайня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на замовлення служб зайнят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 і 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офесійно-технічні навчальні заклади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Сприяти наданню  молодим  громадянам  пільгових  кредитів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буття освіти у вищих навчальних заклад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Організовувати    забезпечення    ефективного   функціо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их економічних зон і  територій  зі  спеціальним  реж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ної  діяльності,  зокрема  в  частині збільшення обся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 та розширення сфери застосування прац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Збільшення доходів від трудової діяльно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. Сприяти  зростанню  середньої  заробітної  плати   в   галуз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чої   сфери  з  метою  зменшення  частки  працівників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тримують   заробітну   плату,   нижчу   від   встановленого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ездатної особи прожиткового мінімум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праці  та  соціального 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головне     управління 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головне    управління    сіль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сподарства    і     продовольства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  (за  узгодженням),   підприєм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станови та організації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. Включати   до   регіональних   угод  і  колективних  догово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 про умови  зростання  фондів  оплати  праці  праці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ей   виробничої   сфери  та  встановлення  міжкваліфікац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міжпосадових) співвідношень в оплаті прац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комітети   міських 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 значення)   рад   (за   узгодженням),  об'єд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ботодавців і  профспілок  (за  узгодженням),  підприєм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станови та організації (за узгодженням).  (Під час укл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егіональних угод і колективних договорів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. Забезпечити підвищення  доходів  сільського  населення  шля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ровадження     плати     за     оренду     земельних    діля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го  призначення,  земельних  часток  (паїв)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мірі   не   менш  як  1,5  відсотка  визначеної  відповідно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а вартості земельної ділянки,  земельної частки  (па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поступового збільшення цієї плат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сільського  господарства  і 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. Проводити   постійний   моніторинг    виробничої 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   промислового   та  будівельного  комплексу,  вжи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 до  забезпечення   зростання   обсягів   виробництва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х   і   як   наслідок  -  зростання  заробітної  п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ітників, які працюють на ни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    економіки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Соціальне страхування як засіб захисту особи та її сім'ї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трат доходу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. Забезпечити  своєчасне  проведення  перерахунків та індекс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нсій згідно з постановами Кабінету Міністрів Україн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Пенсійного фонду України  в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ті, міські і районні управління Пенсійного фонду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. Забезпечити  виконання  плану  надходження  страхового  збо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их коштів та їх зростання в порівнянні з минулим рок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Пенсійного  фонду України в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ті, міські і районні управління Пенсійного фонду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. Сприяти діяльності центрів ресоціалізації наркозалежної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Твоя перемога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охорони     здоров'я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. Запровадження   консолідованої   системи  адресної  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та соціальних послуг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. Запровадити спрощений механізм надання всіх  видів  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 за єдиною заяво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праці  та  соціального 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. Забезпечити фінансування призначеної допомоги сім'ям з  діть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малозабезпеченим  сім'ям  у  межах  коштів,  що  надходять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бюджету на вказані ціл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фінансове      управлінн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6. Забезпечити   отримання   населенням   твердого   палива 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еними субсидіями та встановленими пільг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7. Запровадити Єдиний державний автоматизований реєстр осіб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ють  право  на  пільги,  та  включити  до  нього  інформацію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теранів війни і прац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праці  та  соціального  захисту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8. Продовжити  розвиток  мережі закладів усіх форм власності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ять соціальну роботу та надають  соціальні  послуги  різ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у,  відповідно до стандартів соціальних послуг.  Вдосконалю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ість територіальних центрів соціальних служб для молод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 управління  праці  та  соціального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9. Надавати фінансову допомогу  обласній  організації  інвалі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і ветеранів, спілці воїнів-інтернаціоналістів та запас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фінансове  управління  облдержадміністрації, 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праці   та   соціального    захисту  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управління   з   питань   внутрішн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літи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. Соціальна  підтримка  непрацездатних   громадян   та   осіб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меженими фізичними можливостям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0. 3  метою  відновлення та збереження працездатності розширю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ктику    медичної    реабілітації     інвалідів     на     б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о-профілактичних устано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праці  та  соціального 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управління     охорони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обласне  відділення  Фонду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хисту інвалідів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. Сприяти діяльності відділень ранньої  соціальної  реабілі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-інвалідів  шляхом  надання інформаційних послуг сім'ям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ізовану службу "Родинний дім",  відділень медико-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білітації осіб похилого ві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праці  та  соціального 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управління     охорони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 у  справах сім'ї та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2. Створити умови в загальноосвітніх навчальних закладах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отримання   дітьми-інвалідами  освіти  шляхом  індиві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ння та екстернату, очної і заочної форм навч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3. Вивчати  та   запроваджувати   передовий   досвід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их  закладів,  які  надають  вищу  освіту особам з різ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ичними  та  сенсорними  вадами,   у   здоровому   інтегрова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4. Забезпечити  створення  в  рамках Державного комплексу ранн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ї реабілітації дітей-інвалідів центру дитячої ортопедії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білітації та навчально-методичного центр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відділення  Фонду  соціального  захисту інвалідів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5. Надавати громадським організаціям інвалідів,  їх підприєм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організаціям державну допомогу у вигляді пільг з оподатк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ої допомоги, кредит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відділення Фонду соціального  захисту  інвалідів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 регіональна   комісія   з  питань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ідприємств та організацій громадських організацій  інвалі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 Миколаївській області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6. Забезпечувати  усунення  комунікаційних,  будівельних та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шкод,  що  заважають  доступу  осіб  з  обмеженими   фізич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остями   до   житлових   будинків   та  об'єктів  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раструктури  (влаштування  пандусів,  під'їздів,   системати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а ліфтів в будинках, де проживають інваліди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житлово-комунального                  господ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управління     містобудування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архітектури    облдержадміністрації,   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органи міських (міст обласного  значення)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7. Забезпечити   введення   в   експлуатацію   нових  об'єктів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ахуванням  безперешкодного   доступу   до   них   інвалідів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іслах-колясках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містобудування            та           архіте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8. Здійснювати  оплату  за  набуття  інвалідами   вищої   осві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ння у професійно-технічних училищах, в тому числі за первин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первинно-реабілітаційне навчання з  метою  набуття  профес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кваліфікації інвалід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відділення  Фонду  соціального  захисту інвалідів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9. Вжити заходів до збільшення обсягів державного  замовле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у    осіб   з   обмеженими   фізичними   можливостями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но-технічних та вищих навчальних закладах за  направл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ужби  зайнятості,  відповідно  до  угод,  укладених  з  облас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іленням  Фонду  соціального  захисту  інвалідів,  зокрема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дульною технологією навч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   зайнятості    (за   узгодженням),   облас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ділення Фонду   соціального    захисту    інвалідів 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. Соціальна  підтримка  сімей  з  дітьми  та дітей,  позбав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тьківського піклув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0. Забезпечити  харчування  учнів  з  числа  дітей-сиріт,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бавлених батьківського піклування,  відповідно до фізіолог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і      науки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. Вжити заходів щодо виявлення  та  своєчасного  влаштуванн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тернатних закладів дітей-сиріт, дітей, позбавлених батькі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клування, безпритульних та бездоглядних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2. Забезпечувати   оздоровлення   дітей-інвалідів,   дітей-сирі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 позбавлених  батьківського піклування,  вихованців дитя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инків сімейного типу,  дітей з багатодітних та малозабезпе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мей у молодіжному дитячому центрі "Артек"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та молоді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3. Забезпечити  розширення  мережі  притулків  для 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 до  потреби,  сприяти   підвищенню   ефективності 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,  зміцненню їх матеріально-технічної бази та поліпше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дрового забезпече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лужба    у   справах   неповнолітніх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4. Розширювати  мережу  дитячих будинків сімейного типу,  надаю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іоритетного значення сімейним  формам  виховання  дітей-сиріт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, позбавлених батьківського піклуванн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освіти    і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5. Проводити  роботу   із   залучення   громадських   благод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    до    розв'язання    проблем   безпритульност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доглядності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6. Забезпечити  жорсткий  контроль  за  дотриманням  житлових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нових прав діт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Міністерства    внутрішніх    справ    Україн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 (за  узгодженням),  обласне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юстиції  (за  узгодженням),  служба  у  справах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7. Забезпечити фінансування діяльності будинків дитини відпові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наявних потреб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8. Забезпечити   виконання   нормативно-правових    актів  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латного   харчування   дітей   перших   двох   років  життя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забезпечених сімей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      здоров'я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. Поліпшення житлових умов соціально вразливих верств насел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9. Сприяти  виділенню  молодим   сім'ям   та   одиноким   молод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ам кредитів на будівництво житл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е регіональне відділення Державного фонду сприя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жному будівництву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0. Вжити заходів  щодо  формування  житлового  фонду 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ення   шляхом  будівництва  нових,  реконструкції  існую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уртожитків  та  житлових  будинків,  прийняття   до  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  державного  житлового  фонду  та  об'єктів 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ення  (з  балансів  господарських  товариств,  створених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цесі приватизації (корпоратизації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,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житлово-комунального    господарства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е  регіональне  відділення  Фонду державного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країни  (за  узгодженням),  райдержадміністрації,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. Моніторинг  реалізації   стратегічних   напрямів   подол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дност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1. Проводити   моніторинг   показників   бідності   та   осно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дикаторів   рівня   життя.   Готувати    інформаційно-аналіти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и з питань оцінки бід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праці  та  соціального 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обласне  управління   статистики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2. Інформувати  громадськість про ситуацію,  що склалася на р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,  та заходи,  які вживаються  для  соціального  захисту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робіття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зайнятості (за узгодженням), міські та райо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и зайнятості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X. Інформаційне  та  науково-просвітницьке  забезпечення  проц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олання бідності "Знання проти бідності"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3. Створити  пункти соціально-психологічної допомоги населенн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і профільних  психологічних  і  психолого-педагогічних  кафед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ологічних служб регіональних закладів вищої освіт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4. Створити   пункти   психолого-педагогічної  допомоги  на  б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тернатних закладів для надання консультацій  батькам  підліт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ієнтувати  батьків  на  необхідність  формування у ранньому ві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елюбної особистості з розвинутими діловими якостями,  почутт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льності,    ощадливим    ставленням   до   власност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их  цінностей,  здатної  працювати  в  умовах   ринк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носин, готової до цивілізованої підприємницької діяль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    і      науки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637/2001/" TargetMode="External"/><Relationship Id="rId4" Type="http://schemas.openxmlformats.org/officeDocument/2006/relationships/hyperlink" Target="nau://ukr/41-2003-&#1088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6:00Z</dcterms:created>
  <dc:creator>СВЕТЛАНА ГАНЧО</dc:creator>
  <dc:description/>
  <dc:language>en-US</dc:language>
  <cp:lastModifiedBy>СВЕТЛАНА ГАНЧО</cp:lastModifiedBy>
  <dcterms:modified xsi:type="dcterms:W3CDTF">2015-12-09T14:26:00Z</dcterms:modified>
  <cp:revision>2</cp:revision>
  <dc:subject/>
  <dc:title/>
</cp:coreProperties>
</file>