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иконання Програми зайнятості населення Миколаївської області на 2002 рік та затвердження Програми зайнятості населення 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2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2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виконання Програми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населення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на 2002 рік та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грами зайнятості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оданий обласною державною адміністрацією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зайнятості  населення Миколаївської області на 2003 рі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пункту 3  статті  119,  частини  другої  статті  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нституції України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>,  на підставі пункту 16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ї статті 43 Закону  України  "Про  місцеве  самоврядування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 статті 14 Закону України "Про зайнят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селення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03-12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Інформацію   про   виконання   Програми   зайнятості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2 рік взяти до відом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Програму зайнятості населення Миколаїв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3 рік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районним та міським радам внести відповідні змі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районних та міських програм зайнятості населення на 2003 рік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показників Програми зайнятості населення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3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изнати  такою,  що  втратила  чинність,  Програму  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Миколаївської області на 2002 рік,  затверджену ріш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від  29  березня  2002  року  N  2,  у  зв'язку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інченням терміну дії та виконанням її захо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охорони 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25 квітня 2003 р.  N 12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зайнятості населення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Програми та головні концепту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зайнятості населення Миколаївської області  на  2003 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роблена   відповідно   до   Закону   України   "Про  зайнят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селення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03-12 )</w:t>
        </w:r>
      </w:hyperlink>
      <w:r>
        <w:rPr>
          <w:rFonts w:cs="Arial" w:ascii="Courier New" w:hAnsi="Courier New"/>
          <w:sz w:val="20"/>
          <w:szCs w:val="24"/>
        </w:rPr>
        <w:t>,  Закону України "Про затвердження Держав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програми зайнятості  населення  на  2001-2004  роки" 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076-14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ань,  що випливають з Послання Президента України до Верхо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 України   "Україна:   поступ   у  XXІ  століття.  Стратег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го і соціального розвитку  на  2000-2004  роки",  нака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ерства  праці  та  соціальної  політики України від 3 жовт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.  N 514  та  розпорядження  голови  Миколаївської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адміністрації від 15 жовтня 2002 р. N 556-р і спрямо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реалізацію державної політики у сфері зайнятості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є координація зусиль та ефективна співпраця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ї влади, місцевого самоврядування, об'єднань роботодавц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профспілок, обласної служби зайнятості з метою вжиття конкр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біжних заходів щодо скорочення безробіття, зокре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ереження,  відтворення, підвищення продуктивності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чої си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збереження  ефективно  функціонуючих  і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их робочих місць у галузях економіки,  стимулювання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вності насе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умов  для самостійної зайнятості населення,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ої ініціативи насе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ння  професійній  підготовці,  перепідготовці та підвищ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ліфікації   працівників   безпосередньо   на   виробництв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йнятих громадян через державну службу зайнят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дальший розвиток сезонних та громадських робіт і підвищення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пи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силення соціального захисту  неконкурентоспроможних  на  р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 верств населення, особливо молоді та жін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дання матеріальної підтримки безробітним та членам їх сім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 Програма  зайнятості   населення  є   складовою  части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програми  зайнятості  населення  на  2001-2004  роки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нцентрованим   програмним  документом.  Конкретні  заходи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сфери зайнятості,  регулювання ринків  праці  регіонів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еному  вигляді  включені  до  міських  та  районних  прог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нятості населення на 2003 рік та затверджуються в установле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Основні  підсумки  виконання  завдань  і заходів,  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ий механізм  управління   соціально-економічним   розвит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  впровадження    механізму   ефективного  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ного та промислового потенціалу дали  змогу  одержати  пе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тивні  зрушення  в стабілізації виробничого сектора економі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візації інвестиційних процесів, зниження соціальної напруг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2002 році досягнуто зростання обсягів  промислового 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2,9  відсотка.  Найбільші  темпи  приросту відбулися по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шинобудування   -   36,8   відсотка.   Підприємствами   харч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   та  перероблення  сільськогосподарської  проду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о приріст на 3,9 відсотка.  Обсяги  виробництва  това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дного споживання перевищили рівень 2001 року на 1,4 відсот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стання загальних  обсягів  капітальних вкладень за рахунок ус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жерел фінансування складає  19,8  відсотка.  Виробництво  вал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ції  сільського  господарства збереглося на рівні 2001 р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госптоваровиробниками усіх форм власності намолочено 2,4  мл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нн зерн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ок праці  відреагував  на  пожвавлення  виробництва підвищ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ня економічної активності населення, який щорічно збільшує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зменшенням   рівня   безробіття  серед  економічно  ак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працездатного віку,  який за 2002 рік склав 9,3 відс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серед населення віком від 15 до 70 років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усіх  сферах економічної діяльності зайнято 589,5 тис.  чолові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ень зайнятості складає 62,1 відсо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ень зареєстрованого   показника   безробіття,   розрахований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ах до працездатного населення працездатного віку,  прот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року  знизився  з 3,37 на початок року до 3,34 відсотка н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чня 2003 року.  Завдяки деякій стабілізації  економічного 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 налагодженню контролю за вчасною виплатою заробі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ти на  підприємствах  області  скоротилися  обсяги  прих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робіття.   Чисельність   осіб,   які   перебували  у  вимуш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плачуваних відпустках та працювали  неповний  робочий  день  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ждень, знизилась на 28,5 відсотка порівняно з 2001 рок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упово зменшується число осіб,  які з різних причин вибувають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 установ та організацій  (на  4,8  відсотка  прот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),  особливо зменшились обсяги вивільнених з причин скоро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татів (на 28,0 відсотка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візувався процес щодо створення нових робочих місць за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зних  джерел  фінансування.  В  рамках  реалізації  обласно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ових програм зайнятості населення протягом  2002  року  в  ус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ферах  економічної  діяльності  створено 12,8 тис.  нових ро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ь (на 4,4 тис.  більше,  ніж у 2001  році),  в  тому  числі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ях економіки - 4,4 тис. робочих місц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ельність громадян,  які  звертаються  до  служби  зайнятості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анням  консультаційних,   профорієнтаційних,   інформацій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х   послуг   та   матеріального  забезпечення,  поступ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ується.  Всього  з  різних  причин  до   служби  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ернулося близько 130,0 тис.  осіб, що на 2, 5 тис. більше, ніж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ро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й захист і матеріальну  підтримку  отримав  кожен  дру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ьний безробітни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мпи зростання    зареєстрованого    ринку    праці     поступ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овільнилися,  а протягом 2002 року вперше за останнє десятирічч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стерігалося зменшення зареєстрованого ринку праці (на 2,1 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л.  менше  у  порівнянні з 2001 роком).  Разом з тим,  внаслі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ормування економічних відносин на селі, чисельність безробі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,  які  проживають  у сільській місцевості,  протягом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увалась  і  склала  понад   ЗО   відсотків   від   заг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ельності громадян, які звернулися за послуг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річно зростає  рівень  охоплення  незайнятих  громадян актив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ми зайнятості.  У 2002 році за сприяння центрів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евлаштовано  24,0  тис.  осіб  або  кожен  третій  з тих,  х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ернувся за отриманням послуг.  Чисельність осіб,  які  проход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е  навчання,  перенавчання  та підвищення кваліфікації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ияння служби зайнятості,  у порівнянні з 2001 роком збільши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 24,1   відсотка   і   становить   4,0  тис.  осіб,  (особл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ість  -  на  професії,  які  орієнтовані  на   сам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нятість населення та організацію підприємницької діяльності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яки активізації  роботи  щодо збільшення обсягів та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ущості громадських робіт, до них залучено 8,6 тис. осіб, щ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,1 відсотка більше, ніж за 2001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ість надання  соціальних  послуг  громадянам підвищилас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і   впровадження   Єдиної    технології    обслугов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йнятого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вибору   або   зміни   видів   професійної   діяль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ологічної підтримки під час пошуку роботи понад 73,9  відс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  загальної  чисельності  незайнятих громадян,  що звернулись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служби  зайнятості,  отримали  профорієнтаційні  послуги.   Зро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и надання інформаційних та консультаційних послуг, пов'яз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  працевлаштуванням,     організацією     самозайнятості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чаткуванням власної справ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цілому  рівень  охоплення активними заходами сприяння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в  49,5  відсотка  до  чисельності  тих,  хто   звернувся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анням послуг до служби зайнятості порівняно з 46,4 відсотка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роц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1,2  раза  збільшилась  чисельність  підприємств,   установ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,  які  співпрацюють  з міськрайцентрами зайнятості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му числі і з метою підбору робочих кадрів та повноти  даних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явні  вакансії.  Обсяги  щомісячної заявленої потреби (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льних робочих місць та вакантних посад) зросли з 1,4 тис. чол.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 році до 3,1 тис.  чол. у 2002 році. Таким чином, наванта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1 вільне робоче місце  та  вакантну  посаду  скоротилося  до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лов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им із  актуальних питань є зайнятість молоді,  чисельність я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ринку праці становить третину загальної чисельності  незайня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.  Здійснювались  заходи  з  підтримки  ініціативи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ливо  у  професійній   підготовці,   працевлаштуванні   т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   підприємницької    діяльності.   Всього   актив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ми  зайнятості  охоплено   53,4   відсотка   молоді,   я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бувала на ринку прац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надання додаткових гарантій щодо працевлаштування працезда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працездатного віку, які потребують соціального захис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 здатні  на  рівних  конкурувати на ринку праці,  здійснювал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онювання  робочих  місць  та  залучення  до   активних   прог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.  З урахуванням процесів,  які відбувають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ку праці, місцевими органами виконавчої влади на підприєм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ах,  організаціях  різних  форм  власності заброньовано 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 робочих місць.  Рівень  використання  заброньованих  ро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ь  у  порівнянні  з  2001  роком збільшився на 2,1 відсотк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яки проведенню активної політики зайнятості та заходам, вжит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ми  виконавчої  влади,  середня тривалість безробіття у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зменшилась у порівнянні з попереднім роком з 10 до 9 місяц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ники Програми зайнятості населення на 2002 рік виконан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ома вага   працевлаштованих   при  сприянні  служби 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ить 32,5 відсотка і перевищує передбачений Програмою рів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завдання  щодо  працевлаштування  на  додаткові  робо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я, які створені за рахунок дотацій роботодавцям, складає 122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а;  надання  одноразової  виплати  допомоги по безробіттю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,5 відсотка;  по залученню до участі у  громадських  роботах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7,6   відсотка;   по   здійсненню   професійної   підготов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підготовки - 114,1 відсот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Основні тенденції соціально-економічного розвитку  регіон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ринку прац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2003  році  передбачається  спрямування  зусиль  на  закріп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нденцій   до   економічного   зростання,   проведення    які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них  зрушень,  прискорення  реформи  в  аграрному сектор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фінансової  стабілізації,  що  разом   із   за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 економічної  політики  створює підгрунтя для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активності населення та вирішення проблемних питань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фері зайнят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дячи з   аналізу    економічного    та    соціального   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дногосподарського  комплексу  області,  враховуючи  накресл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іоритети  та  очікувані  результати  роботи,  прогнозні  індек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тових   цін   та   очікуваний   рівень   інфляції  у  2003 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збільшити обсяги промислового  виробництва  на  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а.  Прогнозується  зростання  виробництва  по  всіх галуз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іоритетним напрямом  економічного  зростання   є   розвиток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    спеціальної    економічної    зони   "Миколаї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ровадження спеціального режиму інвестування в рамках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ни спричинить розвиток суднобудівної галузі,  машинобудува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іжних виробництв.  В  межах  СЕЗ  "Миколаїв"  у  2003  році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передніми  даними будуть реалізуватися 7 інвестиційних прое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ий розмір інвестицій на  весь  термін  реалізації  прое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є понад 34,0 млн. дол. СШ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посилення  соціальної  спрямованості економіки та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чизняного виробника  передбачається  збільшити  обсяги  това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дного споживання на 5,0 відсот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ріплення позитивних     тенденцій     зростання    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ї продукції за рахунок вдосконалення стру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івних  площ,  застосування  прогресивних технологій вирощ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    культур,     впровадження     ефекти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логічних  процесів у тваринництві дасть змогу отримати у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валової продукції сільського господарства в сумі  2,06  млр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, що на 0,9 відсотка більше, ніж у 2002 ро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3  рік  намічено  зростання  загальних  обсягів  капіт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кладень на 4,7 відсот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прогнозними  розрахунками  чисельність працівників,  зайнят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іх сферах економічної діяльності,  складе 591,8 тис.  чол.,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0,4  відсотка  до  показника 2002 року.  Передбачається створ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,0  тис.  нових  робочих  місць  в   усіх   сферах  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,  включаючи підприємницьку індивідуальну діяльність.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жах спеціальної економічної зони "Миколаїв" буде збережено  1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 робочих  місць.  У  зв'язку  з  цим  прогнозується поступ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иження рівня безробіття, визначеного за методологією Міжнарод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 праці  з  9,4  відсотка у 2002 році до 8,2 відсотка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оц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зареєстрованого ринку праці в 2003 році будуть характерні та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нденції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еншення  чисельності  незайнятого  населення,  що зверне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у зайнятості за одержанням соціальних послуг (з 73,9  тис.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ці до 71,8 тис. осіб у 2003 році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повнення  в  результаті  звільнення  надлишкової   чисе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,  не задіяних у виробництві, при цьому більш пошире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е звільнення на підставі припинення трудового договору  або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одою сторі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ростання потреби підприємств у висококваліфікованих працівни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збереження  відповідного дисбалансу між пропозицією та попи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чої сили. Прогнозується зростання обсягів незайнятих громадя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учених  до  активних  програм  сприяння зайнятості,  зокрем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ацевлаштування  через  державну  службу  зайнятості на вільн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створені робочі місця - 24,0 тис. чолові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часті у громадських роботах - 8,9 тис. чолові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фесійної    підготовки,    перепідготовки    та   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ліфікації -4,3 тис. чолов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працевлаштування   800   безробітних  на  додатк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чі  місця,  що  будуть  створені   завдяки   надання   дот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одавцям  за  рахунок  Фонду  загальнообов'язкового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страхування на випадок безробітт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на увага буде приділятись підтримці підприємницької ініціати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робітних,  що  дасть  змогу  організувати  власну  справу  1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робітним за рахунок виплати одноразової допомоги по безробітт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 сприяння зайнятості та надання  додаткових  гарантій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евлаштування  працездатних  громадян  працездатного віку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ребують соціального захисту і не здатні на  рівних  конкур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ринку праці, розв'язуватимуться шляхом бронювання робочих місц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лучення до активних програм зайнят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Фінансове забезпечення реалізації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Програми  здійснюватиметься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ого   законодавства   за   рахунок   коштів   фонду 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,  асигнувань державного бюджету, коштів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створення  нових  робочих  місць  та  організації оплачу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х  робіт,  коштів  місцевих  бюджетів  для 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х  робіт  учнів та студентів у вільний від навчання ча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 загальнообов'язкового  державного  соціального  страх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на випадок безробіття та інши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Координація та контроль за реалізацією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е і методичне супроводження та контроль за реалізаціє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здійснюється головним управлінням  праці  та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  населення   облдержадміністрації   та  обласним  цент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нят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ханізм управління за виконанням Програми включає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кваліфікованих моніторингових досліджень ринку  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ів і міст,  оцінку фактичного стану ринку праці,  розроб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нозу  на  середньострокову   та   довгострокову   перспекти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ування  облдержадміністрації  про  стан  справ  у цій сфер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у практичних пропозицій та рекомендацій у межах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регулювання зайнятості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истематичну    підготовку    інформацій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ій раді  про  хід  виконання  Програми,  у  разі  потреби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есення пропозицій щодо її кориг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гляд   на   засіданнях   обласного  координаційного  коміт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ияння  зайнятості,  колегії  головного  управління   прац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 захисту  населення  облдержадміністрації  питань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політики зайнятості населення та  прийняття  узгодж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гляд  на  засіданнях  колегії  облдержадміністрації ,  сесі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питань повноти та  своєчасності  реалізації 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та базових програм зайнятості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ийняття  рішень  щодо  регулювання,  організації  зайнятості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нозування ситуації у сфері зайнятості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803-12/" TargetMode="External"/><Relationship Id="rId5" Type="http://schemas.openxmlformats.org/officeDocument/2006/relationships/hyperlink" Target="nau://ukr/803-12/" TargetMode="External"/><Relationship Id="rId6" Type="http://schemas.openxmlformats.org/officeDocument/2006/relationships/hyperlink" Target="nau://ukr/3076-1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7:00Z</dcterms:created>
  <dc:creator>СВЕТЛАНА ГАНЧО</dc:creator>
  <dc:description/>
  <dc:language>en-US</dc:language>
  <cp:lastModifiedBy>СВЕТЛАНА ГАНЧО</cp:lastModifiedBy>
  <dcterms:modified xsi:type="dcterms:W3CDTF">2015-12-09T14:27:00Z</dcterms:modified>
  <cp:revision>2</cp:revision>
  <dc:subject/>
  <dc:title/>
</cp:coreProperties>
</file>