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обласну Програму підтримки друкованих засобів масової інформації, засновниками (співзасновниками) яких є місцеві органи виконавчої влади та органи місцевого самоврядування, на 2003-2010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1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12.2003 р. N 5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11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обласну Програму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рукованих засобів масової інформ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асновниками (співзасновниками) я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є місцеві органи виконавчої в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та органи місцевого самовряд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3-2010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16  частини  першої  статті  43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місцеве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України від 23 вересня 1997 року N 540/97-ВР "Про держав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римку  засобів  масової  інформації   та   соціальний   захи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журналістів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40/97-ВР )</w:t>
        </w:r>
      </w:hyperlink>
      <w:r>
        <w:rPr>
          <w:rFonts w:cs="Arial" w:ascii="Courier New" w:hAnsi="Courier New"/>
          <w:sz w:val="20"/>
          <w:szCs w:val="24"/>
        </w:rPr>
        <w:t>, на виконання Указів Президента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 9  грудня  2000  року  N  1323  "Про  додаткові  заходи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ерешкодної  діяльності  засобів  масової інформації,  дальш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твердження свободи слова в Україні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3/2000 )</w:t>
        </w:r>
      </w:hyperlink>
      <w:r>
        <w:rPr>
          <w:rFonts w:cs="Arial" w:ascii="Courier New" w:hAnsi="Courier New"/>
          <w:sz w:val="20"/>
          <w:szCs w:val="24"/>
        </w:rPr>
        <w:t>,  від 17 лю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  р.  N  101  "Про удосконалення діяльності органів виконавч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лади з питань інформування населення"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01/2001 )</w:t>
        </w:r>
      </w:hyperlink>
      <w:r>
        <w:rPr>
          <w:rFonts w:cs="Arial" w:ascii="Courier New" w:hAnsi="Courier New"/>
          <w:sz w:val="20"/>
          <w:szCs w:val="24"/>
        </w:rPr>
        <w:t>,  від 1 серп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 р.  N  683/2002  "Про  додаткові  заходи  щодо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відкритості у діяльності органів державної  влади" 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683/2002  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обласну  Програму  підтримки   друкованих  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сової інформації, засновниками (співзасновниками) яких є місце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и виконавчої влади та  органи  місцевого  самоврядування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-2010 роки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  облдержадміністрації,   райдержадміністраці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им  комітетам  міських  рад,  їх  структурним  підрозділ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 виконання  обласної  Програми  підтримки   друк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ів масової інформації на 2003-2010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районним, міським (міст обласного значення) ра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ити   відповідні   регіональні   програми   з   урахув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ї цим рішенням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Фінансування обласної  Програми  проводити  за  рахунок 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 та відповідних місцевих бюджетів,  що передбачають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підтримки друкованих засобів 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за  виконанням  цього  рішення  покласти  на 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 обласної ради: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 реформи,  приватизації  та  власності  та  з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, освіти, молоді спорту та засобів 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11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асна 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підтримки друкованих засобів масової інформ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засновниками (співзасновниками) яких є місцеві орг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виконавчої влади та органи місцевого самовряд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3-2010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гальні полож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 розроблена  відповідно  до  Закону України від 23 верес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97  року  N  540/97  "Про  державну  підтримку  засобів  масов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інформації та соціальний захист журналістів"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40/97-ВР )</w:t>
        </w:r>
      </w:hyperlink>
      <w:r>
        <w:rPr>
          <w:rFonts w:cs="Arial" w:ascii="Courier New" w:hAnsi="Courier New"/>
          <w:sz w:val="20"/>
          <w:szCs w:val="24"/>
        </w:rPr>
        <w:t>, Указ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ента України  від  9  грудня  2000  року  N  1323/2000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ткові  заходи  щодо  безперешкодної діяльності засобів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,  дальшого   утвердження    свободи  слова 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3/2000   )</w:t>
        </w:r>
      </w:hyperlink>
      <w:r>
        <w:rPr>
          <w:rFonts w:cs="Arial" w:ascii="Courier New" w:hAnsi="Courier New"/>
          <w:sz w:val="20"/>
          <w:szCs w:val="24"/>
        </w:rPr>
        <w:t>,   від   17  лютого  2001  року  N  101/2001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досконалення  діяльності  органів  виконавчої  влади   з   пита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інформування населення"  </w:t>
      </w:r>
      <w:hyperlink r:id="rId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01/2001  )</w:t>
        </w:r>
      </w:hyperlink>
      <w:r>
        <w:rPr>
          <w:rFonts w:cs="Arial" w:ascii="Courier New" w:hAnsi="Courier New"/>
          <w:sz w:val="20"/>
          <w:szCs w:val="24"/>
        </w:rPr>
        <w:t>,  від 1 серпня 2002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83/2002 "Про додаткові заходи  щодо  забезпечення  відкритості  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діяльності органів державної влади" </w:t>
      </w:r>
      <w:hyperlink r:id="rId10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683/2002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і  друковані  засоби  масової  інформації  (далі  -  ЗМІ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залишаються основним джерелом інформування суспільства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ю  і  зовнішню політику  держави,  висвітлення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державної влади та органів місцевого самоврядування, под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Україні, світі, регіон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ім цього,   саме   комунальні   газети  в  основному  друк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ю  мовою,  популяризуючи  її  в  нашому   російськомов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і,  прищеплюючи патріотизм і любов до батьківського краю,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рідної Вітчизни.  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Водночас   матеріально-технічна   база  значної  їх  кількості  я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зично,  так  і  морально  застаріла  і  потребує онов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інформаційному  просторі  Миколаївської  області функціонують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их друкованих вид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Мета та основні завда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рограми є реалізація невідкладних І  перспективних 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  розвитку   комунальних  друкованих  ЗМІ,  які  є  важлив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ими інститутами,  що  великою  мірою  впливають  на  жит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у в усіх сфер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завдання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вне   та   оперативне   висвітлення  через  місцеві  друков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і ЗМІ питань внутрішньої та зовнішньої політики  держав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ироке  інформування  населення про події соціально-економічного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спільно-політичного  життя  України   та   регіону,   діяль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ента України, Кабінету Міністрів України, органів вико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ди та органів місцевого самовряд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міцнення  матеріально-технічної  бази місцевих комунальних ЗМ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слідовне  вирішення  виробничих,  соціальних  і   мате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блем журналіст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ролі і статусу професії журналіс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 професійного  рівня журналістів шляхом удоскон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 підготовки,  перепідготовки  і  підвищення   кваліфік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урналістських кадрів для комунальних ЗМ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провадження    в    редакціях    друкованих    ЗМІ     сучас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авничо-комп'ютерних комплексів для випуску газет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Фінансува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а підтримка    друкованих   засобів   масової 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ється відповідно до законодавства за рахунок  обласного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місцевих бюджетів,  виходячи з їх можливостей, а тако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джерел, не заборонених чинним законодавств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ходи щодо реалізації обласно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міст зах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повідальні виконав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ермін виконання,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ередбачати кошти в місцевих бюджетах для  компенсації  зби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видання газет,  засновниками (співзасновниками) яких є місце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и  виконавчої  влади  та  органи  місцевого   самовряд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бюджетних запит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преси та інформації,  головне фінанс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облдержадміністрації,   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ередбачати  у  кошторисах  витрати  на  висвітлення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місцевого самоврядування відповідно до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ок  висвітлення діяльності органів державної влади та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  самоврядування  в Україні засобами масової інформації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1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39/97-ВР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ргани місцевого самовряд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прияти   оснащенню  редакцій  комунальних  друкованих 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сової інформації сучасним комп'ютерним обладнанням,  електрон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штою, підключенню до мережі Інтернет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прияти передплаті для редакцій  комунальних  газет  матеріа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ціонального інформаційного агентства "Укрінформ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іч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Систематично   проводити    наради-семінари    з    керів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их  друкованих  засобів  масової  інформації з акту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 їх діяль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    справах      преси      та     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кварталь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безпечити   систематичне   надання   повної,  об'єктивно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упередженої  інформації  редакціям  друкованих  засобів 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  про  діяльність  місцевих  органів  виконавчої  вл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місцевого  самоврядування  та  обов'язкове  реагуванн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тичні виступи у прес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ргани місцевого     самоврядування,     місцеві     держав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абезпечити перепідготовку редакторів  та  творчих  праці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дакцій комунальних друкованих засобів масової інформації на б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телерадіопресінституту (м.Київ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    справах      преси      та     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іч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Організовувати   творчі   конкурси  серед  колективів  редак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укованих засобів масової інформації та журналістів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    справах      преси      та     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обласна організація Національної спі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журналістів України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іч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Продовжити практику проведення прес-конференцій, телебрифінг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гарячих  ліній"  засобів  масової інформації за участю кері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місцевої влади з актуальних питань  соціально-економ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регіон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ес-служба облдержадміністрації,    облдержтелерадіокомпан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,  редакції комунальних  друкованих  ЗМІ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Сприяти  у  проведенні  передплатних  кампаній  на  комун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уковані засоби 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ргани місцевого     самоврядування,     місцеві     держав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ідбиття підсум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ід виконання  цієї  Програми та результати роботи по забезпече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ерешкодної  роботи  комунальних  друкованих  засобів  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  щорічно  розглядаються  на засіданні постійної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з питань культури, освіти, молоді, спорту та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540/97-&#1042;&#1056;/" TargetMode="External"/><Relationship Id="rId4" Type="http://schemas.openxmlformats.org/officeDocument/2006/relationships/hyperlink" Target="nau://ukr/1323/2000/" TargetMode="External"/><Relationship Id="rId5" Type="http://schemas.openxmlformats.org/officeDocument/2006/relationships/hyperlink" Target="nau://ukr/101/2001/" TargetMode="External"/><Relationship Id="rId6" Type="http://schemas.openxmlformats.org/officeDocument/2006/relationships/hyperlink" Target="nau://ukr/683/2002/" TargetMode="External"/><Relationship Id="rId7" Type="http://schemas.openxmlformats.org/officeDocument/2006/relationships/hyperlink" Target="nau://ukr/540/97-&#1042;&#1056;/" TargetMode="External"/><Relationship Id="rId8" Type="http://schemas.openxmlformats.org/officeDocument/2006/relationships/hyperlink" Target="nau://ukr/1323/2000/" TargetMode="External"/><Relationship Id="rId9" Type="http://schemas.openxmlformats.org/officeDocument/2006/relationships/hyperlink" Target="nau://ukr/101/2001/" TargetMode="External"/><Relationship Id="rId10" Type="http://schemas.openxmlformats.org/officeDocument/2006/relationships/hyperlink" Target="nau://ukr/683/2002/" TargetMode="External"/><Relationship Id="rId11" Type="http://schemas.openxmlformats.org/officeDocument/2006/relationships/hyperlink" Target="nau://ukr/539/97-&#1042;&#1056;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7:00Z</dcterms:created>
  <dc:creator>СВЕТЛАНА ГАНЧО</dc:creator>
  <dc:description/>
  <dc:language>en-US</dc:language>
  <cp:lastModifiedBy>СВЕТЛАНА ГАНЧО</cp:lastModifiedBy>
  <dcterms:modified xsi:type="dcterms:W3CDTF">2015-12-09T14:27:00Z</dcterms:modified>
  <cp:revision>2</cp:revision>
  <dc:subject/>
  <dc:title/>
</cp:coreProperties>
</file>