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затвердження Програми розвитку культури в Миколаївській області на 2003-2004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0, 25.04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2.10.2004 р. N 2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квітня 2003 р. N 10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І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Про затвердження Програми розвитку куль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в Миколаївській області на 2003-2004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озглянувши поданий  обласною державною адміністрацією 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и розвитку культури в Миколаївській  області  на  2003-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и,  на  підставі  пункту  16  частини  першої  статті 43 Зако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"Про місцеве самоврядування в Україн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>,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рахуванням  Указу  Президента  України  від 19 лютого 2002 року 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53/2002  "Про оголошення 2003  року  Роком  культури  в  Україні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53/2002 )</w:t>
        </w:r>
      </w:hyperlink>
      <w:r>
        <w:rPr>
          <w:rFonts w:cs="Arial" w:ascii="Courier New" w:hAnsi="Courier New"/>
          <w:sz w:val="20"/>
          <w:szCs w:val="24"/>
        </w:rPr>
        <w:t>,  вимог  Постанови Кабінету Міністрів України від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резня 2002  року  N  442  "Про  затвердження  Програми  розвит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музейної справи на період до 2005 року"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442-2002-п )</w:t>
        </w:r>
      </w:hyperlink>
      <w:r>
        <w:rPr>
          <w:rFonts w:cs="Arial" w:ascii="Courier New" w:hAnsi="Courier New"/>
          <w:sz w:val="20"/>
          <w:szCs w:val="24"/>
        </w:rPr>
        <w:t>,  Постан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бінету Міністрів України від 9 вересня 2002  року  N  1330  "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ня    Комплексної    програми   паспортизації   об'єкт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культурної спадщини на 2003-2010 роки" </w:t>
      </w: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330-2002-п )</w:t>
        </w:r>
      </w:hyperlink>
      <w:r>
        <w:rPr>
          <w:rFonts w:cs="Arial" w:ascii="Courier New" w:hAnsi="Courier New"/>
          <w:sz w:val="20"/>
          <w:szCs w:val="24"/>
        </w:rPr>
        <w:t xml:space="preserve">  та  Зак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  від  25  грудня  2002 року N 361-ІV "Про Загальнодержав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програму розвитку національної кіноіндустрії" </w:t>
      </w:r>
      <w:hyperlink r:id="rId6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61-15  )</w:t>
        </w:r>
      </w:hyperlink>
      <w:r>
        <w:rPr>
          <w:rFonts w:cs="Arial" w:ascii="Courier New" w:hAnsi="Courier New"/>
          <w:sz w:val="20"/>
          <w:szCs w:val="24"/>
        </w:rPr>
        <w:t xml:space="preserve">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Програму розвитку культури в  Миколаївській 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2003-2004 роки (далі - Програма), що додаєтьс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Рекомендувати міським та районним радам розробити та затверд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і регіональні програми  з  урахуванням  затвердженої  ц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ням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Взяти  до  уваги,  що  фінансування  Програми  забезпечується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рахуванням  реальних   можливостей   у   межах   асигнувань, 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діляються з обласного та місцевих бюджетів на утримання закла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ультури,  та за  рахунок  інших  джерел,  не  заборонених  чин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одавством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онтроль  за  виконанням  цього  рішення  покласти  на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обласної ради з питань культури, освіти, молоді, спорту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обів масової інформ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від 25 квітня 2003 р. N 10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Програма розвитку куль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в Миколаївській області на 2003-2004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і поло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цеси консолідації  та розвитку української нації,  її духо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родження,  традицій, мови значною мірою залежать від ефектив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яльності   закладів   та   установ  культури,  які  на  сьогод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ують   високий   рівень   української   культури,    гід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презентують її в світовому культурно-інформаційному простор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звілля мешканців Миколаївської області у 2002 році організовую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82  клубні  та  545  бібліотечних  закладів,  2  державні  і  1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ські  музеї,  З  парки  культури  і відпочинку,  зоопарк,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фесійні театри,  філармонія, обласний Палац культури та облас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е   підприємство   "Кіновідеопрокат".  Пам'яткоохоронну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уково-методичну роботу проводять державна інспекція  по  охоро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ам'яток    культури    в    Миколаївській    області,    облас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уково-методичний центр народної творчості та культурно-освітнь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боти,  обласний  методичний кабінет навчальних закладів куль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мистецтва.  Одержання  вищої  культурологічної  та  мистец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віти  забезпечують  державне  вище  училище культури та держа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ще музичне училище,  а питаннями перепідготовки та удоскона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еціальної   освіти   займається  центр  підвищення  кваліфік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цівників культур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у увагу  органи  і  установи  культури  області   приділяю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тіленню  в  життя  вимог  чинного  законодавства  України у сфер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ультури,  указів  Президента  України,  постанов  і  розпорядж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бінету  Міністрів  України  щодо  розвитку культури і мистец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готовці   та   реалізації   відповідних   розпоряджень  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 і рішень Миколаївської обласної рад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цілому забезпечено досить високий рівень творчої роботи закла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ультури і мистецтва.  Це досягнуто за рахунок розробленої систе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исту  галузі і серйозних заходів,  спрямованих на поліпшення ї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ункціонування.  З   цією   метою   максимально   використовує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одавча  та  нормативна  база  державного  рівня і створює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а база на  обласному  рівні  тощо.  Однак  на  діяльн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ладів  культури,  як  і  в  цілому на роботу галузі,  негатив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пливає незадовільне фінансування з місцевих бюджетів закладів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    культури:    бібліотек,    професійних   мистець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лективів,  клубних закладів,  музеїв, початкових спеціалізова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стецьких навчальних заклад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умовах  обмеженого фінансування галузі накопичилося ряд пробле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 потребують  невідкладного  вирішення.  Це  постійне  скоро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исельності  працівників  культури,  що призводить до необхід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цювати   на   умовах   неповного   робочого   дня,    пога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оргованості   із   соціальних  виплат  та  комунальних  послуг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ношеність   матеріально-технічної   бази    закладів    культу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звичайної   гостроти   набула   проблема   збереження  пам'ят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ультурної спадщини,  поповнення бібліотечних  фондів,  провед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ставраційно-ремонтних робіт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уже гострою є проблема збереження та консервації музейних фонд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витку реставраційної галузі.  Понад 40 відсотків від  заг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ількості  музейних предметів потребують негайного реставрацій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тручання.  Більшість  приміщень   і   будівель   непридатні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берігання музейних колекцій. Необхідно вживати термінових захо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 зміцнення  матеріально-технічної   бази   музеїв,   створ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рмальних умов для збереження пам'яток Музейного фонду Україн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ндосховища музеїв  не  забезпечені  сучасними приладами контрол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крокліматичного та біологічного режимів. У зв'язку з відсутні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штів обласні музеї не в змозі закуповувати музейні експонат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ликає занепокоєння    повноцінність   функціонування   закла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ультури,  особливо у сільській місцевості,  де на  сьогодні  во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лишаються єдиними осередками забезпечення мінімальних культур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треб населення.  У Миколаївській області  під  охороною  держа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буває  близько  5  тисяч  об'єктів  культурної  спадщини, 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 до Закону України  "Про  охорону  культурної  спадщини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7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805-14   )</w:t>
        </w:r>
      </w:hyperlink>
      <w:r>
        <w:rPr>
          <w:rFonts w:cs="Arial" w:ascii="Courier New" w:hAnsi="Courier New"/>
          <w:sz w:val="20"/>
          <w:szCs w:val="24"/>
        </w:rPr>
        <w:t xml:space="preserve">   підлягають   реєстрації  шляхом  занесення  їх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ого реєстру нерухомих пам'яток України (далі - Реєстр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им обліковим документом, що необхідний для занесення об'є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ультурної спадщини до цього Реєстру, є паспорт об'єкта культур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адщини (далі - паспорт), який повинен містити історичні дані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'єкт культурної спадщини, відомості про його стан, функціональ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ристання,  роль   у   навколишньому   природному   середовищ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ю,  а  також  про ландшафт,  результати попередньої оці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його антропологічної,  археологічної,  естетичної,  етнографічно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сторичної,   мистецької,  наукової  чи  художньої  цінності, 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і археологічні,  іконографічні,  архівні  та  бібліографіч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теріали,  наявність  науково-проектної  документації,  місце  ї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берігання та зони охорон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зв'язку з передачею у 1991 -1992 роках підприємств кінопрокат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іновідеомережі  до  комунальної  власності  у  більшості обла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квідовано    державні     органи     управління     кіномереже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ньостатистичний  глядач  нині відвідує кінотеатр 0,15 раз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к,  що  не  дає  можливості  повертати   кошти,   витрачені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обництво  фільму.  Більшість  кінотеатрів існує лише за раху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ання своїх приміщень в оренду.  Сільська кіномережа  інтенсив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орочується.  Матеріально-технічна база кінематографії морально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зично  застаріла  і  дедалі   більше   відстає   від   світ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хнологічного рів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я Програма  покликана  стимулювати діяльність закладів та уст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ультури шляхом  підтримки  творчих  працівників,  професійних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маторських  колективів,  творчих  спілок,  національно-культур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вариств;  забезпечити збереження та використання  культурних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узейних  цінностей,  які  є  історичним  надбанням нашого народ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ліпшити кінообслуговування населення обла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ою передбачається  здійснення  комплексу  заходів  протяг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3-  2004  років  щодо  збереження  та  розвитку існуючої мереж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ладів культури,  забезпечення їх сучасною матеріально-технічн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зою;  поліпшення  умов  творчої діяльності працівників культур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рияння діяльності місцевих осередків національних творчих спіл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3 рік,  оголошений Указом Президента України від 19 лютого 20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року N 153 </w:t>
      </w:r>
      <w:hyperlink r:id="rId8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53/2002  )</w:t>
        </w:r>
      </w:hyperlink>
      <w:r>
        <w:rPr>
          <w:rFonts w:cs="Arial" w:ascii="Courier New" w:hAnsi="Courier New"/>
          <w:sz w:val="20"/>
          <w:szCs w:val="24"/>
        </w:rPr>
        <w:t xml:space="preserve">  Роком  культури  в  Україні,  має  ст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ломним   на  шляху  стабільного  розвитку  галузі  "Культура"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вищення ролі  і  значення  багатотисячного  загону  працівни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ської культури,  примноження духовної скарбниці українсь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роду та організації культурно-освітньої та  культурно-мистец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рав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а і основні завдання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ою метою Програми є суттєве поліпшення матеріально-техні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економічних умов розвитку  культури  в  Миколаївській  област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ими завданнями Програми є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безпечення        розвитку        інфраструктури        галуз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ремонтно-реставраційні роботи, проведення капітальних та пото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монтів,   реформування  існуючих  та  створення  нових  закла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ультури);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технічне переоснащення галузі (заходи,  спрямовані на  онов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теріально-технічної бази державних закладів культури,  створ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забезпечення функціонування  бібліотечної  комп'ютерної  мереж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;  придбання  комп'ютерної  техніки  для закладів культур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сучасними засобами зв'язку);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безпечення   повноцінного   функціонування    галузі    шлях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новлення   та   поповнення   бібліотечних  і  музейних  фонд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новлення навчальної бази початкових  спеціалізованих  мистець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вчальних   закладів   та   державних   вищих  училищ,  придб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цертних та театральних  костюмів  для  театрально-видовищних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лубних установ;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досконалення науково-методкчної бази музеєзнавства;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безпечення      музеїв   і   заповідників  сучасними  засоб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хоронної, пожежної сигналізації, контролю мікроклімату;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лежна організація пам'яткоохоронних заходів;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роведення  на  сучасному  інформаційному  рівні   паспорти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'єктів  культурної  спадщини  місцевого значення (археологічни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сторичних,    монументального    мистецтва,    архітектури  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тобудування,   садово-паркового   мистецтва)  шляхом  склад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лектронних паспортів за єдиною формою;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ідвищення ролі закладів та  установ  культури  серед 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іону  шляхом проведення обласних фестивалів,  свят,  конкурс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часті  художніх  та  професійних  колективів  у  міжнародних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еукраїнських конкурсах;     організації    культурно-дозвіллє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 до пам'ятних та святкових календарних дат;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творення  умов  для  розвитку  національного  кіномистецтва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инкових  умовах,  відновлення його ролі і впливу в духовній сфер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спільства;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адрове забезпечення галузі  шляхом  доведення  розмірів  опл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ці  працівників  сільських  закладів культури області до пов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адових оклад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ове забезпечення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оди Програми  реалізовуються  за  рахунок  коштів   державн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го,  районних  та  міських бюджетів на відповідний рік,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шти власників і користувачів  об'єктів  культурної  спадщини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ших  джерел  фінансування,  не заборонених чинним законодав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.  Бюджетні  кошти   виділяються,   виходячи   з   ре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жливостей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чікувані результати виконання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Програми   дасть  змогу  відновити  і  зміцнити  існуюч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теріально-технічну базу органів та установ культури  і  мистец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   області,    створити    умови   для   ефекти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ункціонування закладів галузі  "Культура",  а  також  забезпеч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льш  високий  рівень  розвитку  історико-культурного  потенціа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я виконання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ординацію діяльності   місцевих   органів   виконавчої    влад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'язаної з виконанням Програми,  здійснює організаційний коміт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проведення Року культури в Україні  на  Миколаївщині,  створ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гідно  з розпорядженням голови облдержадміністрації від 24 квіт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2 року N 212-р, та управління культури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я Програма передбачає здійснення таких заходів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Розвиток інфраструктури галуз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береження та розвиток існуючої мережі закладів культури  обла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тому числі будівництво нових і ремонт існуючих приміщень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міські (міст обласного значення)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(за узгодження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терміну дії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2. Створення  умов для функціонування початкових спеціалізова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стецьких   навчальних   закладів,   насамперед,   у    сільськ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евості,  недопущення  їх  перепрофілювання,  реорганізації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квідації, скорочення навчальних план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міські (міст обласного значення)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терміну дії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3. Збереження,   відновлення  та  розвиток  кіномережі  обла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досконалення структури органів  місцевої  влади  щодо  здійсн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ими управління кіновідеомережею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. міські (міст обласного значення)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терміну дії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4. Збереження та розвиток  мережі  державних  архівних  устан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 їх сучасною матеріально-технічною базою,  поліп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мов діяльності працівників державних архів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Державний архів Миколаївської області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терміну дії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5. Реконструкція,    капітальні    і    поточні    ремонти 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монтно-реставраційні роботи у таких обласних закладах культури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стецтва, як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5.1. Музеї та заклади музейного типу, в тому числ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сний краєзнавчий музей (музейне містечко) -  2004 рі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сний художній музей ім. В.В.Верещагіна - 2003-2004 ро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музей суднобудування і флоту - 2003-2004 ро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музей підпільно-партизанського руху - 2004 рі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чаківський   військово-історичний   музей  ім.  О.В.Суворова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3-2004 ро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державна  інспекція  з охорони пам'яток культури в Миколаївськ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- 2004 рік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5.2. Театрально-видовищні підприємства, в тому числ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російський художній драматичний театр - 2003-2004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кадемічний український театр драми і музичної  комедії  - 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сний театр ляльок, обласна філармонія - 2003-2004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5.3. Клубні заклади, в тому числ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сний Палац культури - 2004 р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сний   науково-методичний   центр   народної   творчості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ультурно-освітньої роботи (далі - ОНМЦ НТ і КОР) - 2004 рік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5.4. Навчальні та методичні заклади, в тому числ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державне вище училище культури - 2004 р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державне вище музичне училище - 2004 р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сний  методичний  кабінет  навчальних  закладів  культури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стецтва - 2003-2004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5.5. Обласні бібліотеки, в тому числ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сна  універсальна  наукова  бібліотека  ім.   О.Гмирьова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3-2004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сна бібліотека для юнацтва - 2004 р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сна бібліотека для дітей ім. В.Лягіна - 2004 рік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5.6. Управління культури облдержадміністрації -  2004 рік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: культури;         капітального        будів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Технічне переоснащення галуз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1. Продовження   роботи    по    створенню    та    забезпеченн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ункціонування    бібліотечної    комп'ютерної    мережі  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розпорядження голови облдержадміністрації від 25 грудня 2001 р. 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68-р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міські (міст обласного значення)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терміну дії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2. Придбання комп'ютерної техніки,  програмного забезпечення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ключення  до  комп'ютерної  мережі обласних закладів культури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стецтва, в тому числі таких, я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сні музеї та державна інспекція з охорони пам'яток культур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театрально-видовищні підприєм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сний Палац культури і ОНМЦ НТ і КО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вчальні та методичні заклад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сні бібліоте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правління культури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ультури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терміну дії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3. Забезпечення  сучасними  засобами  зв'язку,  відео-.  аудіо-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ценічним обладнанням, в тому числі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3.1. Районні, міські, сільські, селищні заклади культур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міські (міст обласного значення)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терміну дії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3.2. Обласні заклади культури,  в тому числі:  обласні музеї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а     інспекція     з     охорони     пам'яток    культур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атрально-видовищні підприємства:  обласний Палац культури і ОНМ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Т  і  КОР;  навчальні  та методичні заклади;  обласні бібліоте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ня культури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ультури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терміну дії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4. Оновлення обладнання,  придбання транспортних засобів, у т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ислі для таких організацій та закладів, як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4.1. Районні, міські, сільські, селищні заклади культур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міські (міст обласного значення)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терміну дії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4.2. Обласні заклади культури,  в тому числі:  обласні музеї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а     інспекція     з     охорони     пам'яток    культур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атрально-видовищні підприємства:  обласний Палац культури і ОНМ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Т  і  КОР;  навчальні  та методичні заклади;  обласні бібліоте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ня культури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ультури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терміну дії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5. Реконструкція та переоснащення кінотеатрів,  забезпечення  ї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часними електронними цифровими технологія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5.1. Запровадження  у  залах  з кількістю глядачевих місць менш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, передусім у сільській місцевості, показу фільмів на магні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електронних носіях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міські (міст обласного значення)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терміну дії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Забезпечення функціонування галуз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1. Комплектування музейних фондів таких музеїв, як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1.1. Районні,   міські,   сільські,   селищні    музеї,    музе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,  установ  і організацій,  які створені на громадсь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адах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міські   (міст   обласного    значенн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и, засновники музеїв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терміну дії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1.2. Обласні музеї та їх територіально виділені відділ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ультури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терміну дії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2. Поповнення бібліотечних фондів таких бібліотек, як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2.1. Районні   та   міські  централізовані  бібліотечні  систе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придбання літератури та передплата періодики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міські (міст обласного значення)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терміну дії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2.2. Обласні  бібліотеки  (придбання  літератури  та  передпл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іодики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ультури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терміну дії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3. Придбання методичних  та  навчальних  посібників,  нотної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узичної  літератури,  поповнення фонотек,  у тому числі для та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вчальних закладів, як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3.1. Початкові спеціалізовані мистецькі навчальні заклад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міські (міст обласного значення)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терміну дії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3.2. Державне  вище  училище  культури  та державне вище музич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чилище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ультури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терміну дії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4. Придбання концертних та театральних костюмів,  у  тому  числ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таких закладів та установ, як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4.1. Районні, міські, селищні, сільські будинки культури, клуб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міські   (міст   обласного   значення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ільські, селищні голови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терміну дії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4.2. Обласні заклади культури і мистецтв, у тому числі такі, я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е  вище  училище  культури,  державне вище музичне училищ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атрально-видовищні підприємств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ультури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терміну дії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5. Зміцнення  матеріально-технічної  бази  обласного  держа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а "Кіновідеопрокат"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5.1. Поповнення  фільмофонду  обласного  державного підприєм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Кіновідеопрокат" копіями українських фільмів та кращими  зраз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вітового кінематограф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5.2. Придбання    двох    комплектів   сучасної   відеопрокат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паратур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5.3. Забезпечення функціонування обласного  центру  вітчизня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іномистецтва кінотеатру "Батьківщина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ультури  облдержадміністрації,  обласне  держа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ідприємство "Кіновідеопрокат"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терміну дії Програм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Пам'яткоохоронні заход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1. Охоронні  розкопки  археологічних  пам'яток,  які  руйную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родним середовищем та через господарську діяльність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ультури облдержадміністрації,  державна інспекц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  охорони  пам'яток  історії  в  Миколаївській  області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терміну дії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2. Визначення  меж  та режимів утримання історичних ареалів 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знесенська, Миколаєва, Очакова і Первомайськ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іські голови,  державна Інспекція з охорони пам'яток істор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 Миколаївській області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4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3. Паспортизація  пам'яток  історії  та  культури 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(орієнтовний розрахунок вартості запровадження електрон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аспортів   об'єктів  культурної  спадщини  та  орієнтовний  обся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ування заходів (додатки 1 та 2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міські   (міст   обласного    значенн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и,  державна  інспекція  з  охорони  пам'яток  історії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иколаївській області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терміну дії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4. Підготовка обласного тому Зводу пам'яток історії та  куль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ультури              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міські   (міст   обласного   значенн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и,  державна  інспекція  з  охорони  пам'яток  історії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иколаївській області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терміну дії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5. Реорганізація управління у сфері охорони культурної спадщин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ультури       облдержадміністрації,        відді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бухгалтерського обліку апарату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4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Розвиток музейних закладів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1. Створення  міських  і  районних  музеїв на базі територіа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ділених відділів обласних музеїв, а сам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чаківського    міського    військово-історичного    музею   і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.В.Суворо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ервомайського   міського   краєзнавчого   музею;  Кримківсь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йонного музею "Партизанська іск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чаківського   міського   музею   мариністичного   живопису  і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.Г.Судковськог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ознесенського міського художнього музею ім. Є.А.Кібрик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ультури     облдержадміністрації,    Первомайсь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я,       Вознесенський.       Очаківськ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ервомайський міські голови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4 рік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2. Збереження в області мережі громадських музеїв,  які взято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ий облік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ультури              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міські   (міст   обласного  значенн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и, засновники музеїв,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3. Вивчення питання створення державних музеїв на базі  існую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йонних музеїв та музеїв, які мають статус народних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міські (міст обласного значення)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4 рік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4. Вивчення питання щодо можливості створення виставкових зал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і б відповідали необхідним умовам збереження музейних цінност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районних центрах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міські (міст обласного значення)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4 рік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5. Участь   у   створенні   Державного   реєстру   націон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ультурного надбання (пам'ятки Музейного фонду України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ультури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4 рік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6. Проведення науково-дослідних робі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стеження та аналіз стану зберігання фондів державних музеї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роведення реекспозиції обласного краєзнавчого  музею  у  нов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міщенні (на базі Старофлотських казарм в музейному містечку);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ультури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терміну дії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7. Здійснення   комплексу   заходів   щодо   збереження  зібр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ських музеїв,  колекції яких віднесені до державної  части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узейного  фонду України (58 громадських музеїв області внесені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ліку музеїв,  що перебувають у віданні підприємств, установ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й, де зберігаються музейні колекції та музейні предме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 є державною власністю і належать до державної частини Музей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нду України, затвердженого постановою Кабінету Міністрів Украї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від 29 грудня 2000 року N 1766 </w:t>
      </w:r>
      <w:hyperlink r:id="rId9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766-2000-п )</w:t>
        </w:r>
      </w:hyperlink>
      <w:r>
        <w:rPr>
          <w:rFonts w:cs="Arial" w:ascii="Courier New" w:hAnsi="Courier New"/>
          <w:sz w:val="20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       культури      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 xml:space="preserve">райдержадміністрації, міські (міст обласного значення) голов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8. Поповнення  фондів  музейних  бібліотек  сучасними  виданн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даннями   минулих  років  з питань краєзнавства,  музеєзнав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сторії та розвитку мистецтв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ультури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9. Проведення  звірення  фондів  шкільних  музеїв,   взятих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ий облік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: культури.  освіти  і  науки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міські (міст обласного значення)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4 рік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10. Забезпечення    охорони   музейних   закладів   області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ування послуг підрозділів державної служби охорон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ультури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Основні культурно-мистецькі та культурно-освітні заход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1. Участь  художніх  професійних  і  аматорських  колективів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кремих   виконавців   області   у  всеукраїнських  і  міжнарод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курсах, фестивалях, святах тощ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ультури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2. Проведення обласних фестивалів, свят, конкурсів, в тому числ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з  залученням  культурно-мистецьких  колективів  загальноосвітн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шкіл  і  вищих  навчальних  закладів  обласного  центру;   огля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их  закладів  культури "Село - оберіг культури і духов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юдини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: культури,  освіти і науки;  у  справах  сім'ї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олоді  облдержадміністрації,  головне  управління сільсь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сподарства    і     продовольства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міські (міст обласного значення)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4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3. Обласний огляд-конкурс початкових спеціалізованих  мистець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вчальних    закладів    в   рамках   програми   "Музична   елі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щини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ультури              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міські голови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4 рік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4. Організація всеукраїнських,  обласних фестивалів, конкурсів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вят на базі районних та сільських закладів культури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сеукраїнський фестиваль театрального мистецтва "Від Гіпаніса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орисфена" (м. Очаків) -  2003, 2004 ро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регіональний  конкурс  народних  театрів  їм.  Є.Зарницької  (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вомайськ) -  2003, 2004 ро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сний конкурс  солістів-вокалістів  та  вокальних  ансамбл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свячений пам'яті О.Прісенка (с.  Степове Миколаївського район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2003 рі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сний  огляд  фольклорних  колективів,  українських ансамбл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Троїсті музики" та оркестрів народних  інструментів  (с.  Щерба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знесенського району) -  2003 рі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сний  огляд  духових  оркестрів  на  приз   Героя   Украї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ректора  ВАТ  "Ольвія"  Очаківського  району  Іванова  Ф.А.  (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арутине Очаківського району) -  2003 рі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сний фестиваль дитячої творчості "Перші ластівки" (с. Радса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го району) -  2003, 2004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: культури;   у    справах    сім'ї    та    молод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Миколаївська     та    Вознесенсь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Очаківський  та  Первомайський  місь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и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5. Сприяння  діяльності  обласної  ради  національних товари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ціонально-культурним товариствам області у проведенні фестивал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родної   творчості,   конкурсів,  концертів,  днів  націон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ультур,  конференцій   та   семінарів;   в   організації   робо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ціонально-культурних  музеїв;  у створенні банку даних з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доволення етнокультурних потреб національних меншин обла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діл у     справах     національностей     та      міг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      управління           куль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райдержадміністрації,   міські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голови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6. Сприяння   діяльності   обласних   відділень,   осередків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й національних творчих спілок Україн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ультури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7. Відзначення пам'ятних дат Миколаївщини та ювілеїв закладів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ячів культури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3 рі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ервень - 50-річчя управління культури облдержадміністрації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0 липня - 25-річчя .музею суднобудування і флот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1 серпня - 50-річчя поета Д.Креме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5 жовтня - 60-річчя художника А.Д.Антоню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 листопада - 90-річчя державного педагогічного університет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1 грудня - 90-річчя обласного краєзнавчого музею;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4 рі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1 березня  -  100-річчя   від   дня   загибелі   С.О.Макарова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.В.Верещагі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 червня - 90-річчя обласного художнього музею ім. В.В.Верещагі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 вересня - 50-річчя державного вищого училища культур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 грудня  -   70-річчя   Миколаївського   художнього   російсь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раматичного театр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; культури,  освіти  і  науки облдержадміністрації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иколаївський міський голова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8. 5-та  обласна  наукова   краєзнавча   конференція   "Історі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тнографія. Культура. Нові дослідження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ультури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4 рік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9. Участь  фахівців  сфери  культури - представників області -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іональних,  всеукраїнських,  міжнародних наукових конференці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мінарах, симпозіумах тощ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: культури, освіти і науки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Кадрове забезпечення галуз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1. Завершення  переведення  всіх  працівників  культури на пов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адові  оклади,  забезпечення  виплати  їм   усіх   передбач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рмативними актами видів заохочень і пільг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ультури              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міські,  селищні,  сільські голови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рік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2. Поліпшення  умов  творчої  діяльності  та  побуту працівни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ультури і мистецтв обла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міські (міст обласного значення)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3. Організація  у  районних  центрах  акцій  підтримки  закла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ультури місцевими підприємствами та господарств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міські (міст обласного значення)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4. Забезпечення  повноцінного  функціонування  обласного  цент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вищення кваліфікації працівників культур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ультури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5. Залучення  спеціалістів  галузі  до  навчання   у   Державн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кадемії керівних кадрів Міністерства культури і мистецтв Україн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ультури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6. Продовження практики присудження обласних премій ім. М.Арка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встановлення  іменних  стипендій  студентам  державного  вищ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чилища культури та державного вищого музичного училищ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ультури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Забезпечення  висвітлення  заходів,  пов'язаних  з  реалізаціє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и розвитку культури в Миколаївській  області  на  2003-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и, за допомогою засобів масової інформ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: у   справах   преси   та   інформації,   куль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терміну дії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Додаток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до Програм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ієнтовний обсяг фінансування заходів з усіх джерел  становить 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98,66 тис. грн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тягом 2003-2010 років передбачається здійснити такі заходи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міст зах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ідповідальні виконавц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рієнтовний обсяг фінансування, тис. грн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Проведення   паспортизації  археологічних  об'єктів  культур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адщи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правління культури 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3 557,96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Проведення   паспортизації   історичних   об'єктів   культур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адщини та об'єктів культурної спадщини монументального мисте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Райдержадміністрації, виконавчі комітети міських (міст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начення) рад (за узгодження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1 298,70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Проведення   паспортизації   об'єктів    культурної    спадщи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рхітектури та містобудування, садово-паркового мисте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Райдержадміністрації, виконавчі комітети міських (міст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начення) рад (за узгодження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1 742,00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ЬОГО: 6 598,66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153/2002/" TargetMode="External"/><Relationship Id="rId4" Type="http://schemas.openxmlformats.org/officeDocument/2006/relationships/hyperlink" Target="nau://ukr/442-2002-&#1087;/" TargetMode="External"/><Relationship Id="rId5" Type="http://schemas.openxmlformats.org/officeDocument/2006/relationships/hyperlink" Target="nau://ukr/1330-2002-&#1087;/" TargetMode="External"/><Relationship Id="rId6" Type="http://schemas.openxmlformats.org/officeDocument/2006/relationships/hyperlink" Target="nau://ukr/361-15/" TargetMode="External"/><Relationship Id="rId7" Type="http://schemas.openxmlformats.org/officeDocument/2006/relationships/hyperlink" Target="nau://ukr/1805-14/" TargetMode="External"/><Relationship Id="rId8" Type="http://schemas.openxmlformats.org/officeDocument/2006/relationships/hyperlink" Target="nau://ukr/153/2002/" TargetMode="External"/><Relationship Id="rId9" Type="http://schemas.openxmlformats.org/officeDocument/2006/relationships/hyperlink" Target="nau://ukr/1766-2000-&#1087;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4:00Z</dcterms:created>
  <dc:creator>СВЕТЛАНА ГАНЧО</dc:creator>
  <dc:description/>
  <dc:language>en-US</dc:language>
  <cp:lastModifiedBy>СВЕТЛАНА ГАНЧО</cp:lastModifiedBy>
  <dcterms:modified xsi:type="dcterms:W3CDTF">2015-12-09T14:04:00Z</dcterms:modified>
  <cp:revision>2</cp:revision>
  <dc:subject/>
  <dc:title/>
</cp:coreProperties>
</file>