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Програму відпочинку та оздоровлення дітей Миколаївської області на період до 2008 року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9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6.03.2009 р. N 9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5.03.2004 р. N 8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9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Про Програму відпочинк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оздоровлення дітей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області на період до 2008 року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та обговоривши інформацію начальника управління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авах  сім'ї  та молоді облдержадміністрації Димитрова М.Ф.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у відпочинку та оздоровлення дітей Миколаївської області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  до 2008 року,  на підставі пункту 16 частини першої стат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3 Закону    України    "Про  місцеве  самоврядування  в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з урахуванням Постанови Кабінету Міністрів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ічня 2003 року N 33 "Про затвердження  Державної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чинку   та   оздоровлення  дітей  на  період  до  2008  року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3-2003-п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  Програму   відпочинку   та   оздоровлення   ді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на період до 2008 року (далі - Програма),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даєтьс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міським та районним радам розробити та затвер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і регіональні програми  з  урахуванням  затвердженої  ц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Управлінню  у  справах сім'ї та молоді (Димитрову),  управлін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віти  і  науки  (Мельниченку),   управлінню   охорони 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   (Шишкіну)   передбачити   асигнування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ю Програми та забезпечити цільове використання коштів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і заход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 на пост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обласної ради:  з питань культури,  освіти, молоді, спор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засобів  масової  інформації  та  з  питань  охорони здоров'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инства та соціального захисту насе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квітня 2003 р. N 9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Програма відпочинку та оздоровлення ді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Миколаївської області на період до 2008 року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бота про здоров'я дітей є одним з основних показників ста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и до проблем підростаючого покоління.  В сучасних умовах  ц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блема набуває особливої ваги, її розв'язання залежить не тіль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сім'ї,  а й від діяльності суспільних інститутів,  які  бер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часть у вихованні та навчанні дітей, сприяють їх соціалізації.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ьогоднішній день потребує  активізації  розроблення  економічн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их   та  правових  заходів  щодо  створення  умов  по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доволення  потреб  і  запитів   дітей.   Головна   направле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ї  політики  стосовно дітей у сучасних умовах має сприя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еншенню впливу  на  них  негативних  явищ,  створенню  умов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зичного,    інтелектуального   і   духовного   розвитку   ді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досконаленню і забезпеченню розвитку мережі  оздоровчих  закла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різних категорій дітей, молоді та сім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ме стан  справ  у сфері відпочинку та оздоровлення підростаю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коління викликає занепокоєння. Упродовж останніх років в Украї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ерігається  тенденція  до  погіршення стану здоров'я дітей,  я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умовлена     негативними     факторами    соціально-економіч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логічного  та психоемоційного характеру.  Вплив постійно ді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акторів ризику,  в тому числі стресові перевантаження,  зокрема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кільному  віці,  призводять  до порушення механізму саморегуля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зіологічних  функцій  і  сприяє  розвитку  у   дітей   хрон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ворюван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лишається високим рівень інвалідності серед дітей, що є одним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йбільш  несприятливих  явищ  у  комплексі  характеристик   ста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   та  соціального  благополуччя  населення.  Не  вда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никнути тенденції до зростання  кількості  дітей-сиріт  і  ді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бавлених батьківського піклу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підсумками  літньої  оздоровчої  кампанії  2002 року із 176 6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, які проживають у Миколаївській області, станом на 1 верес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 року було оздоровлено 43 804 дитини та підлітки,  що склад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,8%  від  загальної  кількості  дітей  регіону.  35  824  ди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чило  та  оздоровилось у 371 дитячому оздоровчому закладі: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00 пришкільних таборах (з харчуванням); у 19 заміських оздоров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борах; у 34 таборах праці та відпочинку для старшокласників; у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ьних таборах;  у 10 районних оздоровчих таборах. 7 980 ді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підлітків області оздоровились у 4-х дитячих санаторіях та 4-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чих закладах санаторного тип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ягом усієї  оздоровчої  кампанії  в  області  особлива   ува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ділялась   оздоровленню   дітей,   які  потребують  со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.  За підсумками оздоровчої кампанії в області влітку 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відпочили  та оздоровились 87556 дітей,  з них 4 276 дітей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ріт та дітей,  позбавлених батьківського піклування; 296 дітей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алідів; 10550 дітей з багатодітних та малозабезпечених сімей;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00 дітей,  які постраждали внаслідок аварії на ЧАЕС;  1 711 ді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підлітків,  які стали переможцями різних конкурсів,  олімпіа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естивалів.  Крім того, різними формами оздоровлення (прогулянк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бори,   екскурсії,   походи,   табори   праці   та   відпочин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овані при господарствах) охоплено  46  450  дітей  обла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венцією  ООН  про  права дитини,  що була прийнята 20 листоп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89 року та ратифікована Верховною  Радою  України  27  листоп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91  року,  проголошено,  що  діти  мають не тільки потреби,  а 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ські,  політичні,  соціальні, культурні та економічні пр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му  одним  із найважливіших стратегічних завдань нашої держав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і соціального захисту дітей є реалізація  їх  права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лення та відпочино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чення по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чинок -   комплекс   спеціальних   заходів,   спрямованих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новлення  фізичних  і  психічних  функцій  дитячого  організ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ї активності протягом не менш як 14 дн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лення - комплекс заходів соціального, виховного, медич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ігієнічного,  фізкультурного характеру, спрямованих на поліп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зміцнення стану фізичного і психологічного здоров'я дітей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юються  в  оздоровчих  закладах  протягом  оздоровчої  змі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ивалістю не менш як 21 ден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чі послуги - послуги у сфері оздоровлення діт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ячий оздоровчий   заклад   -   позашкільний  заклад,  що  над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чі послуги дітям.  Незалежно  від  форми  власності  дитя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чі заклади можуть бути таких типів:  заміський, санатор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ьний,  з денним перебуванням,  табори  праці  та  відпочи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щ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ячий заміський оздоровчий заклад - це заклад,  який знаходи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приміщенні (окремому будинку) за межами  населеного  пункту,  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и перебувають цілодобов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ячий оздоровчий  заклад  санаторного типу - це заклад,  у я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и перебувають цілодобово, в якому поряд з оздоровчими нада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    медичних   профілактичних   послуг,   спрямованих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обігання захворюванням.  З  урахуванням  специфіки  захворюв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   такі   заклади   можуть   бути  спеціалізованими.  Дитяч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ьний оздоровчий заклад - це заклад, у якому діти перебува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ілодобово  і  в  якому  поряд  з  оздоровчими  надається компле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луг,  спрямованих на розвиток  у  дітей  певних  здібностей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терес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ячий оздоровчий заклад з денним перебуванням - це заклад,  я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юється на базі  навчально-виховного  закладу  (в  тому  чис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ашкільного),  в якому діти перебувають протягом дня і отриму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воразове харчу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ячий оздоровчий заклад праці та відпочинку - це заклад, у я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и   перебувають  цілодобово  і  в  якому  поряд  з  оздоровч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ється комплекс  послуг,  спрямованих  на  формування  у  ді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удових інтересів та навичо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ча зміна   -  це  період  перебування  дітей  в  оздоров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ах (не менше 14 днів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жим праці та відпочинку - порядок чергування періодів  праці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чин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а і основні завд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Програми   є   створення   сприятливих   умов  для  які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чинку та оздоровлення діт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і завдання Прогр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досконалення нормативно-правової бази організації відпочинк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лення ді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більшення  кількості  дітей,  охоплених  організованими фор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чинку та оздоровл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досконалення мережі дитячих оздоровчих заклад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ліпшення      матеріально-технічного,      науково-метод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діяльності дитячих оздоровчих заклад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     сприятливих       умов       для       реал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педагогічних,  медико-оздоровчих  інноваційних  прое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чинку та оздоровлення дітей;  зміцнення кадрового  потенці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підвищення  престижу  праці  в  дитячих  оздоровчих  заклад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вищення престижу вітчизняної системи відпочинку та оздоро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е забезпечення викон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атки, пов'язані   з   відпочинком   та   оздоровленням   ді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юються за рахунок виділених в установленому порядку коштів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х бюджетів,  коштів підприємств,  установ,  організац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есійних спілок,  Фонду соціального  страхування  з  тимчас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трати працездатності, коштів, передбачених на оздоровлення ді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    постраждали    внаслідок     Чорнобильської     катастроф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еукраїнського   фонду   оздоровлення   і   відпочинку  дітей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чнівської молоді,  позабюджетних  фондів,  а  також  доброві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есків юридичних і фізичних осіб, коштів батьків та інших джере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 заборонених законодавство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виконання Програми необхідно здійснити такі заходи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. Організаційне супроводження відпочинку та  оздоровлення  ді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чнівської та студентської молод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1. Розробити  і  забезпечити  виконання комплексних заходів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єчасної підготовки і  організації  відпочинку  та  оздоро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 і підлітк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справах  сім'ї  та молоді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світи і  науки  облдержадміністрації,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 комітети міських (міст обласного значення) рад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, квітен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2. Проводити  аналіз  стану  підготовки  і   діяльності   мереж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ів відпочинку та оздоровлення дітей та підлітк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справах  сім'ї  та молоді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, на 1 квітня і 1 жовт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3. Створити   обласну,  районні  комісії  з  готовності  дитя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чих закладів до прийому дітей та визначити їх функ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освіти  і  науки  облдержадміністрації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   станція    (за   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, берез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4. Проводити  комплексне  обстеження  та  паспортизацію  дитя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чих закладів і забезпечити їх готовність до прийому діт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 санітарно-епідеміологічна  станція  (за узгодження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 на 20 квіт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5. Забезпечити  контроль  за  укладанням  таборами  договорів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ми, що надають різні види послуг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 санітарно-епідеміологічна  станція  (за узгодження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 на 1 трав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6. Рекомендувати    профспілковим    комітетам   при   уклада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лективних договорів  та  угод  ставити  конкретні  питання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ї    оздоровлення   та   відпочинку   дітей,   зміц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ої бази дитячих оздоровчих закла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санітарно-епідеміологічна станція  (за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значення)  рад  (за  узгодженням),  обласна  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фспілок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7. Вжити  заходів  щодо  збереження мережі стаціонарних табор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належних  умов  їх  функціонування  та  раці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,  управлінн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    сім'ї     та     молоді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8. Не  допускати   випадків   закриття,   перепрофіліювання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    дитячих   оздоровчих   закладів   не   за   прям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значенням.  Перепрофіліювання існуючих оздоровчих закладів  п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и  для  оздоровлення  дітей  проводити лише при узгодженні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ами санітарно-епідеміологічного нагляд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,  управлінн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сім'ї       та      молоді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  значення)   рад,   (за   узгодженням),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9. Розробити та затвердити план  дислокації  дитячих  оздоров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ів   області,   які   будуть  приймати  на  оздоровленн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чинок  дітей,  використовуватись  для  різних  форм  і  ви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чинку, зайнятості організованих груп дітей та підлітк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справах  сім'ї  та молоді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, 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фспілок (за узгодженням),  райдержадміністрації,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обласна  санітарно-епідеміологічна станція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 до 15 трав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10. Проводити регіональні селекторні наради та семінари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и   до  оздоровчої  кампанії  та  підбиття  підсумків 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ед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 освіти     і    науки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11. Вживати  заходів  щодо розвитку мережі оздоровчих закладів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ого збільшення кількості  дітей,  охоплених  організова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ами відпочинку та оздоров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справах  сім'ї  та молоді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освіти    і     науки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значення)  рад,  (за  узгодженням),  обласна 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фспілок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чинаючи з 2004 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12. Здійснювати  контроль  за  виконанням  установленого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везеним дітей автомобільним та іншими видами транспорт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з 1 червня по 1 верес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1.13. Рекомендувати   відповідним   організаціям  забезпечити  вс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чі заклади постійним телефонним зв'язком  та  безперебій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дачею електроенерг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крите акціонерне   товариство  енергопостачальна  компан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"Миколаївобленерго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березня-верес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18. Розробити положення та проводити конкурси-огляди  на  кра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ячий  оздоровчий  заклад  з  виробленням  єдиних критеріїв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лення дітей (з урахуванням,  що період перебування дітей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чих закладах з наданням оздоровчих послуг становить не мен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 21 день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блдержадміністрації:  освіти і науки,  у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ім'ї   та   молоді,   охорони  здоров'я,  служба  у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еповнолітніх   облдержадміністрації, 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(міст обласного значення) рад,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обласна рада профспілок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равень 2003 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19. На  базі  дитячих  оздоровчих  таборів  забезпечити   ро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їзних  консультативних  пунктів  центрів  соціальних  служб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  з  метою  надання  консультацій,   психолого-педагогічно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медичної,   інформаційної   допомоги   дітям  і  молод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аганди  здорового  способу  життя  та  запобігання  негатив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явам у підлітковому та молодіжному середовищ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соціальних служб для молод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равня-верес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20. Надавати   організаційну,  методичну  та  правову  підтри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жним і дитячим громадським організаціям і благодійним фон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 створення  наметових  таборів  та  інноваційних форм дитя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лення і відпочин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21. Забезпечувати  функціонування  існуючих  дитячих  ігрових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ртивних  майданчиків  у  дитячих оздоровчих закладах і житл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крорайонах  та  вживати  заходів  до   розширення   їх   мереж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лагоустрою і використання для відпочинку і дозвілля діт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1.22. Забезпечити безплатне оздоровлення дітей працівників орг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утрішніх   справ,  які  загинули  під  час  виконання  служб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ов'язків, в оздоровчих,  а у разі потреби -  санаторно-курор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а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,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 справах сім'ї та  молоді  облдержадміністрації,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ністерства внутрішніх справ України в 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23. Забезпечити проведення рейдів-перевірок  умов  утриманн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ховання дітей в оздоровчих закладах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, у справах сім'ї та молоді,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доров'я,      служба      у      справах      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а    санітарно-епідемі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танція  (за  узгодженням)  райдержадміністрації,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обласна рада профспілок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червня-серп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24. Вжити заходів щодо створення умов для повноцінного  літ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чинку,  оздоровлення та зайнятості дітей з використанням ба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ціонарних дитячих оздоровчих  закладів  та  бази  позашкільн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освітніх, професійно-технічних закла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протягом 2003-2008 рок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25. Удосконалити   механізм   економічного  стимулювання 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ячих оздоровчих закладів (повне завантаження оздоровчих змін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чинаючи з 2003 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26. Проводити  конкурси-огляди  на  кращий  оздоровчий  заклад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поліпшення умов оздоровлення дітей  і  підлітків,  оно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істу,  підвищення уваги до проблем організації та рівня вихо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и з діть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,  управлінн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  сім'ї   та   молоді  облдержадміністрації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 (за  узгодженням)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да профспілок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Щороку, починаючи з 2004 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.Організація оздоровлення    та   відпочинку   дітей   соці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захищених категорій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1. Продовжувати  практику   оздоровлення   дітей-сиріт,   ді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бавлених  батьківського піклування,  дітей з малозабезпечених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гатодітних   сімей,    дітей,    які    постраждали    внаслі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орнобильської катастрофи, обдарованих і талановитих дітей на ба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ДЦ "Артек" за рахунок коштів державного і місцевих бюджет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2. Продовжувати        практику         створення         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чо-реабілітаційних   таборів   для   дітей  і  підлітків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благополучних  сімей  та  дітей,  які   потребують   додатк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ховного  впливу  і  захисту,  за  участю  молодіжних громад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у    справах    неповнолітніх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3. Проводити роботу щодо зайнятості учнів,  які  залишилися  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гляду, схильних до правопорушень, які стоять на обліку в орган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утрішніх справ, виховуються у неблагополучних сім'ях, поєдну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їх  відпочинок  із  суспільно-корисною  працею  та  залученням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ських робіт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 науки  облдержадміністрації,  у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ім'ї   та  молоді  облдержадміністрації,  служба  у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еповнолітніх   облдержадміністрації, 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 комітети міських (міст обласного значення) рад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4. Перевести  дошкільні  заклади,  будинок  дитини  М.Миколає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ячі будинки області на тримісячний оздоровчий періо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   і      науки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червня-серп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5. Забезпечити  оздоровлення  дітей  дошкільного  віку  на  ба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шкільних закладів та оздоровчих табор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 науки  облдержадміністрації,  у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ім'ї  та молоді облдержадміністрації,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(міст обласного значення)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протягом червня-серп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6. Забезпечити оздоровлення дітей з неповних сімей та дітей,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бувають під  опікою,  вихованців  дитячих  будинків  сімей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п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,  управлінн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    сім'ї     та     молоді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 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червня-серп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7. Організувати літній відпочинок та  оздоровлення  дітей-сирі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  перебувають  під  опікою громадян,  дітей-інвалідів,  дітей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гатодітних  та  малозабезпечених  сімей  в  оздоровчих  закла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(з тривалістю зміни не менш як 21 день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справах  сім'ї  та молоді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освіти    і     науки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 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оздоровчого період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8. Забезпечити оздоровлення дітей-сиріт та дітей, які залишил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 батьківського піклування і виховуються в інтернатних заклад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 фінансуються з обласного бюджет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і  науки   облдержадміністрації,   гол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праці    та   соціального   захисту 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травень-серпень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. Медичне  забезпечення  відпочинку   і   оздоровлення   ді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чнівської та студентської молод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. Здійснювати контроль за встановленням відповідного облад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спеціальних місцях для купання,  відкритих  водоймищах  поряд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ячими оздоровчими заклад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, до 20 трав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 Проводити обов'язкове очищення дна акваторії місць відпочи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 та оснащення рятувальними засоб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ятувальні станції міст та районів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, починаючи з 2003 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3. Створювати   рятувальні   пости   у  місцях  оздоровленн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чинку діт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ятувальні   станції   міст   та   районів   (за узгодження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, починаючи з 2003 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4. Організовувати  своєчасне  безкоштовне  проведення  мед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теження дітей,  які направляються на відпочинок, медичний огля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ховательського та обслуговуючого  персоналу  дитячих  оздоров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, з 25 травня по 1 верес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5. Сприяти  забезпеченню  дитячих  оздоровчих закладів медич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ами, здійснюючи оплату їхньої праці за рахунок власник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  метою  здійснення  стаціонарного  лікування  закріпити  дитя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и за територіальними лікувально-профілактичними заклад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, до 15 трав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6. Здійснювати контроль  за  дотриманням  власниками  оздоров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ів   санітарно-гігієнічних  вимог   у   діяльності  дитя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чого закладу (питання харчування, водопостачання, санітар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ищення, каналізації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санітарно-епідеміологічна  станція  (за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,  до 15 травня. 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7. Визначити  в області два стаціонарні дитячі оздоровчі закл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забезпечення цілорічного відпочинку та оздоровлення  ді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е незахищених категорій насе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здоров'я  облдержадміністрації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да профспілок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чинаючи з 2004 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8. Передбачити в мережі оздоровчих  закладів  області  ство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наторіїв   для   оздоровлення  дітей  дошкільного  віку  сист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ати-дитина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рада    профспілок    (за    узгодженням), 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чинаючи з 2004 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9. Сприяти  збагаченню  харчування  дітей  у  дитячих оздоров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ах   вітамінами,   продуктами   радіопротекторної   дії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ки йодної недостат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 значення)   рад   (за    узгодженням),  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анітарно-епідеміологічна станція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протягом червня-серп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0. Проводити  обстеження і лікування дітей лікарем-стоматолог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період їх перебування в дитячих  оздоровчих  закладах  за  ум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явності відповідних умо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протягом червня-серп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1. Забезпечити  супровід  медичними  працівниками організо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уп дітей до місць відпочинку  та  оздоровлення  і  у  зворот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ям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протягом червня-серп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2. Надавати   статистичні   матеріали   щодо   оздоровлення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чинку дітей згідно з існуючою статистичною звітністю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,  управлінн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  сім'ї   та   молоді  облдержадміністрації,  облас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статистики,   обласна   рада   профспілок 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обласна  санітарно-епідеміологічна станція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чинаючи з 2003 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V. Інформаційно-методичне забезпечення відпочинку та оздоро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, учнівської та студентської молод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1. Забезпечувати   надання   організаційно-методичної  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ячим оздоровчим закладам з питань  відпочинку  та  оздоро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справах  сім'ї  та молоді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освіти    і     науки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2003- 2008 рок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2. Забезпечити своєчасний і якісний підбір  педагогічних  кад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 роботи  в  дитячих  оздоровчих  закладах,  залучати до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удентів  вищих  педагогічних  навчальних  закладів  І-ІV  рів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кредитації під час проходження ними педагогічної практи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протягом червня-серп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3. Створювати  умови  для  змістовного дозвілля,  естетичного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тріотичного виховання,  фізкультурно-спортивної роботи в дитя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чих  закладах.  Впроваджувати нові форми і методи вихо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  з  метою  духовного  відродження   нації   та   утвер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ціональних традиці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справах  сім'ї  та молоді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 науки  облдержадміністрації,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ультури      облдержадміністрації,   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(міст обласного значення)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протягом червня-серп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4. Спланувати  на літній період спільну роботу відділів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ів,   де   розташовані   бази   і   табори   відпочинку, 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атрально-видовищними підприємств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             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протягом червня-серп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5. Організовувати  та  проводити інноваційні семінари-практику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Впровадження позитивного досвіду в роботі з  дітьми  та  молоддю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вихователів оздоровчих табор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ий обласний центр соціальних служб для молод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починаючи з 2003 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6. Забезпечити  роботу мобільних консультативних пунктів цен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их служб для молоді в дитячих оздоровчих закладах з  мет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дітям психолого-педагогічної і соціальної допомог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ий обласний,  міські  та районні центри соц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 для молод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7. Посилити інформаційно-консультативну роботу  з  сім'ями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ї змістовного дозвілля та відпочинку дітей і підлітків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блдержадміністрації:  у  справах сім'ї та молод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світи і науки,  культури,  у справах  преси  та  інформ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    значення)      рад      (за    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телерадіокомпанія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протягом травня-серп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8. Сприяти   висвітленню   у  пресі,  на  радіо  та  телебаче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ів  про  організацію  відпочинку  та  оздоровлення  ді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чнівської і студентської молоді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справах  сім'ї та молоді,  управління у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еси       та        інформації 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телерадіокомпанія           (за        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9. Забезпечити    обслуговування    театрально-концертними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освітніми установами дитячих оздоровчих закла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 облдержадміністрації,  відділ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 xml:space="preserve">культури,    спорту   і  захисту  інтересів  молоді  обласної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ди профспілок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протягом червня-серпня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10 Сприяти започаткуванню експериментальних майданчиків на  ба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чих   закладів,   державних   та  недержавних  організац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 та установ,  які реалізовують програми оздоровлення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чинку дітей, учнівської та студентської молод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справах  сім'ї  та молоді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освіти    і     науки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значення)   рад   (за   узгодженням),   громадсь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олодіжні і жіночі організації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11. Забезпечити організаційну роботу з надання шефської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ами культури і мистецтв дитячим  та  молодіжним  оздоровч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ам  у  проведенні  культурно-масових,  спортивних заходів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урткової робот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 освіти     і    науки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 значення)   рад   (за   узгодженням),  громадсь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олодіжні і жіночі організації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13. Сприяти  випуску  науково-методичної  літератури  з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лення   та  відпочинку  дітей,  учнівської  і  студент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. Фінансування та матеріально-технічне забезпечення відпочинк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доровлення дітей, учнівської та студентської молод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 Під  час формування бюджетів усіх рівнів передбачити кошт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чинок та оздоровлення дітей і підлітк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 освіти     і    науки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 значення)   рад   (за  узгодженням),  (громадсь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олодіжні і жіночі організації)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, з 2004 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2. Передбачити у бюджетах кошти на оздоровлення  дітей-сиріт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  ,  які залишились без піклування батьків,  дітей-інвалід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 працівників органів внутрішніх справ і  військовослужбовц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  загинули  під  час  виконання службових обов'язків,  дітей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лозабезпечених та багатодітних сім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і  науки   облдержадміністрації,   гол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праці    та    соціальною   захисту 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управління     охорони   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райдержадміністрації виконавчі коміт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ських (міст 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, травень-серпень. З 2003 по 2008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 В.О.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33-2003-&#1087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5:00Z</dcterms:created>
  <dc:creator>СВЕТЛАНА ГАНЧО</dc:creator>
  <dc:description/>
  <dc:language>en-US</dc:language>
  <cp:lastModifiedBy>СВЕТЛАНА ГАНЧО</cp:lastModifiedBy>
  <dcterms:modified xsi:type="dcterms:W3CDTF">2015-12-09T14:05:00Z</dcterms:modified>
  <cp:revision>2</cp:revision>
  <dc:subject/>
  <dc:title/>
</cp:coreProperties>
</file>