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Регіональної програми розвитку сільськогосподарських обслуговуючих кооперативів Миколаївської області на 2003 - 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4 р. N 10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8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затвердження Регіональ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розвитку сільськогосподарських обслуговуючих кооператив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 - 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  розвитку    сільськогосподарських    обслугов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перативів,  на  виконання Указу Президента України від 8 серп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оку  N  694/2002  "Про  заходи  щодо  прискорення  розви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аграрного ринку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94/2002 )</w:t>
        </w:r>
      </w:hyperlink>
      <w:r>
        <w:rPr>
          <w:rFonts w:cs="Arial" w:ascii="Courier New" w:hAnsi="Courier New"/>
          <w:sz w:val="20"/>
          <w:szCs w:val="24"/>
        </w:rPr>
        <w:t xml:space="preserve"> та відповідно до пункту 16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статті 43 Закону  України  "Про  місцеве  самоврядування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Регіональну програму розвитку  сільськогоспод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ючих  кооперативів  Миколаївської  області на 2003 -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районним радам розробити і затвердити  відпові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і  програми  з  урахуванням  затвердженої  цим 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 обласної  ради  з  питань  АПК,  земельних  ресурс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розвитку сел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8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Регіональ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озвитку сільськогосподарських обслугов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кооперативів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4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розроблена на виконання Указу Президента України від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пня  2002 року N 694/2002 "Про заходи щодо прискорення розви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аграрного ринку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94/2002  )</w:t>
        </w:r>
      </w:hyperlink>
      <w:r>
        <w:rPr>
          <w:rFonts w:cs="Arial" w:ascii="Courier New" w:hAnsi="Courier New"/>
          <w:sz w:val="20"/>
          <w:szCs w:val="24"/>
        </w:rPr>
        <w:t>.  Важливою  складовою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арних  перетворень  є  розбудова  кооперативного  руху на сел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нення у процесі приватизації землі і майна значної  кіль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лежних   приватних   товаровиробників   відкриває   можлив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ворення нової організаційної структури сільського  госпо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будованої на фундаментальних кооперативних засадах. Кооперати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дея почала відроджуватися на селі з прийняттям у 1997 році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сільськогосподарську  кооперацію" 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69/97-ВР  )</w:t>
        </w:r>
      </w:hyperlink>
      <w:r>
        <w:rPr>
          <w:rFonts w:cs="Arial" w:ascii="Courier New" w:hAnsi="Courier New"/>
          <w:sz w:val="20"/>
          <w:szCs w:val="24"/>
        </w:rPr>
        <w:t xml:space="preserve">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ізувалася після прийняття указів  Президента  України  від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вня 2000 року N 767 "Про заходи щодо забезпечення формування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функціонування аграрного ринку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67/2000 )</w:t>
        </w:r>
      </w:hyperlink>
      <w:r>
        <w:rPr>
          <w:rFonts w:cs="Arial" w:ascii="Courier New" w:hAnsi="Courier New"/>
          <w:sz w:val="20"/>
          <w:szCs w:val="24"/>
        </w:rPr>
        <w:t xml:space="preserve"> та від 19 груд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348  "Про  заходи  щодо  розвитку кооперативного рух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илення його ролі в реформуванні економіки України  на  ринков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засадах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48/2000 )</w:t>
        </w:r>
      </w:hyperlink>
      <w:r>
        <w:rPr>
          <w:rFonts w:cs="Arial" w:ascii="Courier New" w:hAnsi="Courier New"/>
          <w:sz w:val="20"/>
          <w:szCs w:val="24"/>
        </w:rPr>
        <w:t>. Мережа сільськогосподарських обслугов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перативів  розширилася  з  часу  виходу  вищезазначених  указ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ента    України.    Засновниками    таких   кооперативів 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і  товаровиробники,  в  основному  -   влас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обистих  селянських  і  фермерських  господарств.  За  напря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більшість із них є багатофункціональни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визначає  комплекс  заходів,  спрямованих  на 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х напрямів формування сприятливого економічного і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 для   розвитку   сільськогосподарських   обслугов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перативів в аграрному секторі економі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Програми та її завд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     є      активізація     подальшого  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обслуговуючих  кооперативів,  розширення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ості   на  біржовому  ринку  і  на  цій  основі 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сті  сільськогосподарської  діяльності,  поліпшення  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ого відтворення в сільському господарстві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вказаної мети завданнями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   формуванню   на   кооперативних   засадах   найбіль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тимальної інфраструктури сільського господар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ктивізація  процесів  формування   сприятливого   конкурен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 шляхом  підтримки  розвитку альтернативних комерцій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ам кооперативних,  маркетингових каналів руху продукції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живача, що належать самим товаровиробни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имулювання процесів самоорганізації  сільського  населе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перативних  принципах для виконання сільськогосподарських роб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особистих  селянських  і  фермерських  господарствах,  спі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майна,  надання технологічних, соціально-побутов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послуг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забезпечується за  рахунок  коштів  засно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ючих  сільськогосподарських кооперативів,  а також кош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місцевих бюджетів, передбачених на ці ціл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я виконання Програми покладається на голов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 господарства і продовольства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і результати реалізаці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Програми сприятиме зміцненню соціально-економічної ба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ових перетворень в аграрному  секторі,  зменшенню  нег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ливу трансформаційних процесів, що проходять на селі, поліпш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безпечення сільського  населення,  підвищенню 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житт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завдань, визначених Програмою, очікує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 ефективності   сільськогосподарського 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яки  оптимізації  витрат товаровиробників на придбання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, проведення окремих технологічних операцій,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ркетингових пошуків,  а також збільшення прибутку від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ції через свої неприбуткові кооперативні форм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ширення  доступу  сільськогосподарських  товаровиробників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осервісних по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 товарності   особистих   селянських  і  ферме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, зменшення затрат на виробництво продук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для сільськогосподарських товаровиробників проц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 продукції  завдяки  більш   ефективному   використа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алів збуту, протистоянню недобросовісній конкуренції, адап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госптоваровиробників до умов ринкової економі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ільш  повне  задоволення  потреб  споживачів  щодо кількост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сті продук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ниження цін на продовольчі това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дальша розбудова соціальної інфраструктури на селі,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одів     сільського    населення,    проведення    газифік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електропостачальної, телефонної мереж тощ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додаткових робочих місць у сільській місцев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нення мети Програми та виконання поставлених завдань потребу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ня відповідних зах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щодо реалізаці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екомендувати при  формуванні  місцевих  бюджетів  на  2003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тупні   роки   передбачити   виділення   коштів  на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ї  та   інформаційно-консультаційної   роботи   с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 населення щодо розвитку кооперації на селі у межах н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ого законодавс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- 2004 ро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районним радам затвердити відповідні регіон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з урахуванням затвердженої цим рішенням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онні рад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управління сільського господарства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держадміністрацій  примірними  статутами  сільськогоспод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ючих кооперативів за напрямами їх діяль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Червень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прияти     розвитку     існуючих     та     створенню    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 обслуговуючих   кооперативів   за   різ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ами їх діяль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райдержадміністр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провадити  постійне  навчання  та   підвищення 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х    кадрів   кооперативів,   керівників   і   спеціаліс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підприємств з використанням  досвіду  кр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обслуговуючих кооператив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- 2004 ро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провадити       у        професійно-технічних        за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  профілю   підготовку   та  перепі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хівців з питань сільськогосподарської коопе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  облдержадміністрації, 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 зайнятості (за узгодженням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- 2004 рок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ропагувати   формування  мережі  сервісних  кооперативів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ють  технологічне,  транспортне,  меліоративне,   ремонт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ельне,      зооветеринарне     обслуговування,     займ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постачанням,  телефонізацією,  газифікацією, електрифікаціє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ій   місцевості,   надають  послуги  соціально-культур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та торговельно-побутового характе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сільського  господарства  і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райдержадміністр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провадити   на   каналах   телебачення  і  радіомовлення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рінках  друкованих  видань,  співзасновниками  яких  є   орг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самоврядування  та  місцеві органи державної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,  висвітлення  питань  щодо  роз'яснення  ідеї   коопе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и  кооперативних  форм  самодопомоги,  переваг коопера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 власності на селі і поширення передового  досвіду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перативних формувань та їх об'єднан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райдержадміністр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694/2002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694/2002/" TargetMode="External"/><Relationship Id="rId5" Type="http://schemas.openxmlformats.org/officeDocument/2006/relationships/hyperlink" Target="nau://ukr/469/97-&#1042;&#1056;/" TargetMode="External"/><Relationship Id="rId6" Type="http://schemas.openxmlformats.org/officeDocument/2006/relationships/hyperlink" Target="nau://ukr/767/2000/" TargetMode="External"/><Relationship Id="rId7" Type="http://schemas.openxmlformats.org/officeDocument/2006/relationships/hyperlink" Target="nau://ukr/1348/200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6:00Z</dcterms:created>
  <dc:creator>СВЕТЛАНА ГАНЧО</dc:creator>
  <dc:description/>
  <dc:language>en-US</dc:language>
  <cp:lastModifiedBy>СВЕТЛАНА ГАНЧО</cp:lastModifiedBy>
  <dcterms:modified xsi:type="dcterms:W3CDTF">2015-12-09T14:06:00Z</dcterms:modified>
  <cp:revision>2</cp:revision>
  <dc:subject/>
  <dc:title/>
</cp:coreProperties>
</file>