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рограми імунопрофілактики населення Миколаївської області на 2003-2006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6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6.03.2007 р. N 15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6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 затвердже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імунопрофілактики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3-2006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поданий обласною державною адміністрацією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імунопрофілактики  населення  Миколаївської  області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-2006 роки,  на підставі пункту 16 частини  першої  статті 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 "Про    місцеве    самоврядування 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рограму  імунопрофілактики населення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3-2006 роки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 регіональні  програми  з  урахуванням затвердженої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Управлінню  охорони  здоров'я  облдержадміністрації  (Шишкіну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му   управлінню  праці  та  соціального  захисту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(Василюк),   управлінню   освіти   і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(Мельниченку)  в  разі  уточнення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 за  підсумками  трьох  кварталів  2003  року   розглян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ість фінансування витрат, пов'язаних з реалізацією Прог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передбачити фінансування цих витрат  при  формуванні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на наступні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охорони  здоров'я,  материн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ства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6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імунопрофілактики населення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3-2006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атегічно важливим   завданням   галузі   охорони   здоров'я 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епідемічного  благополуччя  населення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. Профілактика інфекційних хвороб шляхом проведення щепл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  найефективнішим  механізмом   забезпечення   охорони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а цієї    Програми    полягає   у   забезпеченні   епідем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лагополуччя населення з інфекційних  хвороб,  керованих  засоб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ифічної   профілактики,  створенні  умов  для  зниження  рі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ості,  смертності  та  інвалідності  від  найпоширені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екційних хвороб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у підготовлено  відповідно  до Постанови Кабінету Мініс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від 24 жовтня 2002 року N 1566 "Про затвердження  Прогр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імунопрофілактики населення на 2002 - 2006 роки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566-2002-п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ефективного забезпечення захисту населення від інфек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об та ефективного використання  вакцин  планомірне  постач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их  імунобюлогічних препаратів для проведення профілакт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еплень,  включених до календаря,  здійснюється,  починаючи з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,  за  рахунок  коштів  державного  бюджету,  а для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еплень за епідемічними показаннями  за  рахунок  коштів  місце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ів та інших джерел фінанс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завданнями Програми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охоплення щепленнями  населення  проти  інфек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об, включених до календаря, не менш як на рівні 95 відсот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ниження  рівня  захворюваності  людей  на  дифтерію,   правец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шлюк,  туберкульоз, кір, епідемічний паротит, краснуху, віру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епатит В шляхом щепл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нтроль   за  проведенням  профілактичних  та  протиепідем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, що здійснюються з метою запобігання поширенню інфек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об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безпечного  щеплення  населення  проти  інфек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об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тилізація шприців та ін'єкційного матеріа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  ефективної  системи  транспортування  та  зберіг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унобіологічних препарат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системи забезпечення імунобіологічними препар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обла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готовка фахівців з імунопрофілакт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дальший розвиток системи інформування населення  щодо 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  інфекційних  хвороб,  керованих засобами специф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досягнення   очікуваних   результатів    виконання 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ється  залучення  коштів державного та місцевих бюдже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джерел фінансування, не заборонених чинним законодавств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дасть змогу досягти цілей, зокре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осовно ліквідації захворюван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ік - сертифікація області як вільної від поліомієлі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7 рік - ліквідація кору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іоритети у боротьбі із захворюваністю до 2010 року показн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ості на  дифтерію  повинен  бути  меншим  від 0,1 на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яч насел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еншення вірусоносіїв гепатиту В - на 80 відсот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всюдженості епідемічного паротиту,  кашлюку - менший від 1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0 тисяч насел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одженої краснухи - менше ніж 0,01 на 1 тисячу новонароджени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Організаційно-методичні заходи щодо профілактики і  боротьб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екційними    хворобами,    керованими    засобами   специф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ляти, коригувати та затверджувати щороку комплексні пл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унопрофілактики   населення,   в   тому  числі  за  епідемі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зання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безпечувати    закупівлю   імунобіологічних   препаратів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підемічними показання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зяти участь у  створенні  галузевої  інформаційно-комп'юте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режі    та   програмного   забезпечення   для   моніторингу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нозування  інфекційних  хвороб  (з   визначенням   заходів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унопрофілактики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проваджувати рекомендовані Міністерством охорони  здоров'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адемією  медичних наук України нові правила,  методичні вказі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 інструкції   з   питань    проведення    профілактичних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иепідемічних заходів з метою запобігання поширенню інфек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об,  керованих засобами специфічної профілактики, ді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ування і профілактики цих захворюва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 метою збільшення обсягу охоплення населення щепленнями  пр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екційних   хвороб   та   розширення  доступу  його  до  по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'язаних  з  імунопрофілактикою,  сприяти  діяльності  кабіне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еплення, в тому числі тих, що створені суб'єктами підприємниц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, які мають відповідну ліцензію на медичну практи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 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    станція    (за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Удосконалення   проведення  профілактики  та  протиепідем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, що здійснюються з метою запобігання поширенню інфек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об, керованих засобами специфічної профілакти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ити   проведення   профілактичних   щеплень   згідно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лендарем та  за  епідемічними  показаннями,  звернувши  особли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вагу   на   своєчасність  охоплення  населення  щепленнями  пр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фтерії,  правця,  кашлюку,  туберкульозу,   кору,   епідем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ротиту, краснухи, вірусного гепатиту В, поліомієлі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  метою  зниження  рівня  захворюваності на вірусний гепати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ити щеплення новонароджених та груп епідемічного ризи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довжувати роботу  з  практичного  впровадження  комбін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кци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щорічне проведення передсезонної  імунопрофілак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ипу в групах епідемічного ризи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праці   та   соціального    захисту  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управління     освіти    і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Впровадити розроблений Міністерством охорони  здоров'я 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 заходів щодо подолання кор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ісля розробки комплексу захо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Проводити  моніторинг  стану  роботи  лікувально-профілакт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  з  питань  імунопрофілактики  та  вибірковий  нагляд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унним статусом населення на адміністративних територіях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епідемічних показни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Створення  ефективної  системи  транспортування  і зберіг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кци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Оснастити  кабінети щеплення лікувально-профілактичних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олодильним обладнання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рганізувати   курси   з   підготовки   фахівців    з 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ування, зберігання і використання вакци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. Інформування населення про заходи щодо запобігання інфекцій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ням, керованим засобами специфічної профілакти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водити   роботу   щодо  забезпечення  популяризації 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унопрофілактики через засоби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хорони здоров'я,  освіти і  науки,  культури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сім'ї  та  молоді,  у  справах  преси  та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організація   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Червоного  Хреста,  обласна санітарно-епідеміологічна стан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Готувати,   видавати   та   розповсюджувати   масовим   тираж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світницькі  матеріали  з імунопрофілактики (пам'ятки,  букл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ернення та плакати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хорони здоров'я,  освіти і  науки,  культури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сім'ї  та  молоді,  у  справах  преси  та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організація   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Червоного  Хреста,  обласна санітарно-епідеміологічна стан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провадити механізм підтримки кампаній мобілізації населенн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проведення днів щепле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хорони  здоров'я,  у справах преси та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,  обласна  організація 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Червоного Хреста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ключити  питання  імунопрофілактики   населення   до   прог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ігієнічного  навчання  та  виховання (медико-педагогічне навч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тьків з проблем охорони  здоров'я  дітей  різних  вікових  груп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рси здоров'я у загальноосвітніх і вищих навчальних закладах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хорони      здоров'я,     освіти     і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організація   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Червоного  Хреста,  обласна санітарно-епідеміологічна стан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. Підготовка фахівців з імунопрофілакти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увати підготовку лікарів,  середніх і молодших мед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ахівців з питань імунопрофілактики згідно з існуючими програм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ключити програми Всесвітньої організації  охорони  здоров'я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зних  аспектів  імунопрофілактики  до  програм навчання мед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ів, які проводять щеп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Інформувати   медичних  працівників  про  видані  Міністер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здоров'я України методичні матеріали з питань ді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ініки,   лікування,  епідеміології  і  профілактики  інфек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об, керованих засобами специфічної профілакти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. Участь у проведенні наукових досліджень з імунопрофілакти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провадити  розроблені  Міністерством  охорони здоров'я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дарти методів проведення  профілактичних  та  протиепідем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і систему індикаторів для моніторингу епідемічної ситу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дифтерії та правц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зяти  участь  у  роботі  щодо  оцінки  ефективності  календ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чних  щеплень  з  урахуванням  застосування   моно-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бінованих вакци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зяти участь у  дослідженні  епідеміологічних  та  серолог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спектів  захворюваності  на  кір  та  наданні оцінки ефектив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я щеплень проти кор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 підвищення  ефективності  щеплень населення шля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осування неспецифічних засобів імунопрофілакти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овести оцінку стану імунітету до поліомієліту у дітей  різ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кових   груп   після   застосування   живої   та   інактивова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омієлітної вакци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566-2002-&#108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9:00Z</dcterms:created>
  <dc:creator>СВЕТЛАНА ГАНЧО</dc:creator>
  <dc:description/>
  <dc:language>en-US</dc:language>
  <cp:lastModifiedBy>СВЕТЛАНА ГАНЧО</cp:lastModifiedBy>
  <dcterms:modified xsi:type="dcterms:W3CDTF">2015-12-09T14:09:00Z</dcterms:modified>
  <cp:revision>2</cp:revision>
  <dc:subject/>
  <dc:title/>
</cp:coreProperties>
</file>