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уточнень до обласного бюджету Миколаївської області на 2003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5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06.2004 р. N 11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4.07.2003 р. N 2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8.11.2003 р. N 9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5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Про внесення уточнень до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Миколаївської області на 2003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   обговоривши  інформацію  начальника  голо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ого  управління  облдержадміністрації  Сідень  О.І. 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ості  внесення уточнень до обласного бюджету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на 2003 рік, відповідно до пункту 17 частини першої стат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3,  статті  65  Закону  України  "Про  місцеве  самоврядування 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ті  78  Бюджетного  кодексу  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2-14  )</w:t>
        </w:r>
      </w:hyperlink>
      <w:r>
        <w:rPr>
          <w:rFonts w:cs="Arial" w:ascii="Courier New" w:hAnsi="Courier New"/>
          <w:sz w:val="20"/>
          <w:szCs w:val="24"/>
        </w:rPr>
        <w:t>,  статті  40  Закону  України  "Про  Державний бюдж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на 2003 рік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80-15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зяти  до  відома  інформацію  начальника головного фінан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про внесення уточнень до обласного бюджет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нести такі зміни до обласного бюджету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1. Спрямувати залишок коштів обласного бюджету на 1  січня 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в  сумі 11 000,0 тис.грн.  на збільшення видатків заг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у обласного бюджет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твердити видатки по головних розпорядниках коштів  заг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у обласного бюджету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 Головному  управлінню сільського господарства і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на зворотній основ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 закупівлю 10 тисяч тонн зерна пшениці для потреб населення,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здешевлення ціни на хліб - 10 000.0 тис.гр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 Головному фінансовому управлінню облдержадміністрації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шти,  що  передаються  із  загального фонду бюджету д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(спеціального фонду) - 1000.0 тис.гр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  метою  забезпечення  своєчасності   соціальних   виплат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фективного  використання державної соціальної допомоги пільгов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ингенту,  відповідно до постанови Кабінету  Міністрів 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ід 22 лютого 2003 року N 192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92-2003-п )</w:t>
        </w:r>
      </w:hyperlink>
      <w:r>
        <w:rPr>
          <w:rFonts w:cs="Arial" w:ascii="Courier New" w:hAnsi="Courier New"/>
          <w:sz w:val="20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1. Зменшити видатки по головному управлінню праці та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населення облдержадміністрації по пільгах громадянам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раждали  внаслідок  Чорнобильської  катастрофи  (КФК 090200)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мі 903,7 тис.грн.,  в тому  числі  090207  -  538,102  тис.грн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0208 -30,8 тис.грн., 090209 - 334,798 тис.гр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2. Затвердити  розподіл  між  бюджетами міст і районів субвен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КФК  250334)  на  надання  пільг  громадянам,   які   постражд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аслідок  Чорнобильської  катастрофи,  на  оплату електроенерг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ного газу,  послуг тепло-,  водопостачання і водовідведе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артирної  плати,  транспортних  послуг,  послуг  зв'язку  та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дбання  твердого  і  рідкого  побутового  палива  особам, 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живають   у   будинках,  що  не  мають  центрального  опале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Порядку розрахунку згідно з додатками 1,2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3. Затвердити перерозподіл між бюджетами міст і районів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бвенції (КФК  250329)  на надання пільг ветеранам війни і прац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ї служби,  органів внутрішніх справ з послуг  зв'язку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х  передбачених законодавством послуг (крім пільг на одерж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ів,  зубопротезування,  оплату  електроенергії,  природного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рапленого  газу,  твердого та рідкого пічного побутового пали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луг тепло-,  водопостачання і водовідведення, квартирної пла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везення  побутового сміття та рідких нечистот) та компенсацію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льговий проїзд окремих категорій громадян згідно з додатком 3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атвердити розподіл між бюджетами  міст  і  районів  додатк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тації   (КФК250315)  на  зменшення  фактичних  диспропорцій  мі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ими бюджетами через нерівномірність мережі бюджетних уст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для  компенсації  випадаючих доходів по прибутковому податку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 за наслідками річних перерахунків за 2002  рік  згідно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датком 4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більшити доходи та видатки обласного бюджету розвитку на 1 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грн. та внести зміни по головних розпорядниках кошт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1. Збільшити видатки із спеціального фонду (бюджету розвитку)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ю  капітального  будівництва  облдержадміністрації у сум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50.0 тис.гр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2. Затвердити видатки із спеціального фонду  (бюджету  розвит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бюджету головним розпорядникам кошті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Жовтневій райдержадміністрації - 250,0 тис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равлінню Міністерства внутрішніх справ України в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- 200,0 тис.гр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атвердити перелік об'єктів,  видатки на які у 2003 році буд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одитися  за  рахунок коштів бюджету розвитку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одаток 5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Затвердити зміни та внести доповнення до  бюджетних  призна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х  розпорядників коштів обласного бюджету на 2003 рік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никли у процесі виконання бюджету поточного року, 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ів 4, 5, 8, 12 рішення обласної ради від 23 січня 2003 року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 "Про обласний бюджет Миколаївської області на 2003 рік" (дод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,7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Затвердити  уточнений обсяг видатків загального фонду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 на  2003  рік  у   сумі   233618,1   тис.грн.,   видат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ьного  фонду в сумі 30578,1 тис.грн.,  у тому числі вид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розвитку 10102,3 тис.гр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Контроль за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квітня 2003 р. N 5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розрахунку обсягу  субвенції (КФК 25033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 державного бюджету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на надання пільг громадянам, які постраждали внаслі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Чорнобильської катастрофи, на оплату електроенерг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риродного газу, послуг тепло-, водопостач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і водовідведення, квартирної плати, транспортних по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послуг зв'язку та на придбання тверд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і рідкого побутового палива особ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які проживають у будинках, що не м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центрального опал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рахований обсяг видатків на фінансування пільг громадян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 постраждали  внаслідок Чорнобильської катастрофи,  передбач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бою пропорційний розподіл бюджетних ресурсів між бюджетами  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  районів  області,  виходячи  з  обсягу  потреби  в  коштах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  вищезазначених   пільг,   визначених   континген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ержувачів  станом  на  1  січня 2003 р.,  та нормативу бюджет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ості  і  визначається  за  формулою   Vsі   =   Vsі(1)і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s(2)і+Vs(3)і (додаток 1,2, 3), 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Vs(1)і - обсяг видатків на надання пільг  на  оплату  прир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зу,    електроенергії,    теплопостачання,    водопостачання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овідведення, квартирної плати (КФК 0902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Vs(2)і - обсяг видатків на надання пільг на придбання твердого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дкого побутового палива особам, які проживають у будинках, що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ють центрального опалення (КФК 090208)$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Vs(3)і - обсяг видатків на надання пільг на оплату  транспор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луг та послуг зв'язку (КФК 090209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 Порядк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Розрахункові показники обсягів видатків бюджетів 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і районів області за функцією КФК 090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"Пільги громадянам, які постраждали внаслі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Чорнобильської катастрофи, на оплату електроенерг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природного газу, послуг тепло-, водопостачання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водовідведення, квартирної плати, транспортних по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послуг зв'язку та на придбання твердого і рід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побутового палива особам, які проживають у будинк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що не мають центрального опалення" (1070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1*                 |  2*       |    3*   |    4*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|___________|_________|____________|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Миколаїв                    535,7       47,44       307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Вознесенськ                 37,0        3,28        21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Очаків                      41,2        3,65        23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Первомайськ                 42,4        3,75        24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Южноукраїнськ               263,5       23,34       151,0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 по бюджетах міст         919,8       81,46       527,2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бузинський р-н               8,6         0,76        4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штанський р-н                24,9        2,21        14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анський р-н               9,7         0,86        5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егуватський р-н          3,9         0,35        2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ратський р-н                  11,5        1,02        6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селинівський р-н             4,8         0,43        2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ий р-н              11,4        1,01        6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діївський р-н               7,3         0,65        4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манівський р-н               7,4         0,66        4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Єланецький р-н                 12,3        1,09        7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овтневий р-н                  20,6        1,82        11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занківський р-н              6,7         0,59        3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воозерський р-н             8,9         0,79        5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ий р-н              14,8        1,31        8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бузький р-н                9,2         0,81        5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одеський р-н               26,3        2,33        15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аківський р-н                6,0         0,53        3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вомайський р-н              3,6         0,32        2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нігурівський р-н              11,5        1,02        6,6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 по бюджетах районів      209,4       18,54      120,1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 по бюджетах міст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ів                       1129,2      100,00      647,3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* - Назва адміністративно-територіальних одиниц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* -  Потреьа  в коштах на фінансування пільг по оплаті прир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зу,  електроенергії,  тепло-,  водопостачання та водовідведе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іартирної пл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* - Питома вага і-тої адміністративно-територіальної одини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* -  Плановий  обсяг видатків на фінансування житлово-комун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луг на 2003 р. (к=0,5732407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542-14/" TargetMode="External"/><Relationship Id="rId4" Type="http://schemas.openxmlformats.org/officeDocument/2006/relationships/hyperlink" Target="nau://ukr/380-15/" TargetMode="External"/><Relationship Id="rId5" Type="http://schemas.openxmlformats.org/officeDocument/2006/relationships/hyperlink" Target="nau://ukr/192-2003-&#1087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9:00Z</dcterms:created>
  <dc:creator>СВЕТЛАНА ГАНЧО</dc:creator>
  <dc:description/>
  <dc:language>en-US</dc:language>
  <cp:lastModifiedBy>СВЕТЛАНА ГАНЧО</cp:lastModifiedBy>
  <dcterms:modified xsi:type="dcterms:W3CDTF">2015-12-09T14:09:00Z</dcterms:modified>
  <cp:revision>2</cp:revision>
  <dc:subject/>
  <dc:title/>
</cp:coreProperties>
</file>