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затвердження звіту про виконання обласного бюджету та резервного фонду непередбачених видатків за 2002 рік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4, 25.04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квітня 2003 р. N 4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ІІ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Про затвердження звіту про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обласного бюджету та резервного фон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непередбачених видатків за 2002 рік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до пункту  17  частини  першої  статті  43  Зако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"Про  місцеве  самоврядування  в  Україні" 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астини   четвертої   статті   80   Бюджетного   кодексу   Украї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542-14    )</w:t>
        </w:r>
      </w:hyperlink>
      <w:r>
        <w:rPr>
          <w:rFonts w:cs="Arial" w:ascii="Courier New" w:hAnsi="Courier New"/>
          <w:sz w:val="20"/>
          <w:szCs w:val="24"/>
        </w:rPr>
        <w:t>,        з    урахуванням    розпорядження    го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  від  24  грудня  2002  року  N  691-р   "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ження  механізму  застосування  на  рівні обласного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рядку використання коштів резервного фонду бюджету",  заслухавш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  обговоривши  звіт  начальника  головного фінансового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 Сі день О.І.  про виконання обласного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2002 рік,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твердити звіт про виконання обласного бюджету за 2002 рік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ходах  у  сумі  234747,2  тис.грн.,  з  них  по загальному фон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198053.0 тис.грн.,  по спеціальному фонду -36694,2 тис.грн. та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датках  у  сумі  223231,0 тис.грн.,  з них по загальному фонду 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188495,5 тис.грн, по спеціальному фонду -34735,5 тис.грн. (дода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,2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Взяти  до  відома,  що  в  процесі  виконання обласного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порядження голови облдержадміністрації на  використання  кош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зервного  фонду  непередбачених  видатків  обласного  бюджету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ймались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Зняти з контролю такі рішення обласної ради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1. Від 11 січня 2002 р.  N 4 "Про обласний бюджет 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на 2002 рік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2. Від  29  березня 2002 р.  N 9 "Про внесення змін до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у Миколаївської області на 2002 рік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3. Від 16 серпня 2002 р. N 6 "Про внесення уточнень до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у Миколаївської області на 2002 рік 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4. Від 8 листопада 2002 р.  N 1 "Про виконання обласного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області за 9 місяців 2002 року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5. Від 8 листопада 2002 р.  N 2 "Про уточнення обласного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області на 2002 рік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6. Від 17 грудня 2002 р. N 4 "Про внесення уточнень до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у Миколаївської області на 2002 рік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</w:t>
      </w:r>
      <w:r>
        <w:rPr>
          <w:rFonts w:cs="Arial" w:ascii="Courier New" w:hAnsi="Courier New"/>
          <w:i/>
          <w:color w:val="000080"/>
          <w:sz w:val="20"/>
          <w:szCs w:val="24"/>
        </w:rPr>
        <w:t>( Тексти додатків готуються до внесення у базу даних 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2542-1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10:00Z</dcterms:created>
  <dc:creator>СВЕТЛАНА ГАНЧО</dc:creator>
  <dc:description/>
  <dc:language>en-US</dc:language>
  <cp:lastModifiedBy>СВЕТЛАНА ГАНЧО</cp:lastModifiedBy>
  <dcterms:modified xsi:type="dcterms:W3CDTF">2015-12-09T14:10:00Z</dcterms:modified>
  <cp:revision>2</cp:revision>
  <dc:subject/>
  <dc:title/>
</cp:coreProperties>
</file>