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доповнень до Програми соціально-економічного розвитку Миколаївської області на 2000 - 2010 роки "Миколаївщина-2010", затвердженої рішенням обласної ради від 23.12.99 N 1, та до основних показників соціально-економічного розвитку Миколаївської області на 2003 рік, затверджених рішенням обласної ради від 23 січня 2003 р. N 2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5.03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4.07.2003 р. N 1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внесення доповнень до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соціально-економічного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Миколаївської області на 2000 - 2010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"Миколаївщина-2010",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рішенням обласної  ради від 23.12.99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та до основних показ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соціально-економічного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тверджених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23 січня 2003 р. N 2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заступника голов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ульги  І.Д.  про  стабілізацію  ситуації  на   ринку   зерн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лібопродуктів,  відповідно  до  статті  2.4.4.  Регламенту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24 скликання,  затвердженого рішенням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оку N 1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оповнити  розділ  3.2.  "Агропромисловий  комплекс"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 розвитку  Миколаївської  області на 2000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10 роки "Миколаївщина - 2010",  затвердженої  рішенням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від  23.12.99  N  1,  новим підрозділом 3.2.3.  "Регіон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и зерна" (додаток 1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Доповнити розділ "Прогноз на 2003 рік" (галузь "Агропромисл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")  основних  показників  соціально-економіч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3 рік,  затверджених рішенням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від 23 січня 2003 р. N 2, новим абзацом (додаток 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3. Доручити  облдержадміністрації  розробити  і затвердити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та  використання  регіональних  ресурсів  продоволь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рна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3_2___Агропромисловий_комплекс__д"/>
      <w:bookmarkEnd w:id="0"/>
      <w:r>
        <w:rPr>
          <w:rFonts w:cs="Arial" w:ascii="Courier New" w:hAnsi="Courier New"/>
          <w:sz w:val="20"/>
          <w:szCs w:val="24"/>
        </w:rPr>
        <w:t>Розділ 3.2. "Агропромисловий комплекс" доповнити новим підрозді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3. Регіональні ресурси зерн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ок ринку   зерна   є   пріоритетним    сектором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промислового комплексу Украї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виконання Закону України "Про зерно та ринок зерна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7-15  )</w:t>
        </w:r>
      </w:hyperlink>
      <w:r>
        <w:rPr>
          <w:rFonts w:cs="Arial" w:ascii="Courier New" w:hAnsi="Courier New"/>
          <w:sz w:val="20"/>
          <w:szCs w:val="24"/>
        </w:rPr>
        <w:t>,  з метою недопущення дестабілізації цін на ринку зер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хлібопродуктів щорічно формувати за  рахунок  коштів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 регіональні   ресурси   зерна  для  створення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ного запасу продовольчого зерна та  подальшої  переробк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орошно   для   виробництва   хліба  та  хлібобулочних  вироб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перебійного забезпечення населення області хлібом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квітня 2003 р. N 3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Розділ__Прогноз__на__2003_рік___галузь__"/>
      <w:bookmarkEnd w:id="1"/>
      <w:r>
        <w:rPr>
          <w:rFonts w:cs="Arial" w:ascii="Courier New" w:hAnsi="Courier New"/>
          <w:sz w:val="20"/>
          <w:szCs w:val="24"/>
        </w:rPr>
        <w:t>Розділ "Прогноз  на  2003 рік" (галузь "Агропромисловий комплекс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нити абзацом такого змісту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Закону України "Про зерно та ринок зерна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7-15  )</w:t>
        </w:r>
      </w:hyperlink>
      <w:r>
        <w:rPr>
          <w:rFonts w:cs="Arial" w:ascii="Courier New" w:hAnsi="Courier New"/>
          <w:sz w:val="20"/>
          <w:szCs w:val="24"/>
        </w:rPr>
        <w:t>,  з  метою  стабілізації  ситуації  на  ринку  зерна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лібопродуктів,  недопущення зростання цін на хліб та хлібобуло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и  сформувати за рахунок коштів обласного бюджету регіон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и продовольчого зер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2003 рік - в розмірі 10 тис. тонн  для подальшої перероб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орошно,  з метою безперебійного  забезпечення  населення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лі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 2004  рік  -  в  межах  обсягів,  визначених,   виходячи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продовольчого зерна урожаю 2003 року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4/3-6/" TargetMode="External"/><Relationship Id="rId3" Type="http://schemas.openxmlformats.org/officeDocument/2006/relationships/hyperlink" Target="nau://ukr/37-15/" TargetMode="External"/><Relationship Id="rId4" Type="http://schemas.openxmlformats.org/officeDocument/2006/relationships/hyperlink" Target="nau://ukr/37-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0:00Z</dcterms:created>
  <dc:creator>СВЕТЛАНА ГАНЧО</dc:creator>
  <dc:description/>
  <dc:language>en-US</dc:language>
  <cp:lastModifiedBy>СВЕТЛАНА ГАНЧО</cp:lastModifiedBy>
  <dcterms:modified xsi:type="dcterms:W3CDTF">2015-12-09T14:10:00Z</dcterms:modified>
  <cp:revision>2</cp:revision>
  <dc:subject/>
  <dc:title/>
</cp:coreProperties>
</file>