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говорення основних положень проекту Закону України "Про внесення змін до Конституції України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17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обговорення основних поло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екту Закону України "Про внес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змін до Конституції України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 депутата   обласної   ради, 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Гаркуші  О.М.  про  основні  напрями рефо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чної системи  України,  запропонованої  Президентом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.Д.Кучмою,  розглянувши  проект Закону України "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Конституції України",  з урахуванням Указу  Президента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6  березня  2003 року N 197/2003 "Про винесення на всенаро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 проекту  Закону  України  "Про   внесення   змін  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ї України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7/2003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ідтримати основні напрями реформи політичної системи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ропонованої   Президентом   України   Л.Д.Кучмою,   та  осно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проекту Закону України "Про внесення змін до Конститу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", а с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хід    України     до     нової,     більш     демокра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ламентсько-президентської форми правлінн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 надання  законам  і  рішенням,  прийнятим   на   Всеукраїнсь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ерендумі, вищої юридичної си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Верхньої  палати  Верховної  Ради   України   (Па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ів), яка буде представляти інтереси регіон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конодавче закріплення  права  Нижньої  палати  Верхов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(Державних  зборів)  формувати уряд,  який буде політи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им  у  разі  його  формування  депутатською  більш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х збо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виборів до Верховної Ради України,  органів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  та виборів Президента України протягом одного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і строком повноважень - п'ять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ручити  виконавчому   апарату   обласної   ради   узагальн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 щодо  проекту  Закону  України  "Про  внесення змін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ї України",  які висловлені депутатами обласної ради,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авити  їх до робочої комісії при облдержадміністрації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 в  Миколаївській  області  всенародного   обго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проек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Направити   дане   рішення  на  адресу  Президента  Україн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ховної Ради України.  Рекомендувати засобам масової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оприлюднити  дане  рішення  та  висвітлювати  обго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проекту з урахуванням різних  точок  зо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депутатської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прав громадян,  торговельного  та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97/20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0:00Z</dcterms:created>
  <dc:creator>СВЕТЛАНА ГАНЧО</dc:creator>
  <dc:description/>
  <dc:language>en-US</dc:language>
  <cp:lastModifiedBy>СВЕТЛАНА ГАНЧО</cp:lastModifiedBy>
  <dcterms:modified xsi:type="dcterms:W3CDTF">2015-12-09T14:10:00Z</dcterms:modified>
  <cp:revision>2</cp:revision>
  <dc:subject/>
  <dc:title/>
</cp:coreProperties>
</file>