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віт голови обласної ра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1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звіт голови обласної ра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та  обговоривши  звіт  голови  обласної  ради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ставі  пункту  8  частини  першої статті 43,  пункту 17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остої статті 55 Закону  України  "Про  місцеве  самоврядування 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ті 3.1.4.  Регламенту роботи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24 скликання,  затвердженого рішенням обласної  ради  від 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вня 2002 року N 1,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віт голови обласної ради щодо організації діяльності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 24  скликання  за  період з квітня 2002 по квітень 2003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зяти до відом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изнати  роботу  голови  обласної  ради  стосовно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обласної ради та її депутатів позитивною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ідмітити  роботу  голови  обласної ради та 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по взаємодії з територіальними громадами і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 самоврядування  Миколаївської  області та рекоменд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овжувати її у подальшом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вернути увагу на недостатнє висвітлення роботи 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її депутатів у друкованих засобах масової інформ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6:00Z</dcterms:created>
  <dc:creator>СВЕТЛАНА ГАНЧО</dc:creator>
  <dc:description/>
  <dc:language>en-US</dc:language>
  <cp:lastModifiedBy>СВЕТЛАНА ГАНЧО</cp:lastModifiedBy>
  <dcterms:modified xsi:type="dcterms:W3CDTF">2015-12-09T13:56:00Z</dcterms:modified>
  <cp:revision>2</cp:revision>
  <dc:subject/>
  <dc:title/>
</cp:coreProperties>
</file>