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оложення про порядок надання пільгового довгострокового кредиту на будівництво (реконструкцію), придбання житла за рахунок обласного бюджету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9, 23.01.20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3.10.2006 р. N 6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6.2004 р. N 5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3 січня 2003 р. N 9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Про за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оложення про порядок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ільгового довгострокового кред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на будівництво (реконструкцію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идбання житла за рахунок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бюджету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метою  виконання  обласної  Програми  забезпечення  молод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мей та одиноких молодих громадян житлом на період з 2001 по 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,  затвердженої рішенням обласної ради від 20 грудня 2001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3, заслухавши та обговоривши інформацію директора Миколаї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ого  відділення  Державного  фонду  сприяння молодіж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му будівництву,  з урахуванням пункту 17 Держав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молоді  житлом  на  2002  - 2012 роки,  затвердж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ановою Кабінету Міністрів  України  від  29  липня  2002 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1089,  Положення  про  порядок  надання пільгових довготермін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ів  молодим  сім'ям  та  одиноким  молодим   громадянам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о   (реконструкцію)   житла,   затвердженого  Постано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інету Міністрів  України  від  29  травня  2001  року  N   5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84-2001-п )</w:t>
        </w:r>
      </w:hyperlink>
      <w:r>
        <w:rPr>
          <w:rFonts w:cs="Arial" w:ascii="Courier New" w:hAnsi="Courier New"/>
          <w:sz w:val="20"/>
          <w:szCs w:val="24"/>
        </w:rPr>
        <w:t>,  враховуючи основні завдання та напрями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 фонду  сприяння  молодіжному  житловому   будівниц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і  Положенням  про  Державний  фонд сприяння молодіж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му будівництву,  затвердженим постановою Кабінету Міністрі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від  26  жовтня  2000  року  N  1604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604-2000-п  )</w:t>
        </w:r>
      </w:hyperlink>
      <w:r>
        <w:rPr>
          <w:rFonts w:cs="Arial" w:ascii="Courier New" w:hAnsi="Courier New"/>
          <w:sz w:val="20"/>
          <w:szCs w:val="24"/>
        </w:rPr>
        <w:t xml:space="preserve">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м  про  Миколаївське  регіональне  відділення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 сприяння  молодіжному  житловому  будівництву,  на підст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 другої   статті   43   Закону   України   "Про 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 Положення   про   порядок    надання    пільг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вгострокового кредиту на будівництво (реконструкцію),  придб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а за рахунок обласного бюджету Миколаївської області  (далі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міським та районним радам розробити і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поло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Рекомендувати  Миколаївському  регіональному  відділенню  піс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тя Верховною Радою України Закону "Про житлове креди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 України"  подати  обласній  раді  відповідні  пропози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совно внесення змін до цього Поло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  питань   промисловості,   транспор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нергетики,    зв'язку,    житлово-комунального  господарства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 23 січня 2003 р.  N 9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</w:t>
      </w:r>
      <w:r>
        <w:rPr>
          <w:rFonts w:cs="Arial" w:ascii="Courier New" w:hAnsi="Courier New"/>
          <w:sz w:val="20"/>
          <w:szCs w:val="24"/>
        </w:rPr>
        <w:t>про порядок надання пільгового довгострокового кредиту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будівництво (реконструкцію), придбання житла за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обласного бюджету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Це  Положення розроблено з урахуванням вимог Держав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молоді  житлом  на   2002-2012   роки,   затвердж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ановою  Кабінету  Міністрів  України  від 29 липня 2002 року 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1089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089-2002-п )</w:t>
        </w:r>
      </w:hyperlink>
      <w:r>
        <w:rPr>
          <w:rFonts w:cs="Arial" w:ascii="Courier New" w:hAnsi="Courier New"/>
          <w:sz w:val="20"/>
          <w:szCs w:val="24"/>
        </w:rPr>
        <w:t>, обласної Програми забезпечення молодих сім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одиноких молодих громадян житлом на період з 2001 по 2005 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ї рішенням обласної ради від 20 грудня 2001 року N 3,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ає  порядок  надання  пільгових  довгострокових  кредиті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о (реконструкцію), придбання житла для сімей та одино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за рахунок обласного бюджету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У цьому Положенні поняття вживаються в такому значенн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иколаївське  регіональне  відділення  Державного фонду сприя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ому житловому будівництву (далі -  Фонд  )  -  структур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розділ  Державного  фонду,  що  діє відповідно до Положення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е відділення,  і  надає  у  порядку,  встановленому 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м,  пільгові  довгострокові  кредити  сім'ям  та одино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ам  на  будівництво  (реконструкцію),   придбання   жит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є   ці   кредити,  забезпечує  їх  цільове  та  своєчас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банк-агент (далі - банк) - банк України,  який обслуговує кре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процесі  будівництва  (реконструкції),  придбання   житла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ичальників  і  повернення  його  позичальником згідно з окрем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годою,  укладеною з Фондом;  відсоткова  ставка  за  корис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ом - три відсотки річних суми зобов'язань за кредитом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рядник - спеціалізована будівельна організація,  що будує  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ує реконструкцію житла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мовник - Миколаївське регіональне відділення Державного фонд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 молодіжних житлових комплексів,  члени Всеукраїн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соціації "Укрмолодьжитло",  інші  юридичні  особи,  яким  Фонд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леному   порядку   делегував   повноваження  із  замов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 (реконструкції), придбання житла для сімей та одино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передній  внесок  -  визначена  сума  коштів,   що   вноси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ичальником  на  особистий  рахунок  у  банку згідно з кредит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годою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редит   -   кошти,   що   надаються  позичальникові  в  обсяз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еному кредитною угодою і підлягають поверненню до  Фонд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вних  умовах;  кредитні  ресурси - кошти,  визначені в облас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і для надання пільгових довгострокових кредитів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'єкт  кредитування  при  купівлі житла - будинки або кварти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продаються на вторинному ринку,  яким не більше ніж  15  ро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  моменту  завершення  будівництва  та  7  років  від  мо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ершення реконструкції;  експертна  оцінка  вартості   житла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ення незалежною експертизою вартості житла,  яка склалас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торинному ринку  в  даному  регіоні  та  погоджена  з  правлі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фонду сприяння молодіжному житловому будівництву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рахова  компанія   -   страхова   організація,   що   здійсню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ахування кредиту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редитна угода - угода,  укладена між  Фондом  і  позичаль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на  визначає  умови  надання  кредиту позичальникові,  пога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ної заборгованості та сплати відсотків за користування  н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ходу права власності на збудоване (реконструйоване),  придб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;  позичальник - сім'я або одинокий громадянин,  які отрим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 на умовах, визначених кредитною угодою та цим Положенням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давець житла - відповідні ради,  підприємства та  орган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зних  форм власності,  юридичні і фізичні особи,  які здійсню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аж житла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года   застави   -   нотаріально  завірена  угода  про  за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удованого   (реконструйованого)   чи   придбаного   житла,  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дається на період повернення креди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аво   на  отримання  пільгового  довгострокового  кредит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о  (реконструкцію),  придбання  житла  мають  сім'ї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динокі громадяни (далі - позичальники), а са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ермін до 30 рокі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ім'я, в якій чоловік та дружина віком до 30 років включ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еповна сім'я,  у якій мати (батько) віком до 30  років  вклю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є неповнолітніх дітей (дитину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динокі молоді громадяни віком до 28 років включ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редитування будівництва (реконструкції)  та  придбання  жит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е   цим   Положенням,  є  прямим,  адресним  (цільови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оротним і здійснюється в межах коштів,  передбачених в облас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Фінансування  будівництва  (реконструкції)  та  придбання жит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ється банком  згідно  з  розпорядженням  Фонду  виключно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готівковому поряд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Фонд  щороку  під  час  формування показників проекту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на наступний рік вносить пропозиції щодо обсягу  (потреб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 коштах  для  кредитування  позичальників  в  межах  можлив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Перерахування та страхування коштів кредиту здійснюється Фон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чинного законодав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Право  на одержання пільгового кредиту надається позичальник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ільки один раз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Право на отримання кредиту вважається  використаним  з  мо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тримання   позичальником  свідоцтва  на  право  власності. 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ування   громадян   -   позичальників    для    будівниц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нструкції, придбання житл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Надання  кредиту здійснюється за умов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ебування  кандидата  на  обліку  громадян,   які   потреб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пшення житлових у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твердження кандидатом своєї платоспроможн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несення кандидатом на свій особистий рахунок 10%  (термін до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ів),  або  6%  (термін  до  30  років)   вартості  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реконструкції)  та  придбаного  житла.  Зазначену  суму  кандид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осить двома частинами, які передбачені умовами кредитної уго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11. Позичальник,  який не має дітей,  сплачує кредит з відсотко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вкою  у розмірі 3 відсотки річних суми зобов'язань за креди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зичальник, який має одну неповнолітню дитину, звільняється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лати відсотків за користування креди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зичальникові, який має двох дітей, за рахунок бюджетних джер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гашається 25 відсотків суми зобов'язань за креди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зичальникові,  який має трьох і чотирьох дітей, - 50 відсо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и зобов'язань за креди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зичальник,  який має п'ятеро  і  більше  неповнолітніх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ільняється  від  сплати  відсотків  за  користування  кредитом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ов'язку повернення креди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Відповідно до змін статусу і складу сім'ї  позичальника 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 пільг  згідно  з цим Положенням починають діяти з мо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вердження таких змін  документом  встановленого  зразка,  я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ичальник у місячний термін подає до Фон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Розмір  кредиту  обчислюється,  виходячи  з норми 21 кв.  ме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ї площі  житла  на  одного  члена  сім'ї  позичальник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тково 20 кв.  метрів на сім'ю. При цьому розрахункова варт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  кв.  метра   загальної   площі   будівництва   (реконструкції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дбаного  житла не повинна перевищувати його середньої варт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 склалася в регіоні відповідно до даних Держбуду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Розмір кредиту,  що надається  позичальникам  для 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реконструкції),   придбання   житла  садибного  типу,  може  б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ений  на  30  відсотків  суми,  обчисленої   відповідно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ої площ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Вартість  будівництва  (реконструкції),  придбання  додатк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ощі житла та додаткову вартість  будівництва  (реконструкції)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зі  перевищення  зазначених  норм позичальник сплачує за в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 у терміни, визначені кредитною угод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Вартість будівництва (реконструкції),  придбання 1  кв.  ме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а   не   може   перевищувати   визначеної   Держбудом 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ньостатистичної вартості 1  кв.  метра  будівництва  житл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. Сума  кредиту  може  змінюватися  відповідно  до змін варт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івництва 1 кв. метра житла, що виникла за період будівництва.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'язку  з цим виконуються додаткові розрахунки та вносяться змі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кредитної угоди. Порядок оформлення і видачі кредит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. Видача кредиту на будівництво (реконструкцію), придбання жит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ється  на  підставі  кредитної  угоди,  що  укладається мі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ом та позичальник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. Зміни та доповнення до кредитної угоди оформляються додатко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годою між сторонами і є невід'ємною частиною кредитної уго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. Для  здійснення  розрахунків  щодо  визначення  суми кредиту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вердження права на його одержання кандидат подає до Фонду та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яву на ім'я керівника Фонду на одержання кредит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овідку  про  перебування  на  обліку  громадян,  які потребу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іпшення житлових ум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овідку про склад сім'ї (форма 3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пію свідоцтва про шлюб, паспортні дан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опію свідоцтва про народження дитини (діте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окументи,  необхідні для визначення платоспроможності канди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відку   з   місця  роботи  дорослих  -  членів  його  сім'ї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значенням доходу,  одержаного  за  попередні  12  місяців,  інш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ументи, що підтверджують дохо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овідку з  бюро  технічної  інвентаризації  про  наявність  (а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утність) приватного жит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тяг з рішення органів місцевого самоврядування про  відвед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ельної  ділянки  та  дозвіл на забудову (для позичальників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уджують будинки садибного типу та господарські приміщенн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. Рішення про  надання  позичальникові  кредиту  на  будівниц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реконструкцію),   придбання  житла  приймається  Фондом  протяг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яця на підставі поданих  документів,  при  наявності  креди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. Загальна  черга кандидатів у позичальники на одержання креди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мується у Фонді в порядку реєстрації анкет кандида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. Регіональне відділення Фонду гарантує позичальнику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бування   об'єкта  кредитування  під  арештом,  під  заборо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чуження,  під заставою, відсутність інших претендентів на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 на об'єкт кредитування чи його частку, заборгованості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унальних послугах.  У разі  подання  продавцем  документів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тять   неправдиву   інформацію,  він  несе  відповідальність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ку, передбаченому 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. Після підписання сторонами кредитної  угоди  кандидат  набув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усу позичальник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. У  разі  відмови  в  наданні  кредиту Фонд у місячний термін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сьмовій формі повідомляє  про  це  кандидата  у  позичальники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грунтуванням причин відмов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6. На  підставі  укладеної кредитної угоди та розпорядження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ні кошти перераховуються на особистий рахунок позичальник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7. Фінансування будівництва (реконструкції)  та  придбання  жит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ється  на підставі розпорядження Фонду шляхом перерах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ів з особистого рахунку позичальник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8. Оформлення і контроль операцій  з  надання  та  обслугов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у  ведуться  установою  банку  та Фондом.  Порядок пога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у та відшкодування витрат на його обслуговув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9. Погашення кредиту та  сплата  відсотків  за  користування 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чинається  позичальником  після одержання документів на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  на   збудоване   (реконструйоване),   придбане   житл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ладання  угоди  про заставу житла на період погашення креди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ів за користування ни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0. Розмір щоквартального платежу для погашення кредиту та  сп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отків  за  користування  ним визначається Фондом шляхом поді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и  кредиту  на  кількість  кварталів  загального  терміну  й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.  Цей  розрахунок  оформляється  як  додаток  до креди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го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. Погашення кредиту та  сплата  відсотків  за  користування 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одяться  позичальником  щоквартально  до  10 числа місяця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тає  за  звітним  кварталом,  шляхом  перерахування  коштів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ий рахунок Фонд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2. За  прострочені  платежі позичальник сплачує пеню на бюджет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хунок у розмірі, що встановлюється кредитною угодо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3. Кошти від погашення  кредиту,  відсотки  за  користування 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жуть використовуватися Фондом, як кредитні ресурси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мог бюджетного законодавства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4. Позичальник має право на дострокове погашення креди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5. Фонд до  відповідного  числа  місяця,  що  настає  за  звіт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рталом,  подає  головному  фінансовому  управлінню та голов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поряднику   коштів    облдержадміністрації    інформацію  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кредит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6. Банк  щомісячно  до  15  числа  повідомляє  Фонду про витра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'язані з наданням та обслуговуванням креди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7. На   фінансування   витрат,   пов'язаних   з    наданням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м кредитів,  одночасно з коштами, що перерахов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 на  надання  кредиту,  спрямовуються  6  відсотків   обся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них  ресурсів.  Умови  переходу права власності на збудов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реконструйоване) або придбане житло за рахунок кредит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8. Кредитною угодою визначаються умови переходу  права 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збудоване (реконструйоване) та придбане житл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9. Побудоване  (реконструйоване)  або  придбане за рахунок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диту житло є власністю позичальника.  Позичальник  зобов'яз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ати у заставу побудоване (реконструйоване) або придбане жит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угодою застави на період до повного погашення креди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0. Позичальник зобов'язаний щорічно укладати договір  страх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авленого майна на користь Фонду, до повного погашення креди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. У  разі  невиконання  позичальником  умов кредитної угоди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є  заходи  щодо  стягнення  заборгованості  та  інші   д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і  умовами  кредитної  угоди  та  чинним  законодав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2. Якщо  позичальник  відмовляється  від  погашення  кредиту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ь-якому  етапі  дії  кредитної  угоди,  ця угода розриваєтьс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ку,  визначеному кредитною угодою. Згідно з умовами креди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годи   позичальнику  повертається  попередній  внесок  та  кош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лачені ним у  порядку  повернення  кредиту,  крім  відсотків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истування ним коштів на страхування та пен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3. Кредитна   угода   розривається   за   рішенням  регі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ілення Фонду у разі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исьмової заяви позичаль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евиконання позичальником умов кредитної уго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ірвання кредитної угоди Фонд має право укласти кредитну у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 іншим  позичальником,  який  бере  на  себе  зобов'язання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льшого  погашення кредиту та умов угоди,  укладеної з колишні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ичальник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5. У разі смерті чи визнання в установленому порядку позичаль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ієздатним  його  права  і  зобов'язання  за кредитною угодою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потечним  договором  переходять  до  спадкоємця  або  опікуна  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клувальника, що оформляється відповідними угод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6. Якщо позичальник для отримання кредиту та надання 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им Положенням пільг  подав  документи,  що  містять  недостовір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ані,   до   нього   застосовуються  санкції,  передбачені  чин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давством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584-2001-&#1087;/" TargetMode="External"/><Relationship Id="rId3" Type="http://schemas.openxmlformats.org/officeDocument/2006/relationships/hyperlink" Target="nau://ukr/1604-2000-&#1087;/" TargetMode="External"/><Relationship Id="rId4" Type="http://schemas.openxmlformats.org/officeDocument/2006/relationships/hyperlink" Target="nau://ukr/280/97-&#1042;&#1056;/" TargetMode="External"/><Relationship Id="rId5" Type="http://schemas.openxmlformats.org/officeDocument/2006/relationships/hyperlink" Target="nau://ukr/1089-2002-&#1087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9:00Z</dcterms:created>
  <dc:creator>ТАТЬЯНА</dc:creator>
  <dc:description/>
  <dc:language>en-US</dc:language>
  <cp:lastModifiedBy>ТАТЬЯНА</cp:lastModifiedBy>
  <dcterms:modified xsi:type="dcterms:W3CDTF">2014-08-28T10:39:00Z</dcterms:modified>
  <cp:revision>2</cp:revision>
  <dc:subject/>
  <dc:title/>
</cp:coreProperties>
</file>