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до Комплексної програми профілактики злочинності в Миколаївській області на 2001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8, 23.01.20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3 січня 2003 р. N 8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Про внесення змін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Комплекс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профілактики злочин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1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пункту 16 частини першої статті 43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 самоврядування  в 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згідно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азом Президента України від 18 лютого 2002 року N 143/2002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и щодо дальшого зміцнення правопорядку, охорони прав і своб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громадян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3/2002   )</w:t>
        </w:r>
      </w:hyperlink>
      <w:r>
        <w:rPr>
          <w:rFonts w:cs="Arial" w:ascii="Courier New" w:hAnsi="Courier New"/>
          <w:sz w:val="20"/>
          <w:szCs w:val="24"/>
        </w:rPr>
        <w:t>,   відповідно   до   висновків   колег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 обласної  державної адміністрації від 20 липня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3/3,  з метою  поліпшення  роботи  правоохоронних  орган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вищення  рівня боротьби зі злочинністю та враховуючи погір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правоохоронних органів області,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Інформацію  управління  Міністерства внутрішніх справ Україн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щодо необхідності  фінансового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ної  програми  профілактики  злочинності  в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1 - 2005 роки взяти до відом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нести доповнення до розділу X "Матеріальне, технічне і кадр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   профілактичної    роботи"   Комплексної 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ки злочинності в Миколаївській області на  2001  - 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 (додаток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депутатської  діяльності,  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ості,  захисту  прав  громадян,  торговельного та побу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ід 23 січня 2003 р. N 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ПОВ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Arial" w:ascii="Courier New" w:hAnsi="Courier New"/>
          <w:sz w:val="20"/>
          <w:szCs w:val="24"/>
        </w:rPr>
        <w:t>до розділу X "Матеріальне, технічне і кадрове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рофілактичної роботи" Комплекс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профілактики злочинності в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на 2001 - 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Доповнити абзац 3 пункту 63 після слів "..будинків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ерства   внутрішніх   справ,   міських   відділів,  райо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ділів,  лінійних відділів  управління  Міністерства  внутріш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ав .."  таким словосполученням:  "..та науково-дослідниц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спертне - криміналістичного центру при  управлінні  Міні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ніх справ ..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Доповнити пункт 63 абзацами такого зміст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"про забезпечення  потреби  управління  Міністерства  внутріш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ав   області  в  засобах  спецтехніки  для  протидії  злочин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м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"про створення пересувної криміналістичної лабораторії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"про забезпечення засобами зв'язку для координації та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перативних заходів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Міні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ніх с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- 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 В.О.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43/20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8:00Z</dcterms:created>
  <dc:creator>ТАТЬЯНА</dc:creator>
  <dc:description/>
  <dc:language>en-US</dc:language>
  <cp:lastModifiedBy>ТАТЬЯНА</cp:lastModifiedBy>
  <dcterms:modified xsi:type="dcterms:W3CDTF">2014-08-28T10:38:00Z</dcterms:modified>
  <cp:revision>2</cp:revision>
  <dc:subject/>
  <dc:title/>
</cp:coreProperties>
</file>