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Регіональну програму забезпечення діяльності судів загальної юрисдикції Миколаївської області на 2003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6, 23.01.20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11.2003 р. N 7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3 січня 2003 р. N 6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Про Регіональну програ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забезпечення діяльності су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загальної юрисдикції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області на 2003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 xml:space="preserve">Відповідно до  статті 143 Конституції України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у 16 частини першої статті 43  Закону  України  "Про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з метою сприяння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ової системи та створення умов щодо ефективної діяльності су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Регіональну програму забезпечення  діяльності  су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ї юрисдикції Миколаївської області на 2003-2005 роки (да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грама), що 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міським і районним радам розробити та 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 забезпечення  діяльності  судів  загальної юрисдикції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-2005 роки,  враховуючи вимоги Закону України "Про  судоустрі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018-14   )</w:t>
        </w:r>
      </w:hyperlink>
      <w:r>
        <w:rPr>
          <w:rFonts w:cs="Arial" w:ascii="Courier New" w:hAnsi="Courier New"/>
          <w:sz w:val="20"/>
          <w:szCs w:val="24"/>
        </w:rPr>
        <w:t xml:space="preserve">   та   заходи,  передбачені  Регіональ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о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Територіальному  управлінню  Державної  судової 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  в   Миколаївській  області  /Балабану/  після  прийнятт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ї  програми  забезпечення   діяльності   судів   заг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юрисдикції подати відповідні пропозиції щодо внесення змін до ціє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з наступним розглядом на сесії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депутатської діяльності,  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ості,  захисту прав громадян,  торговельного  та  побу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ід 23 січня 2003 р. N 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Регіональна програма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іяльності судів загальної юрисдик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Миколаївської області на 2003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 xml:space="preserve">Становлення   України  як   демократичної,  правової  держав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умовлює  необхідність  підвищення значення суду в системі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державної влади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Це  може  бути забезпечено  шляхом  удосконалення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ової влади як незалежної та самостійної гілки державної вла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ростання злочинності та інших порушень закону  призводить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евіри людей у дієвість закону  та  гарантований  захист  прав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бод  державо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се це вимагає докорінного поліпшення роботи судів, які своє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істю покликані сприяти зміцненню законності й правопоряд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і, надійно захищати права та свободи людини і громадян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еруючись   положеннями   Конституції   України   та   чин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ом,   принцип   незалежності   судової  влади  поширю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юрисдикцію судів на всі правовідносини і гарантує  захист  прав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бод  громадя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ряд з тим, що роль суду все  більше  зростає, існує  вел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блема   забезпечення   діяльності   місцевих   судів   обла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Недостатнім  є   рівень   забезпечення   судів   області  засоб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техніки  та   матеріально-технічними   ресурсами,   що   зна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кладнює умови їхньої діяль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Мета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ою метою Програми є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- реалізація  положень Конституції України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)</w:t>
        </w:r>
      </w:hyperlink>
      <w:r>
        <w:rPr>
          <w:rFonts w:cs="Arial" w:ascii="Courier New" w:hAnsi="Courier New"/>
          <w:sz w:val="20"/>
          <w:szCs w:val="24"/>
        </w:rPr>
        <w:t>, 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 судоустрій  України" 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018-14   )</w:t>
        </w:r>
      </w:hyperlink>
      <w:r>
        <w:rPr>
          <w:rFonts w:cs="Arial" w:ascii="Courier New" w:hAnsi="Courier New"/>
          <w:sz w:val="20"/>
          <w:szCs w:val="24"/>
        </w:rPr>
        <w:t xml:space="preserve">   та   чи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а, що мають відношення до судової систе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рияння  розвитку  судової  системи  та  створення  умов 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фективної діяльності су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Завдання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завданнями Програми є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авторитету судової влади на  основі  незалежності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остійності суддів і суд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атеріально-технічне та кадрове забезпечення судової систе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Фінансове забезпечення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безпечення реалізації заходів, передбачених Програмою, 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ладено  на  міністерства,  інші  центральні  органи  виконав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ди, здійснюватиметься в межах асигнувань, які передбачатиму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державному бюджеті за відповідними бюджетними напрям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ЗАХОДИ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прияти  утворенню територіального управління Державної суд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міністрації України в Миколаївській області та забезпеченню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ужбовим приміщенн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я, апеляційний  суд 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/за узгодженням/, Миколаївське обласне управління юстиції /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І квартал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прияти утворенню адміністративного суду Миколаївської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я, територіальне    управління  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удової адміністрації України  в  Миколаївській  області  /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прияти утворенню місцевих адміністративних су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я, райдержадміністрації,     територ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Державної   судової   адміністрації   України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 /за узгодженням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Вжити заходів щодо будівництва та ремонту приміщень су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я, райдержадміністрації,    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міських (міст обласного значення) рад, територ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Державної   судової   адміністрації   Україн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 /за узгодженням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Вжити заходів щодо забезпечення суддів житл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я, райдержадміністрації,    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міських (міст обласного значення) рад, територ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Державної   судової   адміністрації   Україн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 /за узгодженням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дійснити    комп'ютерно-інформаційне   та   нормативно-прав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судової систе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ериторіальне управління  Державної   судової 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країни в Миколаївській області /за узгодженням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Сприяти утворенню системи підготовки та перепідготовки суддів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ів апарату су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ериторіальне управління  Державної   судової 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країни в Миколаївській області /за узгодженням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Вжити відповідних заходів щодо заповнення посад суддів та го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их судів Миколаївської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ериторіальне управління  Державної   судової 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країни в Миколаївській області /за узгодженням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Забезпечити  якісний  добір суддів,  посилити роботу з кадров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ервом суд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ериторіальне управління  Державної   судової 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країни в Миколаївській області /за узгодженням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Розробити та затвердити методичні посібники,  навчальні те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бові плани для системи підготовки кандидатів у судд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е обласне  управління  юстиції  /за  узгодженням/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ериторіальне   управління  Державної  судов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країни в Миколаївській області /за узгодженням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тягом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3018-14/" TargetMode="External"/><Relationship Id="rId5" Type="http://schemas.openxmlformats.org/officeDocument/2006/relationships/hyperlink" Target="nau://ukr/254&#1082;/96-&#1042;&#1056;/" TargetMode="External"/><Relationship Id="rId6" Type="http://schemas.openxmlformats.org/officeDocument/2006/relationships/hyperlink" Target="nau://ukr/3018-1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6:00Z</dcterms:created>
  <dc:creator>ТАТЬЯНА</dc:creator>
  <dc:description/>
  <dc:language>en-US</dc:language>
  <cp:lastModifiedBy>ТАТЬЯНА</cp:lastModifiedBy>
  <dcterms:modified xsi:type="dcterms:W3CDTF">2014-08-28T10:36:00Z</dcterms:modified>
  <cp:revision>2</cp:revision>
  <dc:subject/>
  <dc:title/>
</cp:coreProperties>
</file>