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ереліки об'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3 роц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7.2003 р. N 11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1.10.2003 р. N 7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16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19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N 5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Переліки об'єктів, що є спільною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ериторіальних громад сіл, селищ,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ті, які не підляг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иватизації (відчуженню) та які підляг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ватизації (відчуженню) у 2003 роц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цілей та умов  більш  ефективного 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на,  що  належить  до  спільної власності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, селищ, міст Миколаївської області, згідно із Законами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 приватизацію  державного  майна"  від  29 грудня 1997 року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89/97-ВР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9/97-ВР  )</w:t>
        </w:r>
      </w:hyperlink>
      <w:r>
        <w:rPr>
          <w:rFonts w:cs="Arial" w:ascii="Courier New" w:hAnsi="Courier New"/>
          <w:sz w:val="20"/>
          <w:szCs w:val="24"/>
        </w:rPr>
        <w:t>,  "Про  приватизацію  невеликих  держа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 (малу  приватизацію)"  від  15  травня  1996  року 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89/96-ВР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89/96-ВР )</w:t>
        </w:r>
      </w:hyperlink>
      <w:r>
        <w:rPr>
          <w:rFonts w:cs="Arial" w:ascii="Courier New" w:hAnsi="Courier New"/>
          <w:sz w:val="20"/>
          <w:szCs w:val="24"/>
        </w:rPr>
        <w:t>,  "Про особливості  приватизації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вершеного будівництва"  від  14 вересня 2000 року N   1953-ІІ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53-14  )</w:t>
        </w:r>
      </w:hyperlink>
      <w:r>
        <w:rPr>
          <w:rFonts w:cs="Arial" w:ascii="Courier New" w:hAnsi="Courier New"/>
          <w:sz w:val="20"/>
          <w:szCs w:val="24"/>
        </w:rPr>
        <w:t>,  Положенням  про   порядок   приватизації 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вершеного  будівництва,  затвердженим наказом Фонду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айна України  від  11  вересня  2000  року  N  1894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z0664-00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еєстрованим Міністерством юстиції України 28 вересня 2000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N  664/4885,  на  підставі  статей 43,  60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 xml:space="preserve">  та  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від 26 жовтня 2000 року N 16 "Про управління май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ої власності територіальних  громад  Миколаївської  області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ерелік   об'єктів,   що   є   спільною  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 селищ, міст Миколаївської області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підлягають приватизації (відчуженню) у 2003 році (додаток 1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 Перелік   об'єктів,   що   є   спільною  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 селищ, міст Миколаївської області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ягають приватизації (відчуженню) у 2003 році (додаток 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твердити  Перелік   об'єктів,   що   є   спільною  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 селищ, міст Миколаївської області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лучаються  з  Переліків  об'єктів,  що  підлягали  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ідчуженню)  згідно  з рішенням обласної ради від 16 березня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3 та від 29 березня 2002 року N 6 (додаток 3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дійснити реструктуризацію  об'єкта  незавершеного 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Виробнича  база ремонтно-монтажного комбінату",  розташованого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ресою: м. Миколаїв, вул. Східна, 18 шляхом виділення споруд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цільно приватизувати під розбирання. Змінити спосіб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ного об'єкта,  визначений згідно з рішенням обласної ради від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я 2000 року N 3, на аукціон (додаток 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Доручити  головному  управлінню 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Карній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Здійснювати приватизацію (відчуження) майна,  що  є  спіль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істю  територіальних  громад сіл,  селищ,  міст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згідно із затвердженими Переліками, а саме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1. Створювати комісії з приватизації з обов'язковим вклю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їх  складу  депутатів  обласної ради - представників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2. Затверджувати  плани  приватизації  майна,  що  є  спіль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істю територіальних громад  сіл,  селищ,  міст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плани  розміщення  акцій акціонерних товариств у процес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3. Встановлювати відповідно  до  плану  приватизації  способ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 і строки продажу ак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4. Укладати  угоди  щодо  проведення  підготовки  об'єктів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їх продаж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5. Укладати угоди щодо  проведення  оцінки  вартості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6. Затверджувати акти оцінки майн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7. Проводити  продаж  об'єктів  приватизації  (відчуження)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укціоні та за конкурс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8. Укладати угоди  (договори)  при  приватизації  (відчуженн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на,  що є спільною власністю територіальних громад сіл,  селищ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 Миколаївської області, та здійснювати контроль виконання 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говорів купівлі-продажу в після приватизаційний періо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9. Публікувати  інформацію  про  приватизацію  в інформа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летенях органів приватизації та місцевій прес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10. Здійснювати  інші  функції  з  приватизації  (відчуженн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і чинним законодавством України про приватизаці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3 січня 2003 р. N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ЕРЕЛ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об'єктів спільної власності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сіл, селищ, міст Миколаївської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які не підлягають приватизації (відчуженн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у 2003 роц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е управління   сільського   господарства   і 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Миколаївська-обласна сільськогосподарська виста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иколаївське  державне  комунальне підприємство "Централізо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хгалтерія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мунальне підприємство "Дирекція спеціальної економічної  з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егіональний ландшафтний парк "Кінбурнська кос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егіональний ландшафтний парк "Гранітно-степове Побужж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Регіональний ландшафтний парк "Тилігульський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е управління  праці   та   соціального   захисту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Миколаївський геріатричний пансіо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Новосвітлівський психоневрологічний будинок-інтер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Лупаревський психоневрологічний будинок-інтер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Степівський будинок-інтернат для розумово відсталих ді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Баратівський психоневрологічний будинок-інтер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Вознесенський геріатричний пансіо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Горожанський психоневрологічний будинок-інтер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Баштанський психоневрологічний будинок-інтер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Первомайський психоневрологічний будинок-інтер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Виноградівський психоневрологічний будинок-інтерна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житлово-комунального господарства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Обласне  комунальне   підприємство   "Миколаївоблтеплоенерг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Обласна лікар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Обласна дитяча лікар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Дитячий протитуберкульозний санаторій "Дуб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Дитячий кардіоревматологічний санаторій "Південн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Миколаївське медичне училищ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Первомайське вище медичне училищ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. Обласне бюро судово-медичної експерти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. Обласний шкірно-венерологічний диспанс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. Обласний онкологічний диспанс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7. Обласна офтальмологічна лікар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8. Обласний шпиталь інвалідів Великої Вітчизняної вій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9. Обласний   Центр   профілактики   та   лікування   наркоман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лкоголізму та захворювання на СНІ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. Обласна психіатрична лікарня N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. Обласна психіатрична лікарня N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. Комунальний   медичний  центр  реабілітації  постінфарктних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врологічних хвор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3. Обласний протитуберкульозний диспанс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. Обласна стоматологічна полікліні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5. Обласний лікувально-фізкультурний диспанс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6. Обласна медична бібліот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7. Обласна база спеціалізованого медичного постач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8. Обласний центр медико-соціальної експерти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9. Обласний Центр здоров'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0. Обласна госпрозрахункова консультативна полікліні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. Обласна станція переливання кров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2. Миколаївський Будинок дит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. Територіальний    центр    екстреної   медичної   допомог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4. Дитяча інфекційна лікар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5. Інфекційна лікар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6. Вище училище фізичної культу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7. Інститут післядипломної педагогічної осві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8. Оздоровчий табір "Орлятк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9. Центр туризму, краєзнавства та екскурсій учнівської молод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. Школа-інтернат N  5  для  дітей-сиріт  та  дітей,  позбав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тьківського пікл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1. Центр науково-технічної творчості учнівської молод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2. Загальноосвітня школа соціальної реабілітац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3. Санаторна школа - інтернат N 4 для дітей, хворих на сколі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4. Мішково-Погорілівська  школа-інтернат  для  дітей  з  малим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ухаючими формами туберкульо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5. Будинок художньої творч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6. Обласна дитячо-юнацька спортивна школа олімпійського резерву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ехт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7. Позашкільний     навчально-виховний      заклад      "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о-натуралістичний центр учнівської молоді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8. Школа-інтернат N 7 для дітей із захворюванням серцево-судин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9. Спортивно-технічна ш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0. Очаківський дитячий буди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1. Очаківська школа - інтернат для дітей-сирі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2. Миколаївська       зональна       психолого-медико-педаг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ультаці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з  питань  фізичної   культури,   спорту   та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3. Дитячо-юнацька спортивна школа з шах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4. Миколаївський обласний шахово-шашковий кл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5. Спеціалізована  дитячо-юнацька  школа  олімпійського резерву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рильного спорту "Обласний яхт-клуб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6. Дитячо-юнацька спортивна школа для дітей-сирі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7. Центр олімпійської підготовки з пріоритетних видів спор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8. Обласний центр інвалідного спорту "Інваспор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9. Центр олімпійської підготовки з баскетбо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0. Миколаївська  обласна  комунальна  комплексна  дитячо-юнаць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тивна школ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у справах сім'ї та молоді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1. Обласний  центр  соціальних  служб  для   молоді.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2. Миколаївське державне вище училище культу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3. Миколаївське державне вище музичне училищ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4. Обласний центр підвищення кваліфікації працівників культу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5. Обласний  методичний  кабінет  навчальних  закладів культур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6. Миколаївський обласний художній музей їм. В.В. Верещагі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7. Миколаївський обласний краєзнавчий му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8. Обласний   науково-методичний   центр  народної  творчост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но-освітньої робо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9. Обласна універсальна наукова бібліотека ім. О. Гмирь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0. Миколаївська обласна бібліотека для юнац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1. Миколаївська обласна бібліотека для дітей ім. В.О. Лягі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2. Миколаївський художній російський драматичний теа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3. Миколаївський  академічний український театр драми та му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ед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4. Миколаївський обласний театр ляль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5. Миколаївська обласна філармоні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6. Державна інспекція з охорони пам'я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7. Комунальний заклад культури "Обласний Палац культур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державної ветеринарної медицин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8. Миколаївська   облас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9. Арбузин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0. Баштан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1. Березан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2. Березнегуватська   районна   лікарня   державної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3. Брат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4. Веселинів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5. Вознесен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6. Врадіїв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7. Доманів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8. Єланец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9. Жовтнев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. Казанків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1. Кривоозерська    районна   лікарня   державної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2. Миколаїв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3. Новобуз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. Новооде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5. Очаків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. Первомай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7. Снігурівська районна лікарня державної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8. Арбузинська   район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9. Баштанська    район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. Березанська   район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1. Березнегуватська  районна  державна  лабораторія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2. Братська районна державна лабораторія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3. Веселинівська  районна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4. Вознесенська  район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5. Врадіївська   район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6. Доманівська   район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7. Єланецька районна державна лабораторія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8. Казанківська   районна   державна   лабораторія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9. Жовтнева районна державна лабораторія ветеринарної 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0. Кривоозерська  районна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1. Новобузька   районна   державна   лабораторія 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2. Новоодеська   районна   державна   лабораторія 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3. Очаківська районна державна лабораторія ветеринарної 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4. Первомайська   районна   державна   лабораторія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5. Снігурівська   районна   державна   лабораторія  ветери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містобудування та архітектур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6. Миколаївське обласне бюро української державної інвестиц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ертиз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7. Комунальне підприємство "Автотрансобслуговуванн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8. Комунальне підприємство кафе "Ліле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9. Комунальне підприємство "Госптехобслуговуванн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0. Редакція газети "Рідне Прибужж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1. Миколаївський  обласний  центр  перепідготовки  та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ліфікації  працівників   органів   державної   влади,  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 самоврядування,   керівників   державних  підприєм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 і організ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2. Обласна   санітарно-епідеміологічна   станція   та   держ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ітарно-епідемюлогічна служба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3 січня 2003 р. N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ЕРЕЛ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об'єктів спільної власності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сіл, селищ, міст Миколаївської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які підлягають приватизації (відчуженню) у 2003 роц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N п/п. Найменування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алансоутримувач, юридична адре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осіб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мови продаж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па 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Будівля котельні,  розташованої за адресою:  м.  Миколаїв,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,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  комунальне   підприємство   "Миколаївоблтеплоенерго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Будівля бойлерної,  розташованої за адресою:  м. Миколаїв,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-а Слобідська,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комунальне  підприємство  "Миколаївоблтеплоенерго",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Будівля   насосної   котельні,   розташованої  за  адресою: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вул. Карпенка,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комунальне  підприємство  "Миколаївоблтеплоенерго",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Будівля котельні,  розташованої за адресою:  Миколаївська обл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Первомайськ, вул. Черняхівського,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  комунальне   підприємство   "Миколаївоблтеплоенерго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Будівля котельні,  розташованої за адресою:  Миколаївська обл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Нова Одеса, вул. Леніна, 3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  комунальне   підприємство   "Миколаївоблтеплоенерго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Будівля котельні,  розташованої за адресою:  Миколаївська обл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Новий Буг, вул. Кірова,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  комунальне   підприємство   "Миколаївоблтеплоенерго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Будівля котельні,  розташованої за адресою:  Миколаївська обл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Новий Буг, вул. Гребеннікова,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  комунальне   підприємство   "Миколаївоблтеплоенерго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Будівля котельні,  розташованої за адресою:  Миколаївська обл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Снігурівка, вул. Леніна, 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комунальне  підприємство  "Миколаївоблтеплоенерго",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Будівля котельні,  розташованої за адресою:  Миколаївська обл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т Березнегувате, вул. Піонерська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е  комунальне  підприємство  "Миколаївоблтеплоенерго",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вул. Миколаївська, 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Дві будівлі,  які знаходяться за адресою:  м.  Миколаїв, 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еське шосе, 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иколаївська районна державна лікарня ветеринарної медицини,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вул. Одеське шосе, 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ереження профілю протягом 10 рок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Будівля гуртожитку, розташованого за адресою: м. Миколаїв, п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ру,  16-6,  яка  не  увійшла  до  статутного  фонду  ЗАТ  "За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Ремпобуттехні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Т  "Завод "Ремпобуттехніка",  м.  Миколаїв,  Внутрікварталь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їзд,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Група  інвентарних  об'єктів  у  вигляді  будівель  і  спору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их за адресою: Миколаївська область, Баштанський р-н,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ристофорі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а база спеціального  медичного  постачання,  м.  Миколаї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ул. Володарського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Група  інвентарних  об'єктів  у  вигляді  будівель  і  спору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их за адресою:  Миколаївська обл., Миколаївський р-н,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буз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иколаївська  обласна  психіатрична лікарня N 1 ,  м.  Миколаї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ул. Володарського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Майно колишнього оздоровчого табору, розташованого за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., Жовтневий р-н, с. Воскресенськ, до складу я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ходять будівлі (у тому числі приміщення) та спору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Майно паливного складу, розташованого за адресою: Миколаїв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., смт Братське, вул. Промислова, 2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иколаївське   обласне    державне    комунальне   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Облпаливо", м. Миколаїв, вул. Потьомкінська,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лісні майнові комплекс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Фармацевтична фабр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Фармацевтична фабрика, м. Миколаїв, вул. В. Морська,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нку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ереження профілю протягом 10 рок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Державне комунальне підприємство "Кінотеатр "Батьківщина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КП "Кінотеатр "Батьківщина " м. Миколаїв, вул. Московська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нку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ереження профілю протягом 10 рок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Державне комунальне підприємство "Культу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КП "Культура", м. Миколаїв, вул. 295-ї Стрілецької дивізії,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3 січня 2003 р. N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ЕРЕЛ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об'єктів, що є спільною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ериторіальних громад сіл, селищ,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Миколаївської області, які вилучаються з Переліків об'є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що підлягали приватизації (відчуженн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згідно з рішеннями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 16 березня 2000 р. N 3 та від 29 березня 2002 р. N 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N п/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зва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Юридична адрес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ознесенське міжрайонне агентство пре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иколаївська обл., м. Вознесенськ, вул. Жовтнева, 2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ДП "Відеоцент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Московська, 4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б'єкт  незавершеного будівництва "Розширення обласної друкар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иробничий корпус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Паризької Комуни,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Індивідуально визначене майно автоколони МОДКП "Облпалив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Енгельса, 5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9/97-&#1042;&#1056;/" TargetMode="External"/><Relationship Id="rId3" Type="http://schemas.openxmlformats.org/officeDocument/2006/relationships/hyperlink" Target="nau://ukr/189/96-&#1042;&#1056;/" TargetMode="External"/><Relationship Id="rId4" Type="http://schemas.openxmlformats.org/officeDocument/2006/relationships/hyperlink" Target="nau://ukr/1953-14/" TargetMode="External"/><Relationship Id="rId5" Type="http://schemas.openxmlformats.org/officeDocument/2006/relationships/hyperlink" Target="nau://ukr/z0664-00/" TargetMode="External"/><Relationship Id="rId6" Type="http://schemas.openxmlformats.org/officeDocument/2006/relationships/hyperlink" Target="nau://ukr/280/97-&#1042;&#1056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5:00Z</dcterms:created>
  <dc:creator>ТАТЬЯНА</dc:creator>
  <dc:description/>
  <dc:language>en-US</dc:language>
  <cp:lastModifiedBy>ТАТЬЯНА</cp:lastModifiedBy>
  <dcterms:modified xsi:type="dcterms:W3CDTF">2014-08-28T10:35:00Z</dcterms:modified>
  <cp:revision>2</cp:revision>
  <dc:subject/>
  <dc:title/>
</cp:coreProperties>
</file>