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скасування рішення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N 4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скасування рішення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  начальника    головного 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  облдержадміністрації,  враховуючи,  що  за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курсу на право укладання договору  оренди  цілісного  майн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у    державного   комунального   підприємства   "Кінотеа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Батьківщина",  що є спільною власністю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  міст   Миколаївської   області,  переможець  конкурсу  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визначений,  в зв'язку з  невиконанням  його  учасниками  осн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,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асувати рішення обласної  ради від 29 березня 2002 року N 7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 коштів  від  оренди  цілісного  майнового 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Кінотеатр "Батьківщин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4:00Z</dcterms:created>
  <dc:creator>ТАТЬЯНА</dc:creator>
  <dc:description/>
  <dc:language>en-US</dc:language>
  <cp:lastModifiedBy>ТАТЬЯНА</cp:lastModifiedBy>
  <dcterms:modified xsi:type="dcterms:W3CDTF">2014-08-28T10:34:00Z</dcterms:modified>
  <cp:revision>2</cp:revision>
  <dc:subject/>
  <dc:title/>
</cp:coreProperties>
</file>