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иконання Регіональної програми розвитку малого підприємництва у Миколаївській області на 2001-2002 роки та затвердження Регіональної програми розвитку малого підприємництва у Миколаївській області на 2003 - 2004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, 23.01.200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8.01.2005 р. N 2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12.2003 р. N 9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3.07.2004 р. N 4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3 січня 2003 р.  N 3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о виконання Регіональ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розвитку малого підприєм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у Миколаївській області на 2001-2002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а затвердження Регіональ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розвитку малого підприєм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у Миколаївській області на 2003 - 2004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звіт  про виконання Регіональної програми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го підприємництва у Миколаївській області на 2001-2002 рок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глянувши   проект   Регіональної   програми   розвитку   ма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 у  Миколаївській  області  на  2003-2004  роки,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ставі  пункту  16  частини  першої статі 43 Закону України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відповідно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ів України "Про Національну програму сприяння розвитку мал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підприємництва в Україн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157-14 )</w:t>
        </w:r>
      </w:hyperlink>
      <w:r>
        <w:rPr>
          <w:rFonts w:cs="Arial" w:ascii="Courier New" w:hAnsi="Courier New"/>
          <w:sz w:val="20"/>
          <w:szCs w:val="24"/>
        </w:rPr>
        <w:t xml:space="preserve"> та "Про  державну  підтрим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алого підприємництва"  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063-14   )</w:t>
        </w:r>
      </w:hyperlink>
      <w:r>
        <w:rPr>
          <w:rFonts w:cs="Arial" w:ascii="Courier New" w:hAnsi="Courier New"/>
          <w:sz w:val="20"/>
          <w:szCs w:val="24"/>
        </w:rPr>
        <w:t>,   з   урахуванням  вим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рядження Кабінету Міністрів України від 13 вересня 2001 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  437-р   "Про   заходи   щодо  реалізації  Концепції  держав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регіональної політики"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437-2001-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віт   про  виконання  Регіональної  програми  розвитку  ма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 у Миколаївській області на 2001-2002 роки взяти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ом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твердити  Регіональну програму розвитку малого підприєм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Миколаївській області на 2003-2004 роки (далі  -  Програма)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да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ішення  обласної  ради  від  24  квітня  2001  року  N  1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у   програму   розвитку    малого    підприємництва  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2001-2002 роки" зняти з контролю як та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 виконане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 обласної   ради   з  питань  промисловості,  транспор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нергетики,   зв'язку,   житлово-комунального   господарства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Регіональної програми розвитку малого підприєм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у Миколаївській області на 2003-2004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гальна характеристика регіону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оща території (тис. км2) - 24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ількість населення (тис. чол.) - 1263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ифі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ашинобудування, ремонт та монтаж машин і устатк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легка промислов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харчова   промисловість   та   переробка   сільськогосподар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укт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еталургія  та обробка мета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робництво та розподіл електроенергії, газу і во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оток безробітних до всього працездатного населення (%) - 3,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лік територій, на яких вве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еціальний торговий патен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еціальний режим інвестува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ьна економічна  зона  "Миколаїв" на території суднобуді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одів, м. Миколаї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Дата затвердження Програми (найменування і  номер  відпові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рмативного акта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Головний розробник Програми. Співрозробни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, відділи     та     інші     структурні      підрозді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,   райдержадміністрації,  виконавчі  коміт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их (міст  обласного  значення)  рад,  регіональне  відді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у   державного   майна   України   по  Миколаївській 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а  торгово-промислова  палата   Миколаївської  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дставництво  Державного  комітету України з питань регулято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тики та підприємництва у Миколаївській області,  Миколаїв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ий   центр   підтримки   бізнесу,  Миколаївська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ська   аграрна   дорадча   служба,   зацікавлені    суб'єк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ької діяль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Мета і перелік пріоритетних завдань Прогр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ня сприятливих умов для розвитку малого підприємницт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ікувані кінцеві результати від      | Вихідні дані | Очікувані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ї Програми в динаміці        | на початок   | результати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ін цільових показників              | дыъ Програми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|______________|_____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Кількість діючих малих підприєм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кількість  МП   на 10 тис. ч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(одиниць))                      7825/61        8635/6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Чисельність працюючих на мал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х (осіб)                      55820          6400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ількість підприємців - фізичних осіб  37529          4510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ількість фермерських господар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одиниць), кількість фермерських угі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га)                                    3622/54300      3758/9000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Питома вага малого підприєм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загальному обсязі виробл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укції, виконаних робіт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их послуг регіону (%)                  11            12,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Надходження до всіх рівнів бюдже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тис. грн.).                                -         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іпькість  об'єктів інфраструк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римки малого підприєм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одиниць)                                 101              1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- бізнес-центри                            4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бізнес-інкубатори                        1   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технопарки                  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лізингові центри                         4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фінансово-кредитні устан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кредитні спілки, установи взаєм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едитування)                              6               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фонди підтримки підприємництва           4   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нвестиційні, інноваційні фо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кампанії                                 5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біржі                                    19              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нформаційно-консультативні установи     4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рахові компанії                        19              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диторські фірми                        35               39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Розміщення держзамовлень серед су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ької діяльності, кільк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об'єми (тис. грн.))                       -            5600/7342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Кількість підприємців, які пройд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у, перепідготовку та підви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аліфікації (осіб)                        -                200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Кількість створених нових робочих місц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одиниць)                                  -                860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Терміни і етапи реалізації Програми - 2003-2004 рр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ерелік проектів і підпрог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конавц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Організація   виробництва   товарів   для  спорту,  туризму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одного вжитку у м. Вознесенсь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ТОВ "АСВ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Будівництво торгового центру у м. Вознесенсь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П Прудникова Е. 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Будівництво торгового комплексу у м. Южноукраїнсь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иватний підприємець Тодосенко 0.0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Розширення    потужностей   вантажних   автоперевезень   у  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ЕФ "Вікон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Будівництво нового млинарського комплексу у м. Вознесенсь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ТОВ "Агро-Хліб" плюс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Реконструкція  ринків  комунального  підприємства  "Централь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ий ринок" у м. Южноукраїнсь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П "Центральний міський ринок" у м. Южноукраїнсь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Створення цеху оперативного друку в Березанському райо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иватний підприємець Бойко В.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Організація    пасажирських    перевезень   у   Братському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бузинському район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цікавлені  приватні  підприємці  (за узгодженням),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ки  райдержадміністрації   Братського   району,   приват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ець Вечірко В.В., Арбузинський райо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Застосування    сучасних    технологій    підчас    вирощ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их культур та переробки зернових культу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СПП  їм.  Куйбишева,  приватний  підприємець Вовченко В.К.,  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Арбузинська харчосмакова фабрика", ТОВ АПК "Базіс Рос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Вирощування та переробка сільськогосподарської продук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СПП "Сергіївка", ПСП "Старт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. Введення  в  експлуатацію цеху з переробки м'яса:  виробниц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пчених  ковбас,   копченостей,   м'ясних   консервів,   в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хнологічної лінії з переробки мол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 ПП "Південь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. Введення технологічної лінії з виробництва макаронних вир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КМП "Вікторія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Відкриття   комплексу   з   переробки   зерна,  м'яса,  мол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хлібопекарня, млиномаслоцех, ковбасний це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П ім. Шевченк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 Створення бізнес-центру в Доманівському райо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оманівська райдержадміністрація,  управління у справах сім'ї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. Створення   бізнес-центру   в   Новобузькому  районі  на  ба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ого офісу Миколаївської  обласної  громадської  агр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радчої служ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иколаївська  обласна   громадська   аграрна   дорадча   служб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бузька райдержадміністраці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. Створення обласного бізнес-інкуба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егіональний фонд підтримки підприємництва  у  м.  Миколаєві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, зацікавлені підприємницькі структур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ми коштів,  необхідних  на  фінансування  заходів (тис.грн.)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570,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і джерела фінансуванн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едитні кошти, власні кошти суб'єктів підприємницької діяльн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у  загальнообов'язкового державного соціального страхуванн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адок безробіття,  кошти Фонду підтримки  підприємництва,  кош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их бюджет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а організації контролю за виконанням Прогр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квартальний аналіз    виконання   Програми,   звітування   п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ординаційною  радою  з  питань  підтримки   підприємництва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щоквартальної  інформації  про  хід   виконання 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ерству   економіки   України   та   з   питань  європей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теграції,  Державному комітету  України  з  питань  регулято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тики та підприєм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а щоквартального звіту  голові  облдержадміністрації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і напрями виконання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сесії обласної ради заслуховувати звіт про виконання 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луховування  інформації  про хід виконання Програми на колегі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ого управління економік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едення обласних  розширених  нарад  та  форумів  із суб'є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го підприємництва стосовно ходу  виконання  указів 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,    доручень    голови   облдержадміністрації   з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 та заходів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Стан і аналіз проблем малого підприємництва в регіон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а мета Програми і очікувані результат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останніх років мале підприємництво не випадково приверт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себе прискіпливу увагу.  Мале  підприємництво  є  багатогран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економічним явище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нденції, які   спостерігаються  у  сфері  малого  та  серед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знесу,  дають  можливість  стверджувати,  що  ділова  актив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го  бізнесу  в  регіоні зростає.  Мале підприємництво з кож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ом займає все  більшу  питому  вагу  в  народному  господарст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ів  та  міст  області,  відіграє  значну  роль у забезпече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побутовими послугами,  створенні нових робочих місць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ож у залученні інвестицій в економіку області,  хоча темпи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ще  не  відповідають  потребам  господарського  комплек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наліз стану  малого підприємництва в області свідчить про те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 двох  останніх  років  продовжуються   певні   позитив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нденції в розвитку цього сектора економі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, за  останні  два  роки  чисельність  діючих малих підприєм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льшилась на 18,0%  і становить 7825 одиниць.  Починаючи з 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,  відбуваються  позитивні зміни в структурі малих підприєм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галузевими ознаками.  Так, підприємства торгівлі складають 36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 загальної  кількості суб'єктів малого підприємництва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ка  підприємств  промисловості  становить  17  %,  операції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рухомістю - 15%,  будівництво - 9%,  сільське господарство - 7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останні  роки  помітно  збільшилась  питома  вага  підприєм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х  виробничих  видів діяльності (промисловості,  сіль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тва,  будівництва,  транспорту та зв'язку).  Так,  якщо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97   році   їх  частка  складала  28%  від  загальної  кільк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 малого бізнесу,  у 1999-33,4%, у 2000-35,5%, то у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ці вона становить 38,1%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а кількість    зареєстрованих   суб'єктів   підприємниц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- фізичних осіб зросла на 22% і становить 37539 осіб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підприємствах  малого  бізнесу  працює  55,8  тисячі  осіб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ає   20,7%   від   загальної   кількості  працюючих  на  вс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розрахункових підприємствах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даний  час   у   розпорядженні   підприємств   малого   бізне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ходиться майна загальною вартістю 1,9 млрд.  грн., що станов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,3%  від загальної вартості майна в економіці області.  Упродов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нулого року його вартість збільшилась на 108,1 млн. грн., аб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,2%. Основним джерелом формування майна є власний капітал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бувається активний  процес  оновлення  основних  засобів.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новлення  основних  засобів та поліпшення їх якості особливу 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іграють  інвестиції  в  основний  капітал,  які  являють  соб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купність витрат за рахунок усіх джерел фінансування. У 2001 ро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алові інвестиції суб'єктів підприємницької діяльності  склали  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лн.   грн.   Інвестиційну   діяльність  здійснювало  кожне  п'я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що за   кількістю   в   економіці   переважають   підприємниць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вання в оптовій та роздрібній торгівлі, то за внеском в обся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леної продукції,  виконаних робіт та наданих послуг  провід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   належить  промисловості,  друге  -  будівництву,  третє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му  господарству,  мисливству  та  лісовому  господар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ома  вага продукції,  робіт та послуг підприємств промислов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вила майже 25%  від загального обсягу виробництв  всіх  мал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,   торгівлі  -17,6%,  будівництва  -16,5%,  сіль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тва - 13,9%,  питома вага операцій з нерухомістю - 11,1%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нспорту - 8,4%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останніх чотирьох років внесок підприємств малого бізне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виробництво продукції,  робіт та послуг поступово зростав  і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1  рік  склав 620,0 млн.  грн.,  або 11%  від загального обся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цтва всіх госпрозрахункових підприємств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2002 році підприємствами області одержано  іноземних  інвести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суму 2,2 млн.  дол.  США,  що на 5%  більше, ніж за відпові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  2001  року.  З  країн  дальнього  зарубіжжя  надійшло  96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ні надходження інвестицій надійшли в транспорт - 1,9 млн.дол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промисловість - 0,2 млн.дол.,  решта - у будівництво та сіль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тво.  Найбільші обсяги іноземних вкладень припадають на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їн:  Кіпр (23,6 млн.дол.),  Нідерланди (12,9 млн.дол.), Молд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3,2 млн.дол.), Франція (3,1 млн.дол), Туреччина (2,5 млн.дол.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Слід зазначити, що 91,4 відсотка від загального обсягу  інвестиці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Отримали  підприємства  колективної   форми   власності;    5,2%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підприємства, що є власністю інших держав; 3,3%-державні;  решта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ні підприємс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усіх  регіонах  області триває робота щодо подальшого форм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єстрів та банків даних  про  вільні  нежитлові  приміщення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нуються   для   передачі   у   приватну  власність  суб'єк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 або в короткострокову чи в довгострокову оренд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ується інформування суб'єктів  малого  підприємництва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йно  державних  та  комунальних підприємств,  яке пропонуєть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енду суб'єктам малого підприєм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ується одна з невідкладних проблем регіону - підвищення рі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йнятості  населення.  За  10  місяців  2002  року понад 4 тися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робітних проходило професійне навчання,  в т.ч.  3 тисячі -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есіями    та   спеціальностями,   направленими   на   зайнятт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ькою діяльніст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навчальних програм  за  професіями,  що  в  перспективі  дад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ливість громадянам самостійно забезпечити себе роботою, введ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ов'язковий курс "Організація підприємницької діяльності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ільки за 9 місяців 2002 року одноразову  допомогу  по  безробіт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 організації підприємницької діяльності надано 795 безробіт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загальну суму 1325,4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області  створено   інформаційну   базу   для   ознайомлення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єю   малого   бізнесу,  підприємництва,  самозайнят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інформаційної підтримки громадян зацікавлених у  н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тому числі безробітних.  З початку року в області у сфері ма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знесу створено 6 тисяч робочих місц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огляду можна дійти висновку, що у малому підприємництві існує щ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гато   нерозв'язаних   проблем,   які   пов'язані  насамперед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ощуванням  випуску  конкурентоздатної  продукції,   підвищ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іговості як товарно-матеріальних запасів,  так і обігових кош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 цілому,   зменшенням   обсягів   взаємної   заборгованості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відацією збитковості підприємст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наліз стану  і  проблем малого підприємництва в області свідч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 ця робота  повинна  носити  системний  характер,  а  поставле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дання  -  сприяти  виведенню  малого  бізнесу  на  якісно  н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казни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ою метою Програми є створення сприятливих умов для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го підприємництва у 2003-2004 рок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і завдання Прогр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аксимальне спрощення на місцевому рівні дозвільних процеду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публічності та прозорості в реалізації регулято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т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птимізація розмірів місцевих податк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иференціювання пільг для  суб'єктів  малого  підприємництва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ами діяльно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ширення  доступу  суб'єктів  підприємницької  діяльності 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их ресурс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провадження нових форм фінансової підтримки малих підприєм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умов для надання довгострокових кредит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шкодування відсотків за креди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  умов  для  активізації  молодіжного  підприємниц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о-кредитна  та    інвестиційна    підтримка    молоді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провадження  механізму  кредитно-гарантійної   та   фінан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римки малого підприємниц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меншення соціальної напруги, підвищення рівня зайнято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ніціювання та запровадження нових форм підтримки малого бізне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місцевому рівн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виток  підприємництва  у  пріоритетних  для роботи напрямах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м місцевих ресурс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провадження  системи  консультаційних  послуг для підприємц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ощення доступу суб'єктів підприємницької діяльності  до  джер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рганізація підготовки та  перепідготовки  представників  ма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знесу для роботи в умовах ринкової економі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тримка    роботи     об'єктів     інфраструктури   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ікуваними наслідками   реалізації  Програми  є  розвиток  ма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,   повноцінне   використання    його    потен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ливостей,  перетворення  його  на  дієвий  механізм розв'яз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их і соціальних проблем,  сприяння структурній перебуд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ки,  зміцнення економічної бази регіону,  вирішення проб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робіття  та  швидке  насичення  місцевого  ринку   товарами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луг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9000 додаткових робочих місц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лучення 4500 безробітних громадян до зайняття  підприємницьк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істю,  підготовка  і перепідготовка 2000 спеціалістів ма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середнього бізне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иріст на 10% кількості малих підприєм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иріст на 18%  чисельності  зайнятих  у  малому  та  середнь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иріст на 13.4%  частки обсягів виробництва підприємств  ма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середнього бізнесу у загальному об'ємі виробництва обла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більшення додаткових надходжень до  бюджетів  усіх  рівнів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суб'єктів підприємниц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ширення діючої в області інфраструктури підприємниц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рівня конкуренції регіональних товаровиробник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виток фермерського господар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ліпшення  умов  життя населення регіону та зниження соц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уженості в регіон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157-14/" TargetMode="External"/><Relationship Id="rId4" Type="http://schemas.openxmlformats.org/officeDocument/2006/relationships/hyperlink" Target="nau://ukr/2063-14/" TargetMode="External"/><Relationship Id="rId5" Type="http://schemas.openxmlformats.org/officeDocument/2006/relationships/hyperlink" Target="nau://ukr/437-2001-&#1088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3:00Z</dcterms:created>
  <dc:creator>ТАТЬЯНА</dc:creator>
  <dc:description/>
  <dc:language>en-US</dc:language>
  <cp:lastModifiedBy>ТАТЬЯНА</cp:lastModifiedBy>
  <dcterms:modified xsi:type="dcterms:W3CDTF">2014-08-28T10:33:00Z</dcterms:modified>
  <cp:revision>2</cp:revision>
  <dc:subject/>
  <dc:title/>
</cp:coreProperties>
</file>