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основні показники соціально-економічного розвитку Миколаївської області на 2003 рік та хід виконання у 2002 році Програми соціально-економічного розвитку Миколаївської області на 2000 - 2010 роки "Миколаївщина - 2010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, 23.01.200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12.2003 р. N 1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4.2003 р. N 3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4.07.2003 р. N 1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3 січня 2003 р.  N 2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Про основні показники соціально-економ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розвитку Миколаївської області на 2003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та хід виконання у 2002 році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соціально-економічного розвитку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на 2000 - 2010 роки "Миколаївщина - 2010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звіт  начальника  головного  управління 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 про  хід  виконання  у  2002  році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е - економічного розвитку Миколаївської області на 2000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10  роки та обговоривши основні показники соціально-економ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Миколаївської області на 2003 рік,  згідно з  пунктом 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ини   першої   статті   43   Закону   України   "Про  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віт    про    хід    виконання    у    2002    році 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економічного розвитку Миколаївської області на 2000-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и  "Миколаївщина  - 2010",  затвердженої 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3 грудня 1999 року N 1,  взяти до відома. Відмітити, що вжи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єю заходи щодо виконання завдань,  передб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ою, позитивно вплинули на розвиток господарського комплек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у 2002 роц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твердити  основні  показники  соціально-економічного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на 2003 рік (додаються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няти з контролю рішення обласної ради від 29 березня 200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5   "Про   основні   показники  соціально-економічного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на 2002 рік та хід  виконання  у  2001  ро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 соціально-економічного розвитку Миколаївської області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0 - 2010 роки "Миколаївщина - 2010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 виконанням  цього  рішення  покласти  на  пост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Довідка про основні показ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</w:t>
      </w:r>
      <w:r>
        <w:rPr>
          <w:rFonts w:cs="Arial" w:ascii="Courier New" w:hAnsi="Courier New"/>
          <w:sz w:val="20"/>
          <w:szCs w:val="24"/>
        </w:rPr>
        <w:t>соціально-економічного розвитку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на 2003 рік та хід виконання у 2002 ро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Програми соціально-економічного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Миколаївської області на 2000-2010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"Миколаївщина - 2010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 xml:space="preserve">Загальна оцінка   економічної  ситуації  у  2002  році  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аховуючи  підсумки  виконання  Програми  у  2001 році,  ріш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від 29 березня  2002  р.  N  5  затверджено  основ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казники соціально-економічного розвитку Миколаївської області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рік до Програми соціально-економічного розвитку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на 2000-2010 роки "Миколаївщина-2010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підсумками  минулого  2002  року  економіка  області   зберег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итивні  напрями  розвитку.  Протягом року відбувалося зрос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ягів промислового виробництва.  У 2002 році випущено  продук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йже  на 3,0%  більше,  ніж у попередньому 2001 році (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обласної ради на 7%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ньорічний приріст обсягів промислового  виробництва  протяг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ьох останніх років становить 7,3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Це непоганий результат,  враховуючи,  що у 2002 році порівняно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90 роком обсяги промислового виробництва в 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за попередніми даними) скоротились на 11%  (у 2001 році - 14%)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вищують середній показник по Україні (скорочення на 26%) на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центних пункт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уповільнення темпів зростання обсягів промислового  вироб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 цілому  по  області вплинуло зниження обсягів виробництва на В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ЮУ АЕС" (на 7,0%),  у зв'язку з проведенням позапланового ремо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ергоблоку.  Зі зниженням обсягів виробництва на 14,8%  заверши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к одне з найпотужніших підприємств легкої промисловості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 ЗАТ  "ВОЗКО",  частка  якого  у  загальнообласному  виробницт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дає майже 4%, а в галузі легкої промисловості - 85%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умовами роботи цих підприємств на рівні минулого року зрос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ягів в цілому по області склало 7,4%. Порівняно з минулим ро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йже у всіх провідних галузях промисловості у  2002  році  зро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яги промислового вироб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більно працює   провідне   підприємство  галузі  металургі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роблення металу ВАТ "МГЗ" (100,2% до минулого ро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Як тенденцію   до   стійкого   зростання  можна  охарактеризу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ільшення  обсягів  виробництва  у  машинобудуванні,  де   обся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ого  виробництва  зросли:  у 2000 році - на 4,9%,  у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ці - на 6,1%, у 2002 р. - на 36,8%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ний внесок у збільшення  випуску  продукції  зробило  провід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о  машинобудування  ДП  "НВКГ "Зоря-Машпроект".  Інде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ягів  промислового  виробництва  за  2002  р.  складає  115 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івняно з  відповідним  періодом  минулого року.  Майже в 2 ра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булося зростання обсягів виробництва і в суднобудуванні.  Тре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значити,  що  усі  три  суднобудівні заводи працюють з приро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ого вироб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цей час суднобудівними підприємствами  вживаються  заходи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скорення   роботи   в   умовах   спеціальної  економічної  з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иколаїв",  механізм  якої  без  шкоди  до  бюджетних  надходж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зволяє  розв'язати  більшість  проблем  регіону,  пов'язаних 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днобудуванням.  Разом з тим,  незадовільно завершило минулий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АКХ "ЧСЗ",  залишились  невирішеними  ряд проблемних питань на Д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Суднобудівний завод імені 61 комунара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арчова промисловість,  яка  щороку  збільшує   обсяги   перероб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ої  сировини,  поліпшила  якість  продукці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ктично  усунула  з   вітчизняного   ринку   іноземні   продук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арчування.  Обсяги  промислового виробництва зросли протягом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на 3,9%,  що стало  можливим  завдяки  плідній  роботі 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,   як:   ЗАТ   "Лакталіс   Україна",   ТОВ  "Сандора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ий пивзавод  "Янтар",  ЗАТ  "Баштанський  сирзавод"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гатьох інши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уповільнення  темпів зростання обсягів промислового вироб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цілому по області безпосередньо вплинуло зменшення  порівняно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нулим роком обсягів виробництва цукру ВАТ "Гілея" на 56%  та В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Шелтон" на 18%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ростання обсягів    промислового    виробництва    по   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проводжувалося  також  зниженням  рівня  бартерних операцій.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чень-листопад 2002 року на  бартерних  умовах  реалізовано  5,8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ої продукції (в 1998 році - 29,5%, в 1999 році - 20,1%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0 році - 13,7%, в 2001 році-6,4%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етій рік в області триває нарощення обсягів виробництва  това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2002  рік  промисловими  підприємствами  області  було випущ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варів   народного   споживання   на   972,1    млн.    грн.  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обласному  обсязі  виробництва  промислової  продукції  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дає 24,1%.  Темпи приросту порівняно з 2001  роком  станов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,4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одовж останніх  років  суттєво  змінилась  структура  спожив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варів. Провідне місце займає виробництво продовольчих товар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гропромисловий комплекс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йбільш суттєві  зміни  відбулися  в аграрній сфері.  Реаліз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ілий    ряд     заходів     щодо     фінансового     оздоро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их      підприємств,     підтримки   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варинництва, формування цивілізованого аграрного рин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цтво валової продукції сільського господарства за 2002 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 порівняльних  цінах  2000  року  склало  понад  2,0 млрд.  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слинництв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Раслинництв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галузі рослинництва складні погодно-кліматичні умови  2002 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  дали можливості отримати запланованих 3000 тис.  тонн зерн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,  валовий збір склав 2,4 млн.  тонн зерна,  що  на  125 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льше, ніж в середньому за 3 роки (у 2000 році валовий збір зер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в лише 921 тис. тонн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упово зростає виробництво цукрових буряків: зі 130,4 тис. тон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 2000  році  до 201,9 тис.  тонн у 2002 році.  Перш за все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ультатів  досягнуто  за  рахунок  збільшення  урожайності  ціє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и на 24,1 % . Щодо виробництва соняшнику, то з кожним ро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івні  площі  цієї  культури  приводяться  у  відповідність 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уково-обгрунтованих норм,  а за рахунок збільшення врожайності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,4 раза /10,9 ц/га/ валовий збір насіння зріс порівняно з минул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ом у 1,5 раза і становить 232,1 тис.  тонн.  Планується щорі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тримувати не менш ніж 240 тис. тонн цієї культур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тримано 170,2 тис.  тонн овочів,  26,3 тис.  тонн винограду, 19,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  тонн  плодоягідних  культур.  За  останні  3  роки в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ладено 1438 га виноградників,  у тому числі близько 500 га -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роц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Тваринництв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галузі    тваринництва    зберігаються    позитивні   тенден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очатковані у 2001  році,  коли  було  припинено  тривалий  сп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цтва   продукції.  Виробництво  молока  в  усіх  категорі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тв у 2002 році збільшено на 11,5 %, м'яса - на 4, %, яєц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 18,7 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ттєво підвищилась продуктивність тварин у  сільськогосподар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х.  Середньорічний  надій  молока  від  однієї  кор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дає 2028 кг,  що на 6,7%  більше,  ніж у 2001 році.  Поступ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білізується  чисельність поголів'я худоби.  Порівняно з 1 січ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року в усіх категоріях господарств поголів'я  ВРХ  зросло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,1 тис.  гол.  (101,2%),  свиней - на 20,8 тис.  гол. (/112,7 %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тиці - на 134,7 тис. гол. (104,3 %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пітальне будівництв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ягом двох  останніх  років  у  Миколаївській   області   чіт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мітилась  позитивна  тенденція  нарощування  обсягів капіт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кладень.  Так,  у  2001  році  порівняно  з  2000  роком   обся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  зросли  на  35,1  %  (у 2000 році порівняно з 1999 р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,2%),  а за 9 місяців поточного року - на  62,5%.  Це  в  дес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ів  більше,  ніж в цілому по Україні,  (де обсяги інвестицій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й період зросли на 6,2 %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пітальні вкладення в розвиток галузей господарств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 за  рахунок  усіх  джерел  фінансування  у  діючих  цін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ікуються у 2002 році в сумі 691,3 млн. грн., що на 19,8% більш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іж  у  2001  році.  В  першу  чергу  в  експлуатацію вводяться 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и,  які вирішують соціальні  питання  населення  області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ходяться в стадії будівництва близько десяти рок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грудні 2002 року на замовлення облдержадміністрації  за 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штів  обласного  бюджету  введено  в дію локальні очисні спору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ної води  в  м.  Баштанка,  перша  черга  реконструкції  спору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бутових  стоків  у  смт Березанка,  реконструкція водопостач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тублікарні,  реконструкція  зовнішніх  мереж   теплопостач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рячого  водопостачання обласного протитуберкульозного диспансе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 с.  Сливине  Миколаївського  району,  розподільний   газопро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нього  тиску  в  першій  частині  міста та водопровід по в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блунева в  м.  Первомайськ,  газопровід  середнього  тиску  в 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евченкове  Жовтневого  району,  підписано  акт робочої комісії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відному газопроводу до с. Мирне Жовтневого район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ільки завдяки пайовій участі облдержадміністрації введено  в  д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,3  км газопроводу до с.  Ташкент Жовтневого району,  будівниц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ого розпочиналось за рахунок власних коштів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перше за багато років вводяться в  експлуатацію  об'єкти  осві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окрема,  дитячий  садок-школа в смт Арбузинка,  будівництво я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чато в 1990 році за рахунок обласного бюджету, а завершу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 рахунок   коштів,   передбачених  заходами  щодо  розв'яз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их проблем,  пов'язаних з будівництвом Ташлицької ГАЕС,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альний корпус школи-інтернату в м.Вознесенськ, будівництво я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чато також у 1990 році за рахунок коштів обласного бюджету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ершується  тільки завдяки виділенню коштів з держав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1,14 млн. грн. та коштів, передбачених заходами щодо розв'яз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их проблем, пов'язаних з будівництвом Ташлицької ГАЕС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поточному   році   від  приватизації  майна  спільної 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громад Миколаївської області отримано 6,3  млн.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ом  з  поверненням  сільгосппідприємствами боргів минулих ро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ходи бюджету розвитку склали понад 8,0 млн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е дало змогу ввести в дію понад 20 км водопровідних мереж,  май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 км газопроводів,  котельню потужністю 20,0 Гкал/годину, Буди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чителя загальною площею 2,2 тис.  кв.  м та  інші  об'єкти.  Крі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го,   протягом  року  у  повному  обсязі  погашено  кредиторсь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оргованість будівельникам за виконані у попередні  роки  обся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іт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нспорт та зв'язо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 транспорту загального користування практично пов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довольнили потреби суспільного виробництва та населення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перевезення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втомобільним, водним  транспортом  області за 2002 рік перевез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бо транспортовано 5,6 млн. тонн вантажів, що на 15,4% більше, ні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2001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втотранспортними підприємствами доставлено вантажоодержувачам 5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  тонн вантажів, що на 13,9% більше, ніж за відповідний пері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нулого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яги переробки вантажів у торговельних портах та на  промисл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чалах  склали 12,1 млн.  тонн,  що на 15,8%  більше порівняно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1 роком.  З метою  усунення  зловживань  під  час  пасажир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везень,   пов'язаних  із  монополізацією  ринку,  запрова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діл постійних автобусних маршрутів на конкурсній основ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2002 рік послугами пасажирського транспорту  скористалися  70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лн.  пасажирів,  виконано пасажирооборот в обсязі 939,9 млн. п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м.,  що, відповідно, на 47,9% та 40,1% більше, ніж за відпові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 минулого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овнішньоекономічна діяльність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11 місяців 2002 року підприємства забезпечили 3,1 % експор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,8% імпорту держав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ий обсяг зовнішньоторговельного  обороту  товарами  із  1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їнами   світу   становив  752,9  млн.дол.  США  і  порівняно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им періодом минулого року  збільшився  на  7,8%,  у  т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лі  експорт  збільшився  на 13,4%  і склав 498,5 млн.дол.  СШ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мпорт зменшився на  1,8%  і  склав  254,4  млн.дол.  США.  Саль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овнішньої  торгівлі сформувалось позитивним в сумі 244,1 млн.д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ША з приростом 35,2%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варна структура експорту товарів поліпшується.  Основу  това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уктури  експорту склала продукція неорганічної хімії (32,8%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го обсягу експорту області,  за 11  місяців  2001  року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4,3%), обладнання та механічні пристрої (21,0%), зернові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18,7%),  продукція суднобудування (9,8%), шкірна сировина (4,2%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кстильний  одяг (3,0%).  Найбільшим експортним партнером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лишилась Російська  Федерація,  до  якої  надійшло  більше  дво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'ятих  товарів  області.  Також  значними були обсяги експорту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спанії (7,8%), Таджикистану (6,4%), Нідерландів (4,8%), Німечч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2,8%), Греції (2,7%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івняно з  минулим  періодом  вагомо  скоротився імпорт руд -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6,2 млн.  доларів, найбільше зросли імпортні поставки механ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 електричного  обладнання  -  на  14,8  та  5,6  млн.  дола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.  Основні складові  імпорту  товарів:  руди  (34,2%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го   обсягу   імпорту   області),  механічного  облад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16,6%),   мінерального   палива   та    нафтопродуктів    (7,6%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лектричного   обладнання   (6,2%),   нікелевих   виробів  (3,9%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уктів  переробки   овочів   та   плодів   (3,8%),   цукру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дитерських  виробів  (3,1%).  Провідними  партнерами  в імпор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ли:  Гвінея (18,9%  до загального імпорту  області),  Російсь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едерація (9,4%),  Австралія (9,1%), Бразилія (8,6%), Туркменіст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7,5%),  Німеччина  (6,8%),  Нідерланди  (5,2%),  Італія   (4,1%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Розвиток спеціальної економічної зони "Миколаїв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агомим чинником залучення  інвестицій  і  одночасно  інструмен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римки  регіонального  розвитку стало створення в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СЕЗ "Миколаїв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м на 1 січня 2003 року в межах СЕЗ  "Миколаїв"  зареєстр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отири   суб'єкти   підприємницької   діяльності,  які  реалізу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ні проект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АТ  "Дамен  Шіпярдс  Океан"  реалізує   інвестиційний  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ідвищення  ефективності  якості  будівництва  суден  на  ек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ляхом модернізації виробництва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ТОВ   "Чорноморвторресурс"   реалізує   інвестиційний   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ереробка   відходів  виробництва  Чорноморського  суднобуді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оду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ДАХК "Чорноморський суднобудівний завод" реалізує інвестицій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  "Підвищення  ефективності  та  якості будівництва суден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спорт  шляхом  модернізації  виробництва  державної  акціоне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олдингової компанії "Чорноморський суднобудівний завод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ТОВ  ВКП  "Кредо"  реалізує  інвестиційний  проект "Будівниц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чалу    та    перевантажувального    комплексу,    впрова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евообробного виробництва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рядженням голови облдержадміністрації від 6 грудня 2002 р. 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57-р  затверджено  інвестиційний   проект   ТОВ   "Метаком   Ук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Впровадження   нової  технології  піскоструменевого  очищенн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икорозійного фарбування суднових конструкцій і поверхонь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стадії  затвердження  знаходиться  проект  розпорядження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щодо затвердження інвестиційного проекту ССГ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Нібулон"    "Будівництво   перевантажувального   терміналу   ССГ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Нібулон" для зернових та олійних культур у м. Миколаєві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стадії   доопрацювання  знаходиться  інвестиційний  проект  В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алярно-ізоляційне   підприємство   "Райдуга"    -    "Підви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фективності   та  якості  фарбування  суден  шляхом  модерн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цтва відкритого акціонерного товариства "Малярно-ізоляцій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о "Райдуга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підставі  даних  щодо  вищезазначених інвестиційних проекті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З "Миколаїв" на кінець І кварталу 2003 року плануєтьс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ількість проектів, що реалізуються в СЕЗ - 7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зазначених проекта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гальний розмір інвестицій - 34747,0 тис. дол. СШ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ількість створених робочих місць - 88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ількість збережених робочих місць - 10900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значені сім проектів розподіляються за галузя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уднобудування - 4 проек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транспорт - 2 проек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роблення відходів - 1 проект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а сфера, рівень життя насел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2002   році   соціальна   політика   облдержадміністрації   бу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ямована  на  посилення  впливу зростання доходів населення,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мпи розвитку економіки, підвищення рівня оплати праці, подол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дності,  зменшення майнового розшарування населення, що створи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вні умови для активізації економічної діяль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Рівень життя насел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а область стабільно посідає на 5-6 місце серед регіо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 після  великих промислових регіонів та м.  Києва по рів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робітної плат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 наслідок,  вклади населення на початок 2003 року  склали  346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лн.грн., що на 142 млн.грн. або в 1,7 раза більше, ніж на поча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грудні 2002 року порівняно  з  відповідним  періодом  2001 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мінальна  заробітна  плата зросла на 15,7%  і склала 479,9 грн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вищивши прожитковий мінімум,  встановлений на  2002  рік  (3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н.), на 31,5%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промисловості    середньомісячна   заробітна   плата   станов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73,4грн., що на 20% більше, ніж у грудні 2001 року, будівництві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47,3грн., (на 40%),  транспорті - 790,3 грн. (на 16,6%), освіті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17,8 грн.  (на 3,4%) ,  охороні здоров'я - 254,7 грн.  (на 3,6%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і - 236,9 грн. (на 13%). Але в області зберігається низ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вень оплати праці у бюджетній  сфері  -  60-80%  від  серед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вня  по  економіці.  Водночас  необ'єктивною  є мала міжпосад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зниця рівнів оплати праці; існує значний розрив між мінімаль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ими гарантіями та прожитковим мінімумом. Середня заробіт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та працівників  сільського  господарства  у  грудні  2002 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ла  225,4  грн.  і  зросла у порівнянні з відповідним періо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1 року  на  12%.  Разом  з  тим,  це  складає  всього  51%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ньообласного рів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</w:t>
      </w:r>
      <w:r>
        <w:rPr>
          <w:rFonts w:cs="Arial" w:ascii="Courier New" w:hAnsi="Courier New"/>
          <w:sz w:val="20"/>
          <w:szCs w:val="24"/>
        </w:rPr>
        <w:t>Стан погашення заборгованості із заробітної плат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закріплення  позитивних  тенденцій,  досягнутих  протягом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, у поточному році задіяно різні механізми, тому робота нос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гатовекторний характер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дяки вжитим  дієвим заходам скорочення заборгованості з випл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робітної плати  протягом  2002  року  носило  стійкий  харак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ягом  двох  останніх  років заборгованість по області склад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6 млн.грн.  За 2001 рік вона зменшилась на  81%  і  складала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лн.грн.  В результаті проведеної роботи заборгованість із випл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робітної плати вдалося скоротити у 2002 році на 14,1 млн.  грн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43,7  відсотка).  За станом на 1 січня 2003 року борг залишив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мі 18,2 млн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ягом дії  Указу  Президента  України  за   темпами   пога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оргованості  з виплати заробітної плати область посідає 1 міс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 регіонів України (загальна  сума  погашеного  боргу  склад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9,8 млн. грн. або 87,7 відс.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а область  у  порівнянні  з іншими регіонами України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сумками роботи  за  2002  рік  посідає  3-4  місце  за  темп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орочення заборгованості, абсолютній величині боргу, питомій ва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ми  боргу  регіону  в  загальній  сумі  боргу  по   державі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оргованості на І жител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 підприємств  різних  видів економічної діяльності та галуз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ки найбільше скорочення  боргу  у  2002  році  відбуло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лузі сільського господарства - на 82,1 відс.  (6,2 млн. грн.).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ості борг скорочено  на  33,5  відс.(5,7  млн.  грн.),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і  -на 47,6 відс.  (671,0 тис.  грн.),  у транспорті-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,1 відс. (591,1 тис.грн.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Соціальний захист насел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2002 році значно  поліпшилася  ситуація  із  соціальних  випл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шову допомогу отримали 106,4 тис.  малозабезпечених пенсіоне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суму  5,6  млн.  грн.,  натуральну  допомогу  -   240,7   т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нсіонерів на суму 4,7 млн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лугами господарсько-побутових   груп   скористались   4,8  т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 похилого ві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чинаючи з серпня  2000  року,  в  області  повністю  ліквід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оргованість   по   виплаті  державної  допомоги  на  дітей. 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значеного   періоду   проводиться   стовідсоткове   фінанс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очних місяців.  Станом на 1 січня п.  р. профінансовано вид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державній допомозі сім'ям з дітьми з початку року  на  загаль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му 35,2 млн.грн. Нараховано субсидій для відшкодування витра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плату житлово-комунальних послуг, придбання  твердого  палива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рапленого газу на загальну суму 16,6млн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ім того,  згідно  із Законом України від 1 червня 2000 року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державну соціальну допомогу малозабезпеченим сім'ям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768-14 )</w:t>
        </w:r>
      </w:hyperlink>
      <w:r>
        <w:rPr>
          <w:rFonts w:cs="Arial" w:ascii="Courier New" w:hAnsi="Courier New"/>
          <w:sz w:val="20"/>
          <w:szCs w:val="24"/>
        </w:rPr>
        <w:t xml:space="preserve">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 за  оперативними даними з початку року призначено допом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суму 4,3 млн. 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бюджетів   дозволило   також   поліпшити  обслугов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йбільш вразливої категорії населення - інвалідів.  Так,  у 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ці засобами пересування забезпечено в 1,7 раза більше інвалід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іж у 2001 році.  Санаторно-курортними путівками  забезпечено  9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оловік.   Забезпечено   стовідсоткове  фінансування  з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будинків-інтернат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області  понад  300,0  тисяч   пенсіонерів   одержують   пенсі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оргованості по виплаті пенсій протягом останніх років в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має.  В  2002  році   грошову   допомогу   отримали   113   т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лозабезпечених  пенсіонерів  на  суму  5,9 млн.грн.,  натураль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у - 259,5 тис. пенсіонерів на суму 5 млн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Зайнятість насел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аслідок позитивних зрушень у розвитку економіки  області  озна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білізації спостерігаються також і в сфері зайнятості населе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державної  політики  щодо  регулювання  ринку  прац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йнятості населення,  запобігання масовому безробіттю,  поси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захисту  безробітних  здійснювалось  через  реаліз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 зайнятості  населення Миколаївської області на 2002 рі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 зайнятості міст і районів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рамках  реалізації  обласної  та  базових   програм   зайнят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 протягом 2002 року в усіх сферах економічної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 створено  12,8  тис.  нових  робочих   місць.   Кільк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их  нових  робочих  місць зросла у порівнянні з відповід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ом минулого року в 1,5 раз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бувається підвищення попиту на робочу силу.  Обсяги  щоміся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явленої  потреби  (кількість  вільних робочих місць та вакан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ад) зросли з 1,2 тис.  чол. у 1999 році до 2,5 тис. чол. у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до 3,1 тис. у 2002 роц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им чином,  навантаження  на  1  вільне робоче місце скоротило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з 23 чол.  у 2000 році,  10 чол.  у 2001 році до 8 чо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м  на  1  січня  2003 року.  Щорічно зростає рівень охоп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зайнятих громадян активними заходами соціального захисту (пит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ага працевлаштованих при сприянні служби зайнятості,  направл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професійне навчання,  громадські роботи у загальній чисе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іб,  що перебували на обліку в службі зайнятості,  збільшилась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8,8 %  у 1999 році,  46,4 % у 2001 році до 49,5 % на 1 січня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инок праці відреагував на пожвавлення виробництва зниженням рі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робіття, який станом 1 січня 2003 року склав 3,34%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Фінансовий стан підприємст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ажливим напрямом роботи облдержадміністрації протягом 2002 року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фінансової стабілізації в  усіх  галузях  економ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, зменшення кількості збиткових підприєм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ий фінансовий результат економічної діяльності  підприєм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організацій області за січень-листопад 2002 року - позитивний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дає 202,3 млн.грн. прибут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бутковими підприємствами одержано 527,9 млн.грн. прибут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бутковими залишаються такі підгалузі, я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ашинобудування та металообробка - 38,9 млн.грн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харчова  промисловість - 54,9 млн.грн.  (збільшення порівняно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нулим роком на 4,1 млн.грн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еталургія та оброблення металу - 49,0 млн.грн. (у минулому ро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битки в сумі 5,5 млн.грн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птова  та роздрібна торгівля - 39,4 млн.грн.  (на 31,4 млн.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льше, ніж у минулому році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транспорт  -  51,6  млн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Стан дебіторської та кредиторської заборговано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а сума  дебіторської  та  кредиторської  заборгованості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станом на 1 грудня 2002 року складала відповідно 2514,9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601,7  млн.грн.,  у  тому  числі прострочена - 648,3 млн.грн.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10,0 млн.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ношення кредиторської заборгованості до дебіторської по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вить 1,43 і порівняно  з  початком  року  зменшилось  на  1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центних  пункт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Бюджетна  політик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им  кроком   у   сфері  податково-бюджетної   полі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еним у попередні роки, є закладення  основ для  врегулю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зних аспектів бюджетного процесу   шляхом  прийняття у 2001 роц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Бюджетного кодексу України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2-14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жвавлення в економіці області, зростання заробітної плати має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ільки прямий вплив на поліпшення рівня життя, але й через пода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 прибутковий  податок  з  громадян  є  одним  з  головних джер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ування місцевих бюджет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ходи зведеного бюджету за 2002 рік зросли на 27,0% у  порівня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инулим  роком і склали 880,7 млн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ходи державного бюджету збільшились на  28,4%,  доходи  місце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ів зросли на 25,6%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а сума  недоїмки  в  Миколаївській  області  по платежах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станом на 1 січня 2003  року  складала  178,8  млн.грн.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росла  з  початку року на 44,6 млн.грн.  або на 33%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поточному році значна увага при  плануванні та виконанні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приділяється соціальним програма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рахунок коштів  обласного  бюджету   забезпечено   фінанс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,  прийнятих  на  регіональному рівні в загальній сумі 22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обласного  бюджету дало можливість провести уточнення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ільшенню  видатків  загального  фонду  на   3,6   млн.грн.,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ьному  фонду - на 2,2 млн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</w:t>
      </w:r>
      <w:r>
        <w:rPr>
          <w:rFonts w:cs="Arial" w:ascii="Courier New" w:hAnsi="Courier New"/>
          <w:sz w:val="20"/>
          <w:szCs w:val="24"/>
        </w:rPr>
        <w:t>На  фінансування  соціального  захисту  та  утримання  соціаль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них закладів і установ профінансовано 308,3 млн.грн., що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2,6  млн. грн.  більше,  ніж  у  минулому  роц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ягом   року  забезпечено  своєчасну  виплату  заробітної пл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ам  бюджетної  сфери  з  урахуванням  її  підвищення  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лучення кредитних ресурсів та позичо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ільшення надходжень  до  бюджету  області,  за   рахунок   я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ється соціальна-сфера освіта,  охорона здоров'я,  культу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зволило  поліпшити  забезпечення   цих   галузе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рахунок  збільшення  асигнувань  на 26%  у 2002 році порівня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2001 роком поліпшилось харчування у лікарнях області.  Більш ні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50% збільшена вартість одного ліжко-дня по харчуванн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пшилась  ситуація із забезпеченням медикаментами.  Так, у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ці на забезпечення медикаментами стаціонарних хворих у  лікарн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ділено на 9,1%  більше,  ніж у 2001 роц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На 32,1% збільшено вартість одного ліжкодня по лікуванню.  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йбільша питома вага  в  обсязі видатків обласного бюджету у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ці припадає на освіту - 43%, порівняно з 39,9% у 2002 роц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</w:t>
      </w:r>
      <w:r>
        <w:rPr>
          <w:rFonts w:cs="Arial" w:ascii="Courier New" w:hAnsi="Courier New"/>
          <w:sz w:val="20"/>
          <w:szCs w:val="24"/>
        </w:rPr>
        <w:t>Споживчий рино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я надає важливе значення  розвитку  внутрішнь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ргівлі та побутових послуг, які задовольняють потреби населе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ують  зайнятість  його  значної  частини  та  є   джер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ьного  наповнення  бюдже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ою   метою  у  сфері  торгівлі,  громадського  харчування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бутових  послуг   є   забезпечення   стабільних   умов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утрішнього споживчого ринку, формування ефективної цивілізова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рговельно-збутової інфраструктури, здатної забезпечувати висо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вень  торговельного  та  побутового   обслуговування 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його потреб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</w:t>
      </w:r>
      <w:r>
        <w:rPr>
          <w:rFonts w:cs="Arial" w:ascii="Courier New" w:hAnsi="Courier New"/>
          <w:sz w:val="20"/>
          <w:szCs w:val="24"/>
        </w:rPr>
        <w:t>Торгівл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2002 році в області забезпечено стабільні умови  розвитку  сфе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утрішньої  торгівлі.  Оборот  роздрібної  торгівлі  за  2002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вив 1626,1 млн.грн.,  що на 14,7%  більше,  ніж у 2001  роц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ий  обсяг  роздрібного товарообороту підприємств роздріб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ргівлі та ресторанного господарства становив 811,7 млн.грн.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 порівняльних  цінах на 14,6%  більше обсягів 2001 року.  Обор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сторанного господарства за  2002  рік  порівняно  з  2001  ро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ільшився на 14,5% і становив 82,8 млн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ий обсяг продажу товарів  на  одного  ж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склав 1287 грн., збільшившись порівняно з минулим роком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74   гри.   У   структурі   роздрібного  товарообороту,  як  і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передньому році,  спостерігалась тенденція до  зростання  час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продовольчих  товарів  над продовольчими.  У поточному році в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ла 50,9%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ерез торговельну мережу області було  реалізовано  непродоволь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варів на суму 413,2 млн.грн. та продовольчих - на 398,5 млн.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з  основних  продуктів  харчування  у   поточному   році   зна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ільшився  продаж овочевих та фруктово-ягідних консервів дитя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арчування,  солі кухонної йодованої, риби і морепродуктів, сиру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ринзи,  кави  -  в 2,8-1,5 раза.  В загальному обсязі роздріб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варообороту 83,2%  займають товари вітчизняного  виробництва,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их 95,2% - продаж продовольчих товарів і 73,6%- непродовольчи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порівнянні  з  2001 роком зросла частка вітчизняного вироб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такими групами непродовольчих товарі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тканини  -  на 12,2,  головних уборів - на 3,9,  годинників -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,0,  килимів та килимових виробів - на 16,2,  ювелірних виробів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,7, будівельних матеріалів - на 3,7 відсоткових пун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продовольч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'яса і м'ясопродуктів - на 1,4,  оселедців - на 5,1,  ковбас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ів - на 0,8%, кави - на 5,4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ійкі позиції    закріпились    за   вітчизняними   товарам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х оптової торгівлі.  За 2002 рік  цей  показник  дося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4,2% порівняно з 72,6% у 2001 роц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Послуги населенню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2002  рік населенню області (за очікуваними даними) реаліз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луг на 156,8 млн.грн.  В розрахунку на  одного  жителя  над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луг    на    124грн.   У   структурі   послуг,   що   нада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ю,найбільшу питому вагу складають послуги пошти та зв'яз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42,9%),  транспорту  (15,1%),  охорони здоров'я (9,8%),  побут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7,7%) та послуги готелів (4,6%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Природоохоронна діяльність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створення екологічно безпечного  навколишнього  середовищ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стійкого стану екосистем області продовжено реалізацію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охорони довкілля та раціонального природокористуванн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0-2010  роки,  затвердженої рішенням обласної ради від 23.12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2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Водні ресурс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 метою  забезпечення  належного  екологічного стану  во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сурсів в  області  у  звітному  періоді  проводились  відповід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родоохоронні заходи, повністю   або   частково   профінанс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и  на найбільш  небезпечних об'єктах,  що  дозолило скорот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і скиди забруднених  в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житі заходи  дали  змогу  скоротити забруднені стоки у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их пунктах, як  Миколаїв, Снігурівка, Березанка,  Баштан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ве Озеро, Надбузьке, Лугове.  Встановлення  нових  насосів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ій  насосній  станції  каналізації м. Миколаєва дозволил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,49 млн. куб.м/рік  зменшити   скид  неочищених  стічних  вод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зького лиману тощ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  </w:t>
      </w:r>
      <w:r>
        <w:rPr>
          <w:rFonts w:cs="Arial" w:ascii="Courier New" w:hAnsi="Courier New"/>
          <w:sz w:val="20"/>
          <w:szCs w:val="24"/>
        </w:rPr>
        <w:t>Відхо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єю забезпечено ефективну реалізацію заходів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Дня    довкілля-2002",    спрямованих   на   оздоровлення   ста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колишнього  середовища,  із  залученням  установ,  підприєм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  та  широких верств населення.  Проведено очищення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міття та виконано спеціальні  роботи  по  запобіганню  подальш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міченню  цінних  природно-заповідних територій та об'єктів.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ї області ліквідовано 85 стихійних сміттєзвалищ.  У  лип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  року   проведено  перевезення  контейнерів  з  непридат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стицидами, що зберігалися у Первомайському районі, на нове місц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еріг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    </w:t>
      </w:r>
      <w:r>
        <w:rPr>
          <w:rFonts w:cs="Arial" w:ascii="Courier New" w:hAnsi="Courier New"/>
          <w:sz w:val="20"/>
          <w:szCs w:val="24"/>
        </w:rPr>
        <w:t>Ліс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метою  поліпшення  екологічного  стану  навколишнього прир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 шляхом  створення  захисних   лісових   насаджень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угіддях  та  в  басейнах  річок навесні поточного року провед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и  з  озеленення  території  області.  Силами   держлісгосп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о  634 га лісосмуг,  доповнено лісових культур на площі 2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.  Завдяки підтримці сільгосппідприємств,  сільських та селищ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   посаджено  615,500  тисяч  дерев.  У  зв'язку  зі  склад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годними умовами  у  вересні  поточного  року  сталися  пожежі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сових масивах Вознесенського та Очаківського районів. Пошко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 га і 86 га соснового  лісу  відповідно.  На  зазначених  площ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едено роботи з розчищення місць, де відбулася пожеж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Природно-заповідний фонд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ами природно-заповідного фонду області ведеться рекреацій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хоронна,  просвітницька  та  наукова  робота  по  збереженню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творенню   біорізноманіття   регіону.  Розширюється  екологіч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режа області.  Для забезпечення збереження наявного ландшаф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біорізноманіття,  оптимізації  чисельності  та  складу  мереж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й  і  об'єктів  природно-заповідного фонду  розпорядж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 облдержадміністрації  від  28.02.  2002 р.  N 100 утво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у  координаційну  раду  з  питань  формування   націон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логічної   мережі   та  затверджено  відповідне  Положення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ординаційну раду.  Аналіз підсумків роботи за 2002 рік свідчи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  область  має  значні  потенційні  можливості  щодо  поліп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економічних показник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їх  реалізації потрібна консолідовані та скоординовані зусил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ієї   вертикалі   влади   в   Україні.    Розробка    показ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економічного  розвитку Миколаївської області на 2003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ювалась в  умовах  законодавчого  поля  та  макроеконом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казників, що діяли на кінець 2002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Прогноз на 2003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ним із  пріоритетів  державної  економічної  політики  визнач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илення ролі регіонів у забезпеченні економічного  зростання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хунок підвищення використання потенціалу регіонів,  концен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их  та   місцевих   ресурсів   на   стратегічних   напря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економічного  розвитку.  Одним із головних пріоритеті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і     облдержадміністрації     відповідно     до   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економічного  розвитку Миколаївської області залиша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дальший  розвиток  і  зростання  виробництва   базових   галуз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ості. Темп приросту обсягів промислової продукції на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к заплановано на рівні 6,5%. Цей приріст є складовою роботи всі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      області.      Найбільш      важливе      зна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я буде надавати розвитку суднобудув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ростання обсягів  виробництва  прогнозується  за  всіма  галуз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ості.  У  розрахунку  на   душу   населення   виробниц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ої  продукції  в діючих цінах перевищить рівень 200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15,8%,  У 2003 році прогнозується наростити  обсяг  вироб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варів  для  населення  на  5,0  відсотків  за рахунок збіль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ягів у легкій та харчовій промислов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Агропромисловий комплекс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ріплення позитивних     тенденцій     зростання     вироб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ої продукції за рахунок удосконалення струк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івних площ,  застосування прогресивних  технологій  вирощ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господарських   культур,   впровадження   нових  сортів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ібридів,  нарощування маточного поголів'я  худоби,  удоскона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енетичних  якостей  тварин,  технологічних  процесів виробниц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творення поголів'я та поліпшення кормової бази  дасть  змогу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 році  одержати  валової  продукції сільського господарств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інах 2000 року в сумі 2061,9 млрд.грн.,  що на 1%  більше ,ніж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 році.  Передбачається  одержати  валовий збір зерна в обся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00 тис.  тонн.  За рахунок збільшення урожайності до  191  ц/г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ається  довести  валовий збір цукрових буряків до 300 т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нн,  що більше в 1,5 раза,  ніж у 2002 році. Нарощування обсяг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цтва  молока  до  435  тис.  тонн передбачається досягти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хунок збільшення поголів'я корів на 1,7 тис.  голів і підви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їх продуктивності. Подальший розвиток зернового господарства д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ливість створити надійну кормову базу і дозволить у  2003  ро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сягти   пріоритетного  розвитку  в  тваринництві  (свинарство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тахівництво),  значну  увагу  буде  приділено  підвищенню   рі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дення скотарства і вівчарс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Інвестиційна політик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ою метою інвестиційної політики облдержадміністрації на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к є мобілізація інвестицій з усіх можливих джерел та спрям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їх на реалізацію пріоритетних цілей економіки області. У поточ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ці облдержадміністрація планує продовжити роботу з  концен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сурсів 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еалізацію   Програми   соціально-економічного   розвитку    з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чинку   Чорноморського   узбережжя   Миколаївської  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ї рішенням обласної ради від 26 січня 2001 року N 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еалізацію  заходів розвитку житлового будівництва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на 2001 - 2004 роки,  затверджених  розпорядженням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від 12 лютого 2001 року N 67-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обудову об'єктів незавершеного будів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о об'єктів виробничої сфери  передбачається  здійсню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більними  темпами.  У невиробничій сфері більш високими темп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ається розвиток двох  провідних  галузей  -  житлового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унального будівництва.  У комунальному будівництві пріоритет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ямом          залишається          подальший          розви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опровідно-каналізаційного   господарства,   в   першу  чергу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о  об'єктів,  пов'язаних  з   виконанням   протихолер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.  Для  будівництва  об'єктів  водопровідно-каналізацій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тва,   газопроводів   високого   та   середнього    тис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лучатимуться бюджетні кошти та інші джер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а газопроводів низького тиску та газифікація будинків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вартир  проводитиметься  за  рахунок  власних  коштів  населе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аховуючи високі темпи зростання обсягів капітальних  вкладень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 році  на  2003 рік прогнозується зростання загальних обсяг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пітальних вкладень порівняно з минулим роком на 4,7 %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Транспорт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ою метою    політики    облдержадміністрації     у     сфер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нспортно-дорожнього  комплексу є  забезпечення в повному обся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реб народного господарства і населення у перевезеннях вантаж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сажирів та інших транспортних послуга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 до  Зак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  від   7   лютого  2002  року  "Про  Комплексну  програ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вердження України як транзитної   держави   у  2002-2010  роках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022-14   )</w:t>
        </w:r>
      </w:hyperlink>
      <w:r>
        <w:rPr>
          <w:rFonts w:cs="Arial" w:ascii="Courier New" w:hAnsi="Courier New"/>
          <w:sz w:val="20"/>
          <w:szCs w:val="24"/>
        </w:rPr>
        <w:t xml:space="preserve">   пріоритетним   напрямом    визначено    оптималь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 наявного та подальший розвиток транзитного потенці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шляхом створення сприятливих умов для учасників транзи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везень, збільшення валютних надходжень від експорту транзи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інших по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рамках   реалізації   цього   Закону   в  Миколаївській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ається будівництво мостового переходу через  р.  Півден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г  за рахунок коштів урядової позики Офіційної Допомоги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яду Японі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о моста  вирішує  внутрішні питання - усунення хрон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римок руху в м.  Миколаєві і має особливе значення для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гістральних  шляхів між Сходом та Заходом.  Фінансування про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ено здійснювати за рахунок  кредиту,  який  надаватиме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рядом  Японії в рамках програми Офіційної Допомоги Розвитку Уря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понії, та пайової участі Украї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розв'язання  проблеми,  пов'язаної  зі   складним   станови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нспортної  інфраструктури  та мостів м.  Миколаєва,  враховую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міри  ділових  кіл  Японії,  зокрема  в  фірми  "Міцуї   і   К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єю у 2003 році буде вирішуватись пита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щодо включення до переліку пріоритетних проектів на фінанс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  рахунок  коштів  Офіційної  Допомоги  Розвитку  (ОДР) 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а мостового переходу через річку Південний Б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щодо  включення будівництва мосту до об'єктів загально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ач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щодо виділення у 2003 році державних централізованих капіт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кладень на проведення підготовчих проектно-вишукувальних робіт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мі 2 млн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Підприємництв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ою  метою  політики  облдержадміністрації  в  сфері   мал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  є забезпечення стабільних умов для його подальш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нкціонування,   залучення   широких    верств    населення  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ької  діяльності  та  збільшення  нових  робочих місц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йже 70%  нових  робочих  місць  створюються  у  малому  бізнес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Соціальна сфер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сновною  метою облдержадміністрації залишається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переджаючого зростання реальних доходів  населення, у тому числ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робітної  плати  по  відношенню  до  валової  доданої  варт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вищення рівня життя населення,  становлення  середнього  клас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вень середньомісячної заробітної плати зросте  порівняно з 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ом на 10% і складе 440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Зайнятість, робочі місц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ою метою   політики   облдержадміністрації   є    підви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уктивної  зайнятості населення,  посилення соціального захи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 від безробіття.  Вирішення  проблем  у  сфері  зайнят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нується   здійснювати   шляхом  створення  умов  щодо  сприя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уктивній зайнятості громадян,  збереження діючих та  ство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их  робочих місць,  залучення незайнятого населення до зайнятт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ом та розширення сфери самостійної зайнятості. У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ці передбачено ввести в дію 15 тис.  робочих місць,  що на 17,2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льше, ніж у 2002 роц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івень зареєстрованого безробіття за методологією Міжнарод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ї Праці складе на кінець 2003 року 8,1%  від чисе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ездатного населення,  або на 1,7 відсоткових пункта менше, ні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 2002  році.  Скоординовані  зусилля всіх рівнів влади дозво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ити подальше зростання у 2003 році обсягів  виробництва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ідних галузях народного господарства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осягнення  в  сфері матеріального виробництва створять ум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 більш   успішного   вирішення   таких   соціальних   пробле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 забезпечення своєчасної виплати пенсій, інших соціальних випла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гашення заборгованості по заробітній платі,  зростання  ре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робітної  плати,  створення  нових  робочих  місць та підви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бробуту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768-14/" TargetMode="External"/><Relationship Id="rId4" Type="http://schemas.openxmlformats.org/officeDocument/2006/relationships/hyperlink" Target="nau://ukr/2542-14/" TargetMode="External"/><Relationship Id="rId5" Type="http://schemas.openxmlformats.org/officeDocument/2006/relationships/hyperlink" Target="nau://ukr/3022-1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2:00Z</dcterms:created>
  <dc:creator>ТАТЬЯНА</dc:creator>
  <dc:description/>
  <dc:language>en-US</dc:language>
  <cp:lastModifiedBy>ТАТЬЯНА</cp:lastModifiedBy>
  <dcterms:modified xsi:type="dcterms:W3CDTF">2014-08-28T10:32:00Z</dcterms:modified>
  <cp:revision>2</cp:revision>
  <dc:subject/>
  <dc:title/>
</cp:coreProperties>
</file>