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обласний бюджет Миколаївської області на 2003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, 23.01.200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1.06.2004 р. N 11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НЕСЕНІ ЗМІНИ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4.2003 р. N 5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5.07.2003 р. N 21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1.10.2003 р. N 3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8.11.2003 р. N 10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17.12.2003 р. N 2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3 січня 2003 р. N 1 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Про обласний бюд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Миколаївської області на 2003 рік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озглянувши поданий  проект  обласного  бюджету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на 2003 рік,  відповідно до статті  143,  144  Конституції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к/96-ВР  )</w:t>
        </w:r>
      </w:hyperlink>
      <w:r>
        <w:rPr>
          <w:rFonts w:cs="Arial" w:ascii="Courier New" w:hAnsi="Courier New"/>
          <w:sz w:val="20"/>
          <w:szCs w:val="24"/>
        </w:rPr>
        <w:t xml:space="preserve">,  Бюджетного кодексу України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2-14 )</w:t>
        </w:r>
      </w:hyperlink>
      <w:r>
        <w:rPr>
          <w:rFonts w:cs="Arial" w:ascii="Courier New" w:hAnsi="Courier New"/>
          <w:sz w:val="20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України   "Про  Державний бюджет  України  на  2003  рік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80-15 )</w:t>
        </w:r>
      </w:hyperlink>
      <w:r>
        <w:rPr>
          <w:rFonts w:cs="Arial" w:ascii="Courier New" w:hAnsi="Courier New"/>
          <w:sz w:val="20"/>
          <w:szCs w:val="24"/>
        </w:rPr>
        <w:t>, на підставі пункту 17 частини першої статті 43, ча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етьої,  четвертої  статті  61  Закону   України   "Про   місцев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амоврядування в Україні"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Установити загальний обсяг доходів обласного  бюджету  на 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к у сумі 248102.4 тис.грн., у тому числі відповідно до статті 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України   "Про  Державний  бюджет  України   на  2003 рік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80-15  )</w:t>
        </w:r>
      </w:hyperlink>
      <w:r>
        <w:rPr>
          <w:rFonts w:cs="Arial" w:ascii="Courier New" w:hAnsi="Courier New"/>
          <w:sz w:val="20"/>
          <w:szCs w:val="24"/>
        </w:rPr>
        <w:t xml:space="preserve">  обсяг  дотації  вирівнювання у сумі 20574,2 тис.грн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даткової дотації на  вирівнювання  диспропорцій  нерівномір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режі  бюджетних  установ  у сумі 3968,9 тис.грн.  та субвенцій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мі 114569.6 тис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Обсяг  доходів  загального  фонду  бюджету  визначити  у   сум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2618.1 тис.грн.,  спеціального фонду бюджету - 25484,3 тис.грн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тому числі бюджету розвитку - 5008,5 тис. грн. (додаток 1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твердити загальний обсяг видатків обласного бюджету  на  20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к  у  сумі  248102.4 тис.грн.,  із них обсяг видатків заг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у бюджету в сумі 222618,1 тис.грн.  та  видатків  спеці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онду бюджету в сумі 25484,3 тис.грн. за функціональною структур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(додаток 2) та в  розрізі  головних  розпорядників  кош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бюджету (додаток 3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твердити  на  2003  рік  у  складі видатків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яги   міжбюджетних   трансфертів,   розподіл   яких   визнач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   до    Порядку    розрахунку    обсягу   міжбюджет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нсфертів-субвенцій на фінансування програм соціального  захи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,  будівництво  та придбання житла військовослужбовцям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ам їх сімей (додатки 4,5,6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убвенцію на виплату допомоги сім'ям з дітьми,  малозабезпече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м'ям та інвалідам з дитинства і дітям-інвалідам - у сумі 43156,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грн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убвенцію на надання пільг ветеранам війни  і  праці,  ветеран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ої служби,  ветеранам органів внутрішніх справ та субсид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ю  на  оплату  електроенергії,  природного  газу,   по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пло-,   водопостачання   і   водовідведення,  квартирної  пла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везення побутового сміття та рідких нечистот -  у  сумі  38088,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грн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убвенцію на надання пільг ветеранам війни  і  праці,  ветеран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ої служби,  ветеранам органів внутрішніх справ та субсид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ю на придбання  твердого  та  рідкого  пічного  побут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алива і скрапленого газу - у сумі 10255,9 тис.грн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убвенцію на надання пільг ветеранам війни і  праці,  військ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лужби,  органів  внутрішніх  справ  з  послуг  зв'язку  та 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ених чинним законодавством послуг (крім пільг на одерж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ів,   зубопротезування,  оплату  електроенергії,  природного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рапленого газу,  твердого та рідкого пічного побутового  пали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луг тепло-,  водопостачання і водовідведення, квартирної пла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везення побутового сміття та рідких нечистот) та компенсацію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льговий  проїзд  окремих  категорій  громадян  -  у сумі 11724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грн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убвенцію на будівництво та придбання житла військовослужбовц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часникам бойових  дій  в  Афганістані  та  воєнних  конфліктів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рубіжних країнах, членам сімей військовослужбовців, які загину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   час   виконання   ними   службових   обов'язків,   а   також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ослужбовцям,  звільненим  у  запас або відставку за ста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оров'я,  віком,  вислугою років  та  у  зв'язку  із  скороче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татів, які перебувають на квартирному обліку за місцем прожи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 сумі 4306,4 тис.грн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убвенцію   з   обласного   бюджету  на  фінансування  держа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ї допомоги  по  догляду  за  інвалідами  І  чи  ІІ  груп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аслідок психічного захворювання, притулків для неповнолітніх -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мі 1382,9 тис.грн.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ти право головному фінансовому управлінню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ільно  з  головним  управлінням  праці  та  соціального  захи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  облдержадміністрації,  за   погодженням   з   постій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єю  обласної  ради з питань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 реформи,  приватизації   та   власності   здійсню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ягом  2003  року  перерозподіл обсягів субвенцій між місцев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ами,  виходячи з фактично  нарахованих  обсягів  відпов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льг, субсидій та допомоги населенн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Відповідно  до  статті  40 Закону України "Про Державний бюдже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и на  2003  рік"  </w:t>
      </w:r>
      <w:hyperlink r:id="rId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80-15  )</w:t>
        </w:r>
      </w:hyperlink>
      <w:r>
        <w:rPr>
          <w:rFonts w:cs="Arial" w:ascii="Courier New" w:hAnsi="Courier New"/>
          <w:sz w:val="20"/>
          <w:szCs w:val="24"/>
        </w:rPr>
        <w:t xml:space="preserve">  до  затвердження   Кабін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істрів  України  Порядку надання субвенції з держав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им бюджетам на надання  пільг  громадянам,  які  постражд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аслідок  Чорнобильської  катастрофи,  на  оплату електроенерг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родного газу,  послуг тепло-,  водопостачання і водовідведе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вартирної  плати,  транспортних послуг та на придбання твердого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дкого побутового палива особам, які проживають у будинках, що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ють  центрального  опалення,  затвердити  головним розпорядн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значеної субвенції в сумі  1162,7  тис.грн.  головне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 та соціального захисту населенн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Затвердити   субвенцію   з   державного  бюджету  на 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иційних  проектів  із  наступним   внесенням   уточнень 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 бюджету після розподілу її за переліком об'єктів,  я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де  затверджено  Кабінетом  Міністрів  України,  в  сумі  5876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Затвердити  планові  обсяги доходів загального фонду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,  за  рахунок  яких  здійснюється  перерахування   дот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им  бюджетам  області  в  розрізі бюджетів міст і районів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рік (додаток 7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Установити,  що  додаткова  дотація  з  державного  бюджету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внювання диспропорцій нерівномірності мережі бюджетних уст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сумі 3968,9 тис.грн. спрямовує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25 відсотків - на фінансування обласного бюджету, під видатки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ю мережі бюджетних устан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75 відсотків - на створення резервного фонду, який відповідно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і 40 Закону України "Про Державний  бюджет  України  на  200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рік" </w:t>
      </w:r>
      <w:hyperlink r:id="rId8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80-15  )</w:t>
        </w:r>
      </w:hyperlink>
      <w:r>
        <w:rPr>
          <w:rFonts w:cs="Arial" w:ascii="Courier New" w:hAnsi="Courier New"/>
          <w:sz w:val="20"/>
          <w:szCs w:val="24"/>
        </w:rPr>
        <w:t xml:space="preserve">  після  затвердження Кабінетом Міністрів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рядку  розподілу  обсягу  міжбюджетних  трансфертів  (додатк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тації)   на   зменшення  фактичних  диспропорцій  між  місцев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ами через  нерівномірність  мережі  бюджетних  установ  бу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авлено  місцевим  бюджетам  за  розподілом  згідно з Поряд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им обласною державною адміністраціє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Установити  розмір  резервного  фонду  непередбачених  видат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бюджету на 2003 рік у сумі 1000,0 тис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Затвердити  перелік захищених статей видатків загального фон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бюджету на 2003 рік за їх економічною структуро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плата праці працівників бюджетних установ (код 1110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арахування на заробітну плату (код 1120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идбання   медикаментів  та  перев'язувальних  матеріалів  (к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32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ення продуктами харчування (код 1133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плата процентів за боргом (код 1200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трансферти населенню (код 1340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трансферти місцевим бюджетам (код 1320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. Установити,  що відповідно до статті 49  Закону  України  "Пр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Державний бюджет  України  на  2003 рік" </w:t>
      </w:r>
      <w:hyperlink r:id="rId9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380-15 )</w:t>
        </w:r>
      </w:hyperlink>
      <w:r>
        <w:rPr>
          <w:rFonts w:cs="Arial" w:ascii="Courier New" w:hAnsi="Courier New"/>
          <w:sz w:val="20"/>
          <w:szCs w:val="24"/>
        </w:rPr>
        <w:t xml:space="preserve"> планові обся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мчасових  касових  розривів  обласного  бюджету,  пов'язаних 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м  видатків  на  оплату  праці  бюджетних  установ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рахуванням на заробітну плату, придбання продуктів харчування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дикаментів,    можуть    покриватися    управлінням   Держа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значейства у Миколаївській області в межах планового  бюдж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у  за  рахунок  коштів  єдиного  казначейського  рахунку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говірних  умовах  без  нарахування  відсотків  за   корист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шт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. Затвердити  бюджет  розвитку  обласного  бюджету в сумі 9102,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ис.грн. (додатки 3,8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ручити облдержадміністрації за погодженням з постійною  комісіє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з питань планування,  бюджету, фінансів, економ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форми,  приватизації та власності затвердити перелік об'єктів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яги  фінансування  за рахунок коштів бюджету розвитку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юджету в термін до 1 лютого 2003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 Управлінню   капітального   будівництва  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ільно  зі  службою  автомобільних  доріг у Миколаївській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значити перелік та  обсяги  робіт,  пов'язаних  з  будівництв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конструкцією,   ремонтом   і   утриманням   автомобільних  дорі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ого  користування  за  рахунок  і  в  межах  надходжень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ьного   фонду   обласного   бюджету  (податок  з  влас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нспортних засобів та інших самохідних машин і механізмів; пл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придбання торгових патентів пунктами продажу нафтопродуктів)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дати їх на затвердження голові облдержадміністрації в термін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 лютого 2003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 Установити,   що  відповідно  до  статей  24,59,80  Бюдж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дексу України у  поточному  році  встановлюється  звітність 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обласного бюджет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квартальний та річний звіти про виконання  обласного  бюджету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вомісячний   термін   після  завершення  відповідного  бюдже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іоду подаються облдержадміністрацією постійній комісії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з питань планування,  бюджету,  фінансів економічної рефо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  та  власності  в  обсягах  і  за  єдиними   форм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тановленими Державним казначейством Украї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ргани  стягнення  подають  головному   фінансовому   управлін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  відповідні   звіти,   передбачені  частино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третьою статті 59 Бюджетного кодексу України </w:t>
      </w:r>
      <w:hyperlink r:id="rId10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542-14 )</w:t>
        </w:r>
      </w:hyperlink>
      <w:r>
        <w:rPr>
          <w:rFonts w:cs="Arial" w:ascii="Courier New" w:hAnsi="Courier New"/>
          <w:sz w:val="20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бласною   радою   затверджується   річний  звіт  про 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го бюдже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. Контроль за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 обласної  ради  з питань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одатки NN 1,3,7,8 дивись у rtf-форматі у докумен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</w:t>
      </w:r>
      <w:r>
        <w:rPr>
          <w:rFonts w:cs="Arial" w:ascii="Courier New" w:hAnsi="Courier New"/>
          <w:i/>
          <w:color w:val="000080"/>
          <w:sz w:val="20"/>
          <w:szCs w:val="24"/>
        </w:rPr>
        <w:t>"Додатки до рішення обласної ради N 1-24-VІІ (23.01.2003)" 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54&#1082;/96-&#1042;&#1056;/" TargetMode="External"/><Relationship Id="rId3" Type="http://schemas.openxmlformats.org/officeDocument/2006/relationships/hyperlink" Target="nau://ukr/2542-14/" TargetMode="External"/><Relationship Id="rId4" Type="http://schemas.openxmlformats.org/officeDocument/2006/relationships/hyperlink" Target="nau://ukr/380-15/" TargetMode="External"/><Relationship Id="rId5" Type="http://schemas.openxmlformats.org/officeDocument/2006/relationships/hyperlink" Target="nau://ukr/280/97-&#1042;&#1056;/" TargetMode="External"/><Relationship Id="rId6" Type="http://schemas.openxmlformats.org/officeDocument/2006/relationships/hyperlink" Target="nau://ukr/380-15/" TargetMode="External"/><Relationship Id="rId7" Type="http://schemas.openxmlformats.org/officeDocument/2006/relationships/hyperlink" Target="nau://ukr/380-15/" TargetMode="External"/><Relationship Id="rId8" Type="http://schemas.openxmlformats.org/officeDocument/2006/relationships/hyperlink" Target="nau://ukr/380-15/" TargetMode="External"/><Relationship Id="rId9" Type="http://schemas.openxmlformats.org/officeDocument/2006/relationships/hyperlink" Target="nau://ukr/380-15/" TargetMode="External"/><Relationship Id="rId10" Type="http://schemas.openxmlformats.org/officeDocument/2006/relationships/hyperlink" Target="nau://ukr/2542-14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31:00Z</dcterms:created>
  <dc:creator>ТАТЬЯНА</dc:creator>
  <dc:description/>
  <dc:language>en-US</dc:language>
  <cp:lastModifiedBy>ТАТЬЯНА</cp:lastModifiedBy>
  <dcterms:modified xsi:type="dcterms:W3CDTF">2014-08-28T10:31:00Z</dcterms:modified>
  <cp:revision>2</cp:revision>
  <dc:subject/>
  <dc:title/>
</cp:coreProperties>
</file>