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структури виконавчого апарату та затвердження Положення про виконавчий апар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0, 17.12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30.12.2004 р. N 2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7 грудня 2002 р. N 10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</w:t>
      </w:r>
      <w:r>
        <w:rPr>
          <w:rFonts w:cs="Arial" w:ascii="Courier New" w:hAnsi="Courier New"/>
          <w:sz w:val="20"/>
          <w:szCs w:val="24"/>
        </w:rPr>
        <w:t>Про внесення змін до стру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виконавчого апарату та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Положення про виконавч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апар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пункту  4 частини першої статті 43,  статті 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 України   "Про   місцеве   самоврядування   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  <w:r>
        <w:rPr>
          <w:rFonts w:cs="Arial" w:ascii="Courier New" w:hAnsi="Courier New"/>
          <w:sz w:val="20"/>
          <w:szCs w:val="24"/>
        </w:rPr>
        <w:t>,  у  зв'язку з прийняттям на баланс обласної ради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льшим управлінням адміністративного будинку,  що  розташ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 адресою: м. Миколаїв, вул. Адміральська, 22,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нести  зміни  та  затвердити  структуру  виконавчого  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(додаток 1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твердити   Положення  про  виконавчий  апарат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одаток 2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ункти 1 та 2 рішення обласної ради від 17 травня 2002 року N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Про  затвердження  структури  виконавчого апарату та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 про виконавчий апарат обласної ради" визнати такими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тратили чинніст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 з  питань  планування,  бюджету,  фінан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ої реформи, приватизації та влас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грудня 2002 р. N 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Структура та чисель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виконавчого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Миколаївської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голови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ПАРАТ ПРИ КЕРІВНИЦТВІ (патронатна служб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мічник голови (заступника голови )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ферент голови   (заступника  голови)  обласної  ради,  провід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прес-служби обласної ради, 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ДІЛ БУХГАЛТЕРСЬКОГО ОБЛІК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, головний бухгалтер обласної 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, бухгалтер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РЕТАРІАТ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 (керуючий справами) обласної ради - 1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,  заступник  керівника  секретаріату 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завідуючого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-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РИДИЧН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-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2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Завідуючий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завідуючого загальним відділом, завідувач канцелярії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канцелярії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вач протокольної частини, 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вач комп'ютерного центру, 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ідний спеціаліст з обслуговування комп'ютерної техніки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ід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СПОДАРСЬК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ідуючий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тупник завідуючого відділом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ний спеціаліст -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: 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ього працівників виконавчого апарату - 2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</w:t>
      </w:r>
      <w:r>
        <w:rPr>
          <w:rFonts w:cs="Arial" w:ascii="Courier New" w:hAnsi="Courier New"/>
          <w:sz w:val="20"/>
          <w:szCs w:val="24"/>
        </w:rPr>
        <w:t>до рішення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7 грудня 2002 р. N 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</w:t>
      </w:r>
      <w:r>
        <w:rPr>
          <w:rFonts w:cs="Arial" w:ascii="Courier New" w:hAnsi="Courier New"/>
          <w:sz w:val="20"/>
          <w:szCs w:val="24"/>
        </w:rPr>
        <w:t>ПОЛО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ро виконавчий апарат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Загальні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Виконавчий  апарат  обласної  ради  відповідно  до  статті  1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итуції  України  та  пункту 4 частини першої статті 43 Зако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України "Про місцеве  самоврядування  в  Україні" 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ворюється  обласною  радою за поданням голови обласної ради,  ї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звітний і працює під керівництвом 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своїй практичній  діяльності  виконавчий  апарат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ується   Конституцією   України,   законами   України,   інш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рмативно-правовими актами та цим Положення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труктура та  чисельність  виконавчого  апарату  встановл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ю радою за поданням 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труктурними підрозділами виконавчого апарату є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- апарат при керівництві ради (патронатна служб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екретаріат обласної рад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юридичний відд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діл бухгалтерського облі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рганізаційний відд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гальний відд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господарський відділ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ерівник   секретаріату,   завідуючі   відділами,   спеціалі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значаються  головою  обласної ради відповідно до Закону Україн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"Про службу в органах місцевого самоврядування"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рацівників виконавчого апарату поширюється  дія  законода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 про  працю,  з  урахуванням  особливостей,  передб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ом    "Про  службу   в  органах   місцевого   самоврядування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493-14 )</w:t>
        </w:r>
      </w:hyperlink>
      <w:r>
        <w:rPr>
          <w:rFonts w:cs="Arial" w:ascii="Courier New" w:hAnsi="Courier New"/>
          <w:sz w:val="2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За  дорученням  ради голова обласної ради при необхідності мо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носити зміни до структури виконавчого  апарату  обласної  ради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жах затвердженої чисельності та фонду оплати пра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ідділи,  служби та посадові особи в своїй діяльності керу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ложеннями  про  відповідний  відділ,  посадовими   інструкці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ими головою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Витрати   на   утримання   виконавчого  апарату  обласної 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ійснюються  за  рахунок  коштів  обласного  бюджету  згідно 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шторисом  видатків,  затвердженим  обласною  радою  за  под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и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У  разі  закінчення   терміну   або   дострокового   припин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новажень  обласної  ради  посадові  особи  виконавчого  апар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ують свої обов'язки до обрання нового складу обласної ради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йняття  нею  рішення  відносно  структури та чисельності н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вчого апарату обласної ради.  Припинення повноважень  гол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не є підставою для припинення здійснення обов'яз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ами  виконавчого   апарату   та   їх   звільнення,   крі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цівників патронатної служб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Виконавчий  апарат  планує  свою  роботу  на  підставі міся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ів роботи, затверджених головою ради або його заступник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Функції та завдання виконавчого апарату обласної рад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Основними  завданнями  виконавчого  апарату  обласної  ради 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не,   матеріально-технічне,   інформаційне   і  право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діяльності  обласної  ради,  її  президії,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, депутатів, Координаційної ради при голові 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Надання   правової,   методичної   і  консультативної  допомо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ам обласної ради у здійсненні їхніх повноважень, дотрим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ності в їхній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Сприяння  здійсненню  обласною  радою  взаємодії  і  зв'язк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ми  громадами,   органами   та   посадовими   особ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го самовряд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Забезпечення  взаємодії  обласної  ради  з  обласною  державн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дміністрацією,  її управліннями, відділами, політичними парті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ухами, громадськими організаці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прияння   у  підготовці,  перепідготовці  та  навчанні  кад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місцевого самоврядування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Узагальнення  та  розповсюдження  передового   досвіду 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  місцевого  самоврядування  області,  постійних  коміс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самоорганізації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Забезпечення  гласності  в  роботі  обласної  ради,   пост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й,  президії  та  депутатів обласної ради шляхом висвіт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їхньої діяльності в засобах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Підготовка  телефонних,  статистичних   довідників   та   ін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ів,  необхідних  для  роботи депутатів і постійних коміс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Критерієм оцінки роботи виконавчого  апарату  обласної  ради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сть організаційно-технічного,  інформаційного,  аналітичного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авового забезпечення діяльності  обласної  ради,  її  органів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путатів,  виконання  цього  Положення  та  посадових  інструк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жним працівником виконавчого апара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Прийняття та внесення змін до Полож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Дане Положення приймається,  доповнюється і змінюється на се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 ради  більшістю  голосів депутатів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удь - яка зміна Положення стає постійною нормою і вноситься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го текс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hyperlink" Target="nau://ukr/2493-14/" TargetMode="External"/><Relationship Id="rId5" Type="http://schemas.openxmlformats.org/officeDocument/2006/relationships/hyperlink" Target="nau://ukr/2493-1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01:00Z</dcterms:created>
  <dc:creator>ТАТЬЯНА</dc:creator>
  <dc:description/>
  <dc:language>en-US</dc:language>
  <cp:lastModifiedBy>ТАТЬЯНА</cp:lastModifiedBy>
  <dcterms:modified xsi:type="dcterms:W3CDTF">2014-08-28T13:01:00Z</dcterms:modified>
  <cp:revision>2</cp:revision>
  <dc:subject/>
  <dc:title/>
</cp:coreProperties>
</file>