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прийняття на баланс обласної ради адміністративного будинку, розташованого за адресою: м. Миколаїв, вул. Адміральська, 2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9, 17.12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8.01.2005 р. N 7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7 грудня 2002 р. N 9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Про прийняття на баланс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адміністративного будинк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розташованого за адресо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м. Миколаїв, вул. Адміральська, 2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повідно до  пункту 20 частини першої статті 43,  статті 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у    України   "Про   місцеве    самоврядування  в   Україні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  )</w:t>
        </w:r>
      </w:hyperlink>
      <w:r>
        <w:rPr>
          <w:rFonts w:cs="Arial" w:ascii="Courier New" w:hAnsi="Courier New"/>
          <w:sz w:val="20"/>
          <w:szCs w:val="24"/>
        </w:rPr>
        <w:t>,    враховуючи   рішення   виконавчого   коміт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обласної Ради народних депутатів від 9 березня  19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N 62 та Свідоцтво про право власності,  посвідчене виконавч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тетом   Миколаївської   міської    ради    та    зареєстрова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им бюро технічної інвентаризації від 9 грудня 2002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N   1220,   з    метою    підвищення    ефективності   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адміністративним будинком,  що є спільною власністю територіа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 сіл, селищ, міст Миколаївської області,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Прийняти  на баланс обласної ради адміністративний будинок, 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ташований за  адресою:  м.  Миколаїв,  вул.  Адміральська,  22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лишивши подальше управління зазначеним майном за обласною радою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Голові  обласної  ради  та  голові  облдержадміністрації  вж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их заходів  щодо  прийому  -  передачі  адміністрати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дин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Обласній  державній  адміністрації вжити заходів щодо погаш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оргованості за комунальні послуги по утриманню  вищезазначе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дміністративного будин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Рішення  Миколаївської  обласної  Ради народних депутатів від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ипня 1992 року N 5 "Про передачу в управління обласної  держав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дміністрації  комунальної власності області" в частині здійсн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ю    державною    адміністрацією    управління    будинк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ташованим за адресою:  м.  Миколаїв,  9,  площа Леніна (зараз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улю Адміральська, 22) вважати таким, що втратило чинність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Контроль за  виконанням  цього  рішення  покласти  на 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 обласної  ради  з питань  планування, бюджету,  фінанс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ої реформи, приватизації та власно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02:00Z</dcterms:created>
  <dc:creator>ТАТЬЯНА</dc:creator>
  <dc:description/>
  <dc:language>en-US</dc:language>
  <cp:lastModifiedBy>ТАТЬЯНА</cp:lastModifiedBy>
  <dcterms:modified xsi:type="dcterms:W3CDTF">2014-08-28T13:02:00Z</dcterms:modified>
  <cp:revision>2</cp:revision>
  <dc:subject/>
  <dc:title/>
</cp:coreProperties>
</file>