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до напрямів спрямування коштів територіального дорожнього фонду на потреби дорожнього господарства області на 2002 рік, затверджених рішенням обласної ради від 29 березня 2002 року N 1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8, 17.12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7.2003 р. N 7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грудня 2002 р. N 8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внесення змін до напрям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спрямування коштів територ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дорожнього фонду на потре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дорожнього господарства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на 2002 рік, затверджених ріш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обласної ради від 29 березня 2002 року N 1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частини  другої  статті 43 Закону України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е самоврядування 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 враховую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ілення  в  жовтні  2002  року  додаткових надходжень видатків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бюджету,  які спрямовуються на фінансування  робіт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одяться на дорогах загального користування місцевого значе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заслухавши інформацію начальника служби автомобільних  доріг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Степаненка О.С.,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нести та  затвердити  зміни  до  напрямів  спрямування  кош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ого    дорожнього    фонду   на   потреби   дорож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тва області на 2002 рік,  затверджених рішенням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від 29 березня 2002 року N 1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аховуючи додаткове  фінансування  доріг  місцевого  значення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хунок державного бюджету в сумі 1113 тис.  грн., пункт 3 дода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внити такими підпункт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"на погашення кредиторської заборгованості за виконані роботи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м на 1 січня 2002 року в сумі 245,4 тис. грн.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"на інвестування обладнання,  що не потребує монтажу, придба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попередні роки - 354,0 тис. грн.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Контроль за  виконанням  цього  рішення  покласти  на  пост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 обласної  ради:  з  питань планування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 реформи   приватизації   та   власності,   з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ості,        транспорту,       енергетики,       зв'яз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-комунального господарства та будів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Дода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17 грудня 2002 р. N 8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Напрями спрямування кош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територіального дорожнього фонду на потре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дорожнього господарства області на 2002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лишок коштів обласного бюджету на початок року -  314,8  т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тому числ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даток  з  власників  транспортних  засобів та інших самох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шин і механізмів - 76,9 тис. 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лата  за   придбання   торгових   патентів   пунктами   продаж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фтопродуктів  (автозаправними станціями,  заправними пунктами)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37,9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Надходження коштів - 9056.6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т. ч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даток  з  власників  транспортних  засобів та інших самох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шин і механізмів - 8631,6 тис. 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лата   за   придбання   торгових   патентів   пунктами  продаж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фтопродуктів (автозаправними станціями,  заправними пунктами)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25,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ОМ: 9371,4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Спрямування коштів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 фінансування будівництва, реконструкції, ремонту та утрим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втомобільних доріг загального користування - 7992,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гашення кредиторської заборгованості  за  виконані  роботи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м на 01.01.2002 року - 245,4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  керівництво  та  управління у сфері будівництва,  ремон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римання автомобільних доріг та  споруд  на  них,  підготовку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ю  виконання  державних  програм  з  питань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ійного і безпечного  руху  автомобільними  дорогами  заг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ристування,  вдосконалення  і розвитку дорожнього господарства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50,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 інвестування придбання обладнання,  що не  потребує  монтаж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рожніх  будівельних  механізмів,  транспорту  та  інших  витра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'язаних з організацією та проведенням дорожніх  робіт,  в  т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лі: - 684,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поточному році - 330,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идбаного у попередні роки - 354,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ОМ: 9371,4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3:00Z</dcterms:created>
  <dc:creator>ТАТЬЯНА</dc:creator>
  <dc:description/>
  <dc:language>en-US</dc:language>
  <cp:lastModifiedBy>ТАТЬЯНА</cp:lastModifiedBy>
  <dcterms:modified xsi:type="dcterms:W3CDTF">2014-08-28T13:03:00Z</dcterms:modified>
  <cp:revision>2</cp:revision>
  <dc:subject/>
  <dc:title/>
</cp:coreProperties>
</file>