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створення об'єкта природно-заповідного фонду місцевого значення регіонального ландшафтного парку "Приінгульськи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6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 N 6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о створення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иродно-заповідного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місцевого значення рег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ландшафтного парку "Приінгульськи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24  частини  першої  статті  43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третьої статті 53 Закону України "Про природно-заповід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фонд України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56-12  )</w:t>
        </w:r>
      </w:hyperlink>
      <w:r>
        <w:rPr>
          <w:rFonts w:cs="Arial" w:ascii="Courier New" w:hAnsi="Courier New"/>
          <w:sz w:val="20"/>
          <w:szCs w:val="24"/>
        </w:rPr>
        <w:t>,  статей  20,  44  Земельного 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768-14 )</w:t>
        </w:r>
      </w:hyperlink>
      <w:r>
        <w:rPr>
          <w:rFonts w:cs="Arial" w:ascii="Courier New" w:hAnsi="Courier New"/>
          <w:sz w:val="20"/>
          <w:szCs w:val="24"/>
        </w:rPr>
        <w:t>, відповідно до проекту створення рег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ндшафтного  парку  "Приінгульський",  з  метою   збереження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    використання     в    рекреаційних,    науков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о-освітніх  цілях  природних  комплексів  долини  р.   Інг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об'єкт природно-заповідного фонду  місцевого  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й  ландшафтний  парк  "Приінгульський" загальною площе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52,7 га в межах Новобузького рай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иколаївському обласному управлінню земельних ресурсів (Янчу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 переведення  земель  регіонального ландшафтного па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иінгульський"  до  категорії  земель  природно-заповідного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ого природоохоронного призна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екології,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456-12/" TargetMode="External"/><Relationship Id="rId4" Type="http://schemas.openxmlformats.org/officeDocument/2006/relationships/hyperlink" Target="nau://ukr/2768-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4:00Z</dcterms:created>
  <dc:creator>ТАТЬЯНА</dc:creator>
  <dc:description/>
  <dc:language>en-US</dc:language>
  <cp:lastModifiedBy>ТАТЬЯНА</cp:lastModifiedBy>
  <dcterms:modified xsi:type="dcterms:W3CDTF">2014-08-28T13:04:00Z</dcterms:modified>
  <cp:revision>2</cp:revision>
  <dc:subject/>
  <dc:title/>
</cp:coreProperties>
</file>