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 план роботи Миколаївської обласної ради на І півріччя 2003 року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5, 17.12.2002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ИКОЛАЇВСЬКА ОБЛАСНА РАД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РІШЕ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17 грудня 2002 р. N 5                              м. Миколаї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VІ сесія 24 склика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</w:t>
      </w:r>
      <w:r>
        <w:rPr>
          <w:rFonts w:cs="Arial" w:ascii="Courier New" w:hAnsi="Courier New"/>
          <w:sz w:val="20"/>
          <w:szCs w:val="24"/>
        </w:rPr>
        <w:t>Про план робо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</w:t>
      </w:r>
      <w:r>
        <w:rPr>
          <w:rFonts w:cs="Arial" w:ascii="Courier New" w:hAnsi="Courier New"/>
          <w:sz w:val="20"/>
          <w:szCs w:val="24"/>
        </w:rPr>
        <w:t>Миколаївської обласної р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</w:t>
      </w:r>
      <w:r>
        <w:rPr>
          <w:rFonts w:cs="Arial" w:ascii="Courier New" w:hAnsi="Courier New"/>
          <w:sz w:val="20"/>
          <w:szCs w:val="24"/>
        </w:rPr>
        <w:t>на І півріччя 2003 року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На підставі пункту 6 частини першої статті 43 Закону  Україн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"Про місцеве самоврядування в Україні" </w:t>
      </w:r>
      <w:hyperlink r:id="rId2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80/97-ВР )</w:t>
        </w:r>
      </w:hyperlink>
      <w:r>
        <w:rPr>
          <w:rFonts w:cs="Arial" w:ascii="Courier New" w:hAnsi="Courier New"/>
          <w:sz w:val="20"/>
          <w:szCs w:val="24"/>
        </w:rPr>
        <w:t>,  розглянувш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ект плану роботи Миколаївської обласної ради на І півріччя 20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ку, обласна 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Затвердити  план  роботи  Миколаївської  обласної  ради  на  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вріччя 2003 року (додається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Зняти  з контролю рішення обласної ради від 17 травня 2002 ро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N  5   "Про   план   роботи   Миколаївської   обласної   ради 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равень-грудень 2002 року", як таке, що виконане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Контроль  за  виконанням  плану  роботи  покласти  на  постій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ісію обласної ради з  питань  депутатської  діяльності,  ети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конності,  захисту  прав  громадян,  торговельного та побутов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слуговування населенн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обласної ради                               М.М. Москаленко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Додат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</w:t>
      </w:r>
      <w:r>
        <w:rPr>
          <w:rFonts w:cs="Arial" w:ascii="Courier New" w:hAnsi="Courier New"/>
          <w:sz w:val="20"/>
          <w:szCs w:val="24"/>
        </w:rPr>
        <w:t>до рішення обласної р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</w:t>
      </w:r>
      <w:r>
        <w:rPr>
          <w:rFonts w:cs="Arial" w:ascii="Courier New" w:hAnsi="Courier New"/>
          <w:sz w:val="20"/>
          <w:szCs w:val="24"/>
        </w:rPr>
        <w:t>від 17 грудня 2002 р.N 5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0" w:name="Розділ_І_"/>
      <w:bookmarkEnd w:id="0"/>
      <w:r>
        <w:rPr>
          <w:rFonts w:cs="Arial" w:ascii="Courier New" w:hAnsi="Courier New"/>
          <w:sz w:val="20"/>
          <w:szCs w:val="24"/>
        </w:rPr>
        <w:t>Розділ 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итання, які планується винести на розгляд сесій обласної рад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Про затвердження обласного  бюджету  Миколаївської  області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003 рі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Про затвердження  звіту  про  виконання  обласного  бюджету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зервного фонду непередбачених видатків за 2002 рі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Про   використання   коштів,   одержаних    від    приватиз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(відчуження)  майна  спільної власності територіальних громад сіл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елищ, міст Миколаївської області у 2002 році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Про звіт голови обласної рад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 Про звіт  голови  постійної  комісії  обласної  ради  з  пита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ланування,  бюджету,  фінансів, економічної реформи, приватиз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а власності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6. Про    затвердження    Програми    реформування   та   розвит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житлово-комунального господарства   Миколаївської    області  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002-2005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1" w:name="Розділ_ІІ_"/>
      <w:bookmarkEnd w:id="1"/>
      <w:r>
        <w:rPr>
          <w:rFonts w:cs="Arial" w:ascii="Courier New" w:hAnsi="Courier New"/>
          <w:sz w:val="20"/>
          <w:szCs w:val="24"/>
        </w:rPr>
        <w:t>Розділ І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итання, які  планується  винести  на  розгляд  засідань постій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ісій обласної рад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З питань планування,  бюджету,  фінансів,  економічної рефор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иватизації та власн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1. Про проект обласного бюджету Миколаївської  області  на  20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і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2. Про хід виконання обласного бюджету Миколаївської області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002 рі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3. Про хід виконання рішення обласної ради від  23  грудня  19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ку   N   1   "Про   Програму   соціально-економічного   розвит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ївської області на 2000-2010 роки "Миколаївщина - 2010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4. Про  хід  виконання  рішення обласної ради від 26 жовтня 20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ку  N  9  "Про  затвердження  обласної  Програми  поводження  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оксичними відходами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5. Про хід виконання рішення обласної ради  від  11  січня  20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ку  N  6  "Про  використання коштів,  одержаних від приватиз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(відчуження) майна спільної власності територіальних  громад  сіл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елищ, міст Миколаївської області у 2002 році"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З питань АПК, земельних ресурсів та соціального розвитку се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1. Про  хід  виконання  рішення обласної ради від 27 квітня 20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ку  N  2  "Про  хід  реформування  аграрного  сектора  економі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ті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2. Про хід виконання  Програми  розвитку  земельних  відносин 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ївській області  на  2001-2005  роки"  /розділ  "Охорона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ціональне використання землі"/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3. Про хід виконання  Програми  соціально-економічного  розвит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ївської  області  на 2000-2010 роки "Миколаївщина-2010" що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звитку соціальної сфери на сел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З  питань  промисловості,  транспорту,   енергетики,   зв'язк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житловокомунального господарства та будівниц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1. Про хід виконання рішення обласної ради від 29  березня  20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ку N 11 "Про фінансування дорожнього господарства області у 20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ці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2. Про  хід  виконання  рішення обласної ради від 24 квітня 20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ку  N   1   "Про   Концепцію   соціально-економічного   розвит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ївської  області  на  2001-2010  роки  "Миколаївщина  -2010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/розділ "Легка промисловість"/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3. Про  хід  виконання рішення обласної ради від 11 вересня 20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ку  N  1  "Про  хід  підготовки  об'єктів   теплопостачання 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еплоспоживання  до роботи в осінньо-зимовий період 2002-2003 рр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а підготовку до нового опалювального сезон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З  питань   охорони   здоров'я,   материнства,   дитинства 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оціального захисту насел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1. Про хід виконання рішення обласної ради  від  27  липня  20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ку N З "Про Комплексну програму розв'язання проблем інвалідн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 Миколаївській області на 2001-2004 роки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2. Про хід виконання Програми зайнятості населення Миколаївськ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ті на 2002 рік,  затвердженої рішенням обласної ради  від  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ерезня 2002 року N 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3. Про хід виконання рішення обласної ради від 29  березня  20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ку  N  З  "Про  обласну  Програму  професійної  реабілітації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йнятості осіб з обмеженими фізичними можливостями  на  2002-20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ки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4. Про хід виконання рішення обласної ради від  20  грудня  20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ку N 5 "Про затвердження Програми розвитку донорства крові та ї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понентів у Миколаївській області на 2002-2007 роки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5. Про  хід  виконання  рішення обласної ради від 7 вересня 20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ку  N  18  "Про  затвердження  обласної  Програми   боротьби  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уберкульозом на 2001-2003 роки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6. Про хід виконання рішення обласної ради від 29  березня  20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ку  N  4  "Про  затвердження  Програми  забезпечення  реаліз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тратегії подолання бідності в Миколаївській області"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 З питань культури,  освіти,  молоді,  спорту та засобів масов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нформ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1. Про хід виконання рішення обласної ради від  24  квітня  20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ку   N   5   "Про   затвердження   обласної  Програми  підтрим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тчизняного книговидання та книгорозповсюдження  у  Миколаївські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ті на 2001-2005 роки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2. Про хід виконання рішення обласної ради від 8 листопада  20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ку N 6 "Про затвердження обласної Програми "Вчитель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3. Про хід виконання рішення обласної ради від 8 листопада  20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ку  N  9  "Про  Цільову  комплексну  програму розвитку футболу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ївській області на 2003-2007 роки"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6. З  питань  екології,  охорони   навколишнього   середовища 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ціонального використання природних ресурс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6.1. Про хід  виконання  обласної  Програми  охорони  довкілля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ціонального природокористування на 2000-2010 роки,  затвердже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ішенням обласної ради від 23 грудня 1999 року N 2,  щодо  охоро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а раціонального використання земел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6.2. Про хід виконання Програми поводження з токсичними відхода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твердженої  рішенням обласної ради від 26 жовтня 2001 року N 9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частині  вирішення  проблем  поводження  з  відходами  на  окрем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приємств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6.3. Про  хід   виконання   обласної   Цільової   програми   "Ліс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ївщини - 2001-2015 рр.", затвердженої рішенням обласної р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21 квітня 2001 року N 3  в  частині  відновлення  лісів  піс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жеж та стихійних лих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7. З питань депутатської діяльності,  етики, законності та захис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ав  громадян,   торговельного   та   побутового   обслугову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сел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7.1. Про хід виконання рішення обласної ради від  26  червня  20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ку  N  9 "Про внесення змін до Комплексної програми профілакт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лочинності в Миколаївській області  на  2001-2005  роки"  /розді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"Про   створення   та   роботу  громадських  формувань  з  охоро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авопорядку"/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7.2. Про  хід  виконання  рішення обласної ради від 24 квітня 20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ку N 2 "Про виконання Комплексної цільової програми профілакт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оротьби  зі злочинністю в Миколаївській області на 1997-2000 ро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а затвердження Комплексної програми  профілактики  злочинності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ївській   області   на  2001-2005  роки"  /розділ  "Протиді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рганізованій злочинності і корупції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7.3. Про  хід  виконання  рішення обласної ради від 24 квітня 20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ку N 2 "Про виконання Комплексної цільової програми профілакт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оротьби  зі злочинністю в Миколаївській області на 1997-2002 ро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а затвердження Комплексної програми  профілактики  злочинності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ївській  області  на  2001-2005  роки"  /розділ  "Про робо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ільничних інспекторів міліції"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bookmarkStart w:id="2" w:name="Розділ_ІІІ_"/>
      <w:bookmarkEnd w:id="2"/>
      <w:r>
        <w:rPr>
          <w:rFonts w:cs="Arial" w:ascii="Courier New" w:hAnsi="Courier New"/>
          <w:sz w:val="20"/>
          <w:szCs w:val="24"/>
        </w:rPr>
        <w:t>Розділ ІІ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итання, які виносяться на розгляд президії обласної рад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Про хід виконання рішення обласної ради від 24 квітня 2001 ро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N  1  "Про  Регіональну  програму розвитку малого підприємництва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ївській області на 2001-2002 роки"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Про хід виконання рішення обласної ради від 20 грудня 2001 ро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N  З  "Про Програму забезпечення молодих сімей та одиноких молод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ромадян житлом на період з 2001 по 2005 роки"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Про хід виконання рішення обласної ради від 16 серпня 2002 ро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N  5 "Про внесення доповнень до обласної Програми охорони довкіл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а раціонального природокористування на 2000-2010 роки"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ерівник секретаріа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конавчого апарату обласної ради                   В.О. Кравченк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280/97-&#1042;&#1056;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3:05:00Z</dcterms:created>
  <dc:creator>ТАТЬЯНА</dc:creator>
  <dc:description/>
  <dc:language>en-US</dc:language>
  <cp:lastModifiedBy>ТАТЬЯНА</cp:lastModifiedBy>
  <dcterms:modified xsi:type="dcterms:W3CDTF">2014-08-28T13:05:00Z</dcterms:modified>
  <cp:revision>2</cp:revision>
  <dc:subject/>
  <dc:title/>
</cp:coreProperties>
</file>