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хід виконання рішення обласної ради від 7 вересня 2000 року N 18 "Про затвердження обласної Програми боротьби з туберкульозом на 2001-2003 роки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6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ро хід виконання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7 вересня 2000 року N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"Про затвердження обла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оротьби з туберкульозом на 2001-2003 роки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обговоривши  інформацію  начальника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  здоров'я  облдержадміністрації  Шишкіна  В.М.   про   х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 обласної   Програми   боротьби   з   туберкульозом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-2003роки,  затвердженої рішенням обласної ради від 7 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 року N 18,  обласна рада відмічає,  що епідемічна ситуаці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у в області залишається неблагополучною. Захворюва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туберкульоз  зростає.  За  9  місяців  2001  року цей показ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в 65 на 100 тис.  населення, а за 9 місяців поточного року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2 на 100 тис.  населення.  Показник розповсюдженості захвор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туберкульоз серед населення області  за  9  місяців  2001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вся  з  268  на  100  тис.  населення до 299 за відпові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 захворюваності  на  туберкульоз  відбулось  за  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  організації   виявлення  хворих.  Значно  збільш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ість    населення,    охопленого     рентгенофлюорографі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ілактичними оглядами.  Показник такого охоплення за 11 міся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го року складає  671  на  1  тис.  дорослого  населення,  а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й  період  минулого  року  він  складав  639  на  1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слих.  Поліпшилась організація виявлення хворих на туберкуль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дітей, про що свідчить збільшення показників охоплення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іновими пробами з 865  на  1  тис.  дітей  за  11  міся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ого року до 961 за 11 місяців поточного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ак не   вдалося   досягти  перевищення  кількості  хворих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ужали, над тими, що захворіли на туберкульоз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що знизились  показники   ефективності   лікування   хвори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 на стаціонарному та амбулаторному етапах. Абацил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вперше виявлених хворих досягнуто за 9 місяців цього рок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7,7%  випадків у порівнянні з 83,7 за відповідний період мину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. Закриття порожнин розпаду за 9 місяців 2002 року відбулось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3,1%  випадків  порівняно з 65,7%  за відповідний період мину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.  Обласний тубдиспансер,  який  розрахований  на  590  лі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останніх  3-х  років  працює зі значним перевантаженн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на 2 грудня  2002  року  на  лікуванні  в  облтубдиспанс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ходиться   919  хворих,  що  знижує  ефективність  контролю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манням хворими протитуберкульозних ліків  та  ефективність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м є   харчування  хворих  на  туберкульоз  у  стаціона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тубдиспансеру.  У зв'язку перевантаженням  ліжкового  фонд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  1  хворого  в  день  відводиться  1,2 грн.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щезазначене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Інформацію начальника      управління      охорони 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Шишкіна  В.М.  про  хід  виконання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боротьби  з  туберкульозом  на  2001-2003  роки взяти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ом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головам  райдержадміністрацій,   районних   р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м голова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Здійснювати  подальшу  цілеспрямовану  роботу  з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заходів обласної Програми боротьби з туберкульоз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Забезпечити  взаємодію  органів  охорони  здоров'я,   осві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ів  внутрішніх  справ,  громадських  та  інших  заціка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 стосовно   виконання   заходів   обласної   Прог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ізувати роботу регіональних міжвідомчих комісій по боротьбі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Вжити    дієвих    заходів    щодо    організації    ма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люорообстеження        населення        області,        посили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ітарно-просвітницьку  роботу  шляхом   інформування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через  засоби  масової  інформації,  депутатський корпу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чних  працівників,  громадські   та   інші   організації 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ість профілактики туберкульоз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Заслухати   на  сесіях  районних,  міських  рад  та  колег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держадміністрацій  питання  про  стан  виконання   регіон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  боротьби з туберкульозом.  Вжити відповідних заходів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викон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ю охорони здоров'я облдержадміністрації (Шишкіну)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ривести  ліжковий  фонд  лікувально-профілактичних 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до нормативу, затвердженого Кабінетом Міністрів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ри  формуванні  бюджету  на  2003  рік  врахувати витра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облтубдиспансеру згідно з його ліжковим фонд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питань охорони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ТАТЬЯНА</dc:creator>
  <dc:description/>
  <dc:language>en-US</dc:language>
  <cp:lastModifiedBy>ТАТЬЯНА</cp:lastModifiedBy>
  <dcterms:modified xsi:type="dcterms:W3CDTF">2014-08-28T13:07:00Z</dcterms:modified>
  <cp:revision>2</cp:revision>
  <dc:subject/>
  <dc:title/>
</cp:coreProperties>
</file>