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профілактики йодної недостатності у населення в Миколаївській області 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ЯК ТАКЕ,  ЩО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6.07.2006 р. N 1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філактики йодної недостатності 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16 частини першої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 в   Україні" 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виконання Постанови Кабінету Міністрів України від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есня  2002  року   N  1418 "Про затвердження Держав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йодної недостатності у населення на 2002- 2005  рок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18-2002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рограму  профілактики   йодної   недостатності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в  Миколаївській  області  на  2002-2005  роки  (дал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регіональні  програми  з  урахуванням затвердженої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ю охорони здоров'я облдержадміністрації (Шишкіну)  п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 формування  обласного  бюджету  на  2003 рік та наступні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ити  фінансування   витрат,   пов'язаних   з   реалізац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,  в межах асигнувань,  доведених на утримання лік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, що фінансуються з облас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Управлінням охорони здоров'я,  у справах  сім'ї  та  молоді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 преси  та  інформації  облдержадміністрації  система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увати населення про хід виконання дано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охорони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грудня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філактики йодної недоста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у населення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розроблена на виконання плану заходів,  спрямовани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ю основних напрямів соціальної політики на період до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,  затвердженого постановою Кабінету Міністрів України від  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ерпня 2000  року  N  1370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70-2000-п  )</w:t>
        </w:r>
      </w:hyperlink>
      <w:r>
        <w:rPr>
          <w:rFonts w:cs="Arial" w:ascii="Courier New" w:hAnsi="Courier New"/>
          <w:sz w:val="20"/>
          <w:szCs w:val="24"/>
        </w:rPr>
        <w:t xml:space="preserve"> та Держав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йодної недостатності у населення на  2002-2005  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 постановою Кабінету Міністрів України від 26 верес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002 року N 1418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18-2002-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останніх  років  в  Україні  кількість  хворих  на  йод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сть тільки серед дітей збільшилась у три рази.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ерацій на щитовидній залозі за останні п'ять років зросла в  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и.   Види   хвороб,   зумовлених  йодною  недостатністю,  м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ю до урізноманітнення. В ендемічних регіонах проживає 1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чолов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ливо велику небезпеку викликає йодна недостатність у вагіт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чого підвищується ризик народження дітей з малою  ваг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йросенсорною  глухотою,  спастичним  паралічем,  кретинізмом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мертвонароджень  та  викидів.  Йодна  недостатність  істо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ливає  на  розумовий  розвиток  дітей  старшого  віку,  що  м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вести до інтелектуального виродження н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даними Всесвітньої організації охорони здоров'я (далі -  ВООЗ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ня зумовлені йодною недостатністю,  можуть бути пов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овані.  Основою профілактики таких  захворювань  є  пості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населення ендемічних районів продуктами,  збагаче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а включена  до  програми  ЮНІСЕФ  і  Міжнародної ради ВООЗ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 за йодною недостатністю. Ці організації вважають заг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ування  кухонної  солі найбільш простим і випробуваним способ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ведення йоду в раціон харч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 Міністрів України 31 травня 2001 року підписав  угоду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у   йододефіцитних  станів  серед  населення  держав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ниць СНД, якою передбачено розроблення та прийняття узгодж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ь,   що   регулюють   виробництво,   закупівлю,   реалізаці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контролю за якістю і безпекою йодованої  кухонної  со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родуктів харчування, збагачених йод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ета і основні завд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  є  зменшення  кількості  захворювань,  зумо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ною недостатністю, збереження і зміцнення здоров'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вдання Прогр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вчення  стану  фактичного  забезпечення  населення  проду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,   збагаченими   йодом,   та   рівнів   захворюва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мовленої його недостатніст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умов для зниження  рівня  та  ліквідації  захворюв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мовлених йодною недостатніст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 та  впровадження   нових   технологій 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 харчування, збагачених йод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розвитку вітчизняного виробництва продуктів харч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агачених йод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форм І методів проведення роз'яснювальної роботи 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итань профілактики захворювань, зумовлених йодною недостатніст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заходів   Програми  забезпечується  за  рахунок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бюджетів та інших  джерел  фінансування,  не 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я виконання Програми покладається на управління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ні результати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дасть змогу знизити рівень йодної недоста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населення та зумовленої нею захворюваності,  в першу чергу с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 поліпшити  стан  здоров'я населення,  зменшити витра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 хворих,  які страждають на йодну недостатність,  а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ити   економічні   умови  для  розвитку  та  впровадже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их  підприємствах  прогресивних  технологій 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ованої  кухонної  солі,  йодату  калію  та  харчових проду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агачених йод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виконання Програми необхідно здійснити такі заход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ести   в   Миколаївській    області    дослідження   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ості,   зумовленої   йодною  недостатністю  в  організ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дини, і за результатами дослідження підготувати зві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рганізувати  періодичні   обстеження   репрезентативних   гр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Миколаївської  області  в  рамках  системи біолог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ніторинг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рганізувати   поставки   йодованої   кухонної   солі   та 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ребійний   продаж   у   районах   в  рекомендованих  обсяг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х для задоволення річної потреби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;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; облспоживспілка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здійснення  контролю  за якістю йодованої кухо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лі,  що є в торговельній мережі,  на підприємствах  громад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,    у    лікувально-профілактичних    закладах, 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ованих колективах, у першу чергу, дитяч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живати заходів до  забезпечення  дошкільних,  загальноосв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,   оздоровчих   та  лікувально-профілактичних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ованою  сіллю  та  не   допускати   використання   в   раці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йодованої со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,  управління:  охорони  здоров'я,  освіт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уки  облдержадміністрації,  головні  управління:  прац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оціального  захисту  населення,  сільського  господарства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довольства   облдержадміністрації,   Миколаївське  дочірн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ство ЗАТ "Укрпрофоздоровниця"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ключити до програм перепідготовки та  підвищення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хівців на постійно діючих курсах при управлінні охорони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вивчення   стану   фактичного    харч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та  здійснення лабораторного контролю за вмістом йод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хонній солі та продуктах харчування, збагачених йод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здоров'я  облдержадміністрації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прияти  розробленню та запровадженню на підприємствах харч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 області сучасних технологій виробництва  спец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ових  продуктів,  збагачених  йодом.  Активізувати роботу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ня  обсягів  виробництва  харчових  продуктів,  збаг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д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облспоживспілка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Рекомендувати  підприємствам  торгівлі  всіх   форм 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и   реалізацію   йодованої   солі,   харчових   проду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агачених йодом, та біологічно активних добавок, що містять йо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облспоживспілка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Сприяти  використанню  у  харчуванні  населення,  в 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ованих колективів, харчових продуктів, збагачених йодом,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ологічно  активних  харчових  добавок,  що  містять  йод та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елемен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, облспоживспілка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Здійснювати   заходи   щодо   просвіти   населення 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 захворювань,  пов'язаних  з  йодною   недостатніст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овуючи всі засоби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     (за 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18-2002-&#1087;/" TargetMode="External"/><Relationship Id="rId4" Type="http://schemas.openxmlformats.org/officeDocument/2006/relationships/hyperlink" Target="nau://ukr/1370-2000-&#1087;/" TargetMode="External"/><Relationship Id="rId5" Type="http://schemas.openxmlformats.org/officeDocument/2006/relationships/hyperlink" Target="nau://ukr/1418-2002-&#1087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8:00Z</dcterms:created>
  <dc:creator>ТАТЬЯНА</dc:creator>
  <dc:description/>
  <dc:language>en-US</dc:language>
  <cp:lastModifiedBy>ТАТЬЯНА</cp:lastModifiedBy>
  <dcterms:modified xsi:type="dcterms:W3CDTF">2014-08-28T13:08:00Z</dcterms:modified>
  <cp:revision>2</cp:revision>
  <dc:subject/>
  <dc:title/>
</cp:coreProperties>
</file>