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складу презид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6, ё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5.2006 р. N 3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26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Про внесення змін д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презид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3 частини першої статті 43 та статті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"Про    місцеве    самоврядування  в 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статті  27  Закону  України "Про статус депутат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их рад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3-15 )</w:t>
        </w:r>
      </w:hyperlink>
      <w:r>
        <w:rPr>
          <w:rFonts w:cs="Arial" w:ascii="Courier New" w:hAnsi="Courier New"/>
          <w:sz w:val="20"/>
          <w:szCs w:val="24"/>
        </w:rPr>
        <w:t xml:space="preserve"> та в  зв'язку  з  утворенням  депутат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упи  "За  народовладдя та соціальну справедливість"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ключити до складу президії  обласної  ради  депутата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 Дзарданова Миколу Сергійовича як уповноваженого представ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ської групи "За народовладдя та соціальну справедливість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93-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9:00Z</dcterms:created>
  <dc:creator>ТАТЬЯНА</dc:creator>
  <dc:description/>
  <dc:language>en-US</dc:language>
  <cp:lastModifiedBy>ТАТЬЯНА</cp:lastModifiedBy>
  <dcterms:modified xsi:type="dcterms:W3CDTF">2014-08-28T11:29:00Z</dcterms:modified>
  <cp:revision>2</cp:revision>
  <dc:subject/>
  <dc:title/>
</cp:coreProperties>
</file>