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надання згоди на передачу будівлі обласного будинку художньої творчості, що є спільною власністю територіальних громад сіл, селищ, міст Миколаївської області, у державну власність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5, 16.08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</w:t>
      </w:r>
      <w:r>
        <w:rPr>
          <w:rFonts w:cs="Arial" w:ascii="Courier New" w:hAnsi="Courier New"/>
          <w:i/>
          <w:color w:val="000080"/>
          <w:sz w:val="20"/>
          <w:szCs w:val="24"/>
        </w:rPr>
        <w:t>( Скасоване. Див.рішення обласної ради від 08.11.02 р. N 7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6 серпня 2002 р. N 25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Про надання згоди на передач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будівлі обласного будинку художньої творчо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що є спільною власністю територіальних гром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сіл, селищ, міст Миколаївської обла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у державну власність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пункту  32  частини  першої  статті  43  Зак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"Про  місцеве  самоврядування  в  Україні" 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ей 1,  2 і 5  Закону  України  "Про  передачу  об'єктів  пра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державної та  комунальної  власності" 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47/98-ВР )</w:t>
        </w:r>
      </w:hyperlink>
      <w:r>
        <w:rPr>
          <w:rFonts w:cs="Arial" w:ascii="Courier New" w:hAnsi="Courier New"/>
          <w:sz w:val="20"/>
          <w:szCs w:val="24"/>
        </w:rPr>
        <w:t>,  враховую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лопотання  Вищого  господарського  суду  України,  обласна  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Надати  згоду  на  передачу будівлі обласного будинку художнь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ворчості,  що є спільною  власністю  територіальних  громад  сі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лищ,  міст Миколаївської області та розташованої за адресою:  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,  вул.Фалеївська,7,  у  державну  власність   на   балан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сподарського суду Миколаївської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Миколаївській  облдержадміністрації вжити заходів щодо переда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аного об'єкта зі спільної власності  територіальних  громад  сі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лищ, міст Миколаївської області у державну власність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 з  питань  планування,  бюджету, 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реформи, приватизації та власності (Фукса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147/98-&#1042;&#1056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0:00Z</dcterms:created>
  <dc:creator>ТАТЬЯНА</dc:creator>
  <dc:description/>
  <dc:language>en-US</dc:language>
  <cp:lastModifiedBy>ТАТЬЯНА</cp:lastModifiedBy>
  <dcterms:modified xsi:type="dcterms:W3CDTF">2014-08-28T11:30:00Z</dcterms:modified>
  <cp:revision>2</cp:revision>
  <dc:subject/>
  <dc:title/>
</cp:coreProperties>
</file>