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няття з контролю рішень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4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4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 зняття з контролю рішень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про виконання рішень обласної ради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  квітня 2001 року N 18 "Про надання земельних ділянок",  від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пня 2001 року N 7 "Про надання земельних ділянок",  від 27 ли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 року  N  9  "Про надання земельних ділянок у користуванн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ах оренди для риборозведення",  від 26 жовтня 2001 року  N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надання земельних ділянок", враховуючи рекомендації постій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комісії  обласної  ради  з  питань  АПК,  земельних  ресурс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 ради  від  24 квітня 2001 року N 18 "Про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ділянок",  від 27 липня  2001  року  N  7  "Про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 ділянок",  від  27  липня  2001  року  N 9 "Про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 ділянок   у   користування   на   умовах   оренди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борозведення",  від  26  жовтня  2001  року  N  10  "Про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 ділянок"  вважати  такими,  що  виконані,  та  знят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0:00Z</dcterms:created>
  <dc:creator>ТАТЬЯНА</dc:creator>
  <dc:description/>
  <dc:language>en-US</dc:language>
  <cp:lastModifiedBy>ТАТЬЯНА</cp:lastModifiedBy>
  <dcterms:modified xsi:type="dcterms:W3CDTF">2014-08-28T11:30:00Z</dcterms:modified>
  <cp:revision>2</cp:revision>
  <dc:subject/>
  <dc:title/>
</cp:coreProperties>
</file>