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кладу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3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3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внесення змін до складу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2  частини  першої статті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статті 47,  частини другої статті 49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и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статті  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ділу 4 Регламенту роботи  обласної  ради  24  скликання  т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особистої заяви Татаренко О.І.,  депутата обласної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ючити зі складу  постійної  комісії  обласної  рад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,        транспорту,       енергетики,    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  Татаренко  Оль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івну,  депутата  від  виборчого  округу  N 13,  та включити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у  постійної  комісії  обласної  ради  з  питань  план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, фінансів, 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1:00Z</dcterms:created>
  <dc:creator>ТАТЬЯНА</dc:creator>
  <dc:description/>
  <dc:language>en-US</dc:language>
  <cp:lastModifiedBy>ТАТЬЯНА</cp:lastModifiedBy>
  <dcterms:modified xsi:type="dcterms:W3CDTF">2014-08-28T11:31:00Z</dcterms:modified>
  <cp:revision>2</cp:revision>
  <dc:subject/>
  <dc:title/>
</cp:coreProperties>
</file>