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реструктуризацію сплати фіксованого сільськогосподарського податку ВАТ "Зелений гай" Вознесенського район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2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4.2003 р. N 21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22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Про реструктуризацію спл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фіксованого сільськогосподарського пода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ВАТ "Зелений гай" Вознесенського район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  обговоривши  інформацію  начальника   голо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    сільського     господарства     і    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Яковлєва  А.І.  про  реструктуризацію  спл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ксованого   сільськогосподарського  податку  ВАТ  "Зелений  га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ого району,  що постраждало внаслідок стихійного лих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истопаді - грудні 2000 року,  враховуючи рішення обласної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 питань  санації  з  одночасним   здійсненням   реструктур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  агропромислового  комплексу  від  9  січня  2002  р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частини другої статті 43 Закону України "Про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та частини першої статт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України  "Про  фіксований  сільськогосподарський  податок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20-14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зяти  до  відома  інформацію  начальника  голо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сільського господарства і продовольства  облдержадміністрації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труктуризацію сплати фіксованого сільськогосподарського пода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АТ "Зелений гай" Вознесенського району, яке постраждало внаслі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ихійного лиха в листопаді - грудні 2000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структуризувати      (відстрочити)     сплату     фіксова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ого податку ВАТ  "Зелений  гай"  Вознесен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у в сумі 15 тис.  грн. станом на 1 січня 2002 р., враховуюч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 для платника з 1 січня 2002 року по 1 січня  2003  року  ви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  першої  та  другої статті 2 Закону України "Про фікс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ільськогосподарський податок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20-14 )</w:t>
        </w:r>
      </w:hyperlink>
      <w:r>
        <w:rPr>
          <w:rFonts w:cs="Arial" w:ascii="Courier New" w:hAnsi="Courier New"/>
          <w:sz w:val="20"/>
          <w:szCs w:val="24"/>
        </w:rPr>
        <w:t xml:space="preserve"> не застосову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Державній  податковій  адміністрації  в  Миколаївській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Бордовському),  ВАТ  "Зелений гай" Вознесенського району (Ліві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сти  реструктуризацію   (відстрочення)   сплати   фіксова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ого податку згідно з чинним законодавств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обласної ради:  з питань 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 (Фукса) та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гропромислового  комплексу,  земельних  ресурсів  і  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села (Ключника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320-14/" TargetMode="External"/><Relationship Id="rId4" Type="http://schemas.openxmlformats.org/officeDocument/2006/relationships/hyperlink" Target="nau://ukr/320-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2:00Z</dcterms:created>
  <dc:creator>ТАТЬЯНА</dc:creator>
  <dc:description/>
  <dc:language>en-US</dc:language>
  <cp:lastModifiedBy>ТАТЬЯНА</cp:lastModifiedBy>
  <dcterms:modified xsi:type="dcterms:W3CDTF">2014-08-28T11:32:00Z</dcterms:modified>
  <cp:revision>2</cp:revision>
  <dc:subject/>
  <dc:title/>
</cp:coreProperties>
</file>