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надання згоди на прийняття у спільну власність територіальних громад сіл, селищ, міст Миколаївської області об'єкту теплопостачання, розташованого на території с. Чорноморка Очаківського району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21, 16.08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16 серпня 2002 р. N 21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І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Про надання згоди на прийнятт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у спільну власність територіа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громад сіл, селищ, міст Миколаї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області об'єкту теплопостачанн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</w:t>
      </w:r>
      <w:r>
        <w:rPr>
          <w:rFonts w:cs="Arial" w:ascii="Courier New" w:hAnsi="Courier New"/>
          <w:sz w:val="20"/>
          <w:szCs w:val="24"/>
        </w:rPr>
        <w:t>розташованого на території с. Чорноморка Очаківського району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дповідно до  пунктів  19,  20  частини  першої  статті  43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астини  четвертої,  п'ятої  статті 60 Закону України "Про місцев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самоврядування в Україні"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>,  статей 1, 2, 3, 4 Зако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аїни  "Про  передачу  об'єктів  права  державної та комунально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власності"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47/98-ВР  )</w:t>
        </w:r>
      </w:hyperlink>
      <w:r>
        <w:rPr>
          <w:rFonts w:cs="Arial" w:ascii="Courier New" w:hAnsi="Courier New"/>
          <w:sz w:val="20"/>
          <w:szCs w:val="24"/>
        </w:rPr>
        <w:t>,   враховуючи   рішення   Чорномор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льської  ради  Очаківського  району від 20 вересня 2001 року N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Про передачу  комунальної  власності  територіальної  громади  с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Чорноморка  Очаківського  району Миколаївської області котельні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пломережі     в     обласну     комунальну     власність     ОК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Миколаївоблтеплоенерго",   з  метою  створення  сприятливих  у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сплуатації об'єктів теплопостачання та надання послуг населенн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а рада 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Дати  згоду  на  прийняття  у  спільну власність територіа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омад  сіл,  селищ,  міст  Миколаївської  області   котельні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пломережі  від  неї,  що  є комунальною власністю територіаль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омади с.  Чорноморка Очаківського району,  з передачею на балан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го  комунального  підприємства "Миколаївоблтеплоенерго" з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жовтня 2002 ро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Обласному  комунальному  підприємству  "Миколаївоблтеплоенерг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жити  заходів  щодо  прийняття  вищезазначеного об'єкту на балан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ств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Контроль за  виконанням  цього  рішення  покласти  на 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 обласної  ради  з питань планування,  бюджету,  фінанс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чної реформи, приватизації та власно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hyperlink" Target="nau://ukr/147/98-&#1042;&#1056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32:00Z</dcterms:created>
  <dc:creator>ТАТЬЯНА</dc:creator>
  <dc:description/>
  <dc:language>en-US</dc:language>
  <cp:lastModifiedBy>ТАТЬЯНА</cp:lastModifiedBy>
  <dcterms:modified xsi:type="dcterms:W3CDTF">2014-08-28T11:32:00Z</dcterms:modified>
  <cp:revision>2</cp:revision>
  <dc:subject/>
  <dc:title/>
</cp:coreProperties>
</file>